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08610</wp:posOffset>
            </wp:positionV>
            <wp:extent cx="7556500" cy="1007554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48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0" w:right="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08610</wp:posOffset>
            </wp:positionV>
            <wp:extent cx="7556500" cy="1007554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308610</wp:posOffset>
            </wp:positionV>
            <wp:extent cx="7556500" cy="10075545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308610</wp:posOffset>
            </wp:positionV>
            <wp:extent cx="7556500" cy="10075545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rFonts w:ascii="Times New Roman" w:hAnsi="Times New Roman"/>
          <w:sz w:val="17"/>
        </w:rPr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33425</wp:posOffset>
            </wp:positionH>
            <wp:positionV relativeFrom="page">
              <wp:posOffset>480060</wp:posOffset>
            </wp:positionV>
            <wp:extent cx="7556500" cy="10075545"/>
            <wp:effectExtent l="0" t="0" r="0" b="0"/>
            <wp:wrapNone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7:15:00Z</dcterms:created>
  <dc:creator/>
  <dc:description/>
  <dc:language>en-US</dc:language>
  <cp:lastModifiedBy>claudia.federigi@gmail.com</cp:lastModifiedBy>
  <dcterms:modified xsi:type="dcterms:W3CDTF">2025-05-12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5-05-12T00:00:00Z</vt:filetime>
  </property>
</Properties>
</file>