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4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937895" cy="221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73.85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635" t="635" r="0" b="0"/>
                <wp:wrapNone/>
                <wp:docPr id="1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4807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4765"/>
                                </a:lnTo>
                                <a:lnTo>
                                  <a:pt x="42" y="4765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65"/>
                                </a:lnTo>
                                <a:lnTo>
                                  <a:pt x="0" y="4807"/>
                                </a:lnTo>
                                <a:lnTo>
                                  <a:pt x="42" y="4807"/>
                                </a:lnTo>
                                <a:lnTo>
                                  <a:pt x="18717" y="4807"/>
                                </a:lnTo>
                                <a:lnTo>
                                  <a:pt x="18759" y="4807"/>
                                </a:lnTo>
                                <a:lnTo>
                                  <a:pt x="18759" y="4765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3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pt;height:136.2pt" coordorigin="630,15" coordsize="10634,2724">
                <v:shape id="shape_0" ID="docshape9" coordsize="18760,4808" path="m18759,0l18717,0l18717,42l18717,4765l42,4765l42,42l18717,42l18717,0l42,0l0,0l0,42l0,4765l0,4807l42,4807l18717,4807l18759,4807l18759,4765l18759,42l18759,0e" fillcolor="#007f00" stroked="f" o:allowincell="f" style="position:absolute;left:630;top:15;width:10634;height:272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ID="docshape10" stroked="f" o:allowincell="f" style="position:absolute;left:714;top:423;width:1248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1231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Pietrasanta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OSCANA Indirizzo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Piano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-1-2</w:t>
      </w:r>
    </w:p>
    <w:p>
      <w:pPr>
        <w:pStyle w:val="TextBody"/>
        <w:spacing w:lineRule="exact" w:line="193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spacing w:val="-2"/>
          <w:w w:val="105"/>
        </w:rPr>
        <w:t>Interno: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29246</w:t>
      </w:r>
      <w:r>
        <w:rPr>
          <w:rFonts w:ascii="Gill Sans MT" w:hAnsi="Gill Sans MT"/>
          <w:color w:val="333333"/>
          <w:spacing w:val="-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9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207328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1962</w:t>
      </w:r>
    </w:p>
    <w:p>
      <w:pPr>
        <w:pStyle w:val="TextBody"/>
        <w:spacing w:lineRule="auto" w:line="247" w:before="7" w:after="0"/>
        <w:ind w:left="188" w:right="847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utile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a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²):</w:t>
      </w:r>
      <w:r>
        <w:rPr>
          <w:rFonts w:ascii="Gill Sans MT" w:hAnsi="Gill Sans MT"/>
          <w:color w:val="333333"/>
          <w:spacing w:val="-4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109.29 Supeficie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utile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affrescata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²):</w:t>
      </w:r>
      <w:r>
        <w:rPr>
          <w:rFonts w:ascii="Gill Sans MT" w:hAnsi="Gill Sans MT"/>
          <w:color w:val="333333"/>
          <w:spacing w:val="-5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109.29 Volume lordo riscaldato (m³): 425.48 Volume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affrescato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13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425.48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420"/>
            <w:col w:w="3398" w:space="1154"/>
            <w:col w:w="44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07f00" stroked="f" o:allowincell="f" style="position:absolute;margin-left:31.5pt;margin-top:91.5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050</wp:posOffset>
                </wp:positionH>
                <wp:positionV relativeFrom="page">
                  <wp:posOffset>5262880</wp:posOffset>
                </wp:positionV>
                <wp:extent cx="6753225" cy="38100"/>
                <wp:effectExtent l="0" t="0" r="0" b="0"/>
                <wp:wrapNone/>
                <wp:docPr id="2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2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07f00" stroked="f" o:allowincell="f" style="position:absolute;margin-left:31.5pt;margin-top:414.4pt;width:531.7pt;height:2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3334385</wp:posOffset>
            </wp:positionH>
            <wp:positionV relativeFrom="page">
              <wp:posOffset>6817995</wp:posOffset>
            </wp:positionV>
            <wp:extent cx="1981200" cy="1600200"/>
            <wp:effectExtent l="0" t="0" r="0" b="0"/>
            <wp:wrapNone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353175</wp:posOffset>
            </wp:positionH>
            <wp:positionV relativeFrom="page">
              <wp:posOffset>7191375</wp:posOffset>
            </wp:positionV>
            <wp:extent cx="647700" cy="320040"/>
            <wp:effectExtent l="0" t="0" r="0" b="0"/>
            <wp:wrapNone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6353175</wp:posOffset>
            </wp:positionH>
            <wp:positionV relativeFrom="page">
              <wp:posOffset>7854315</wp:posOffset>
            </wp:positionV>
            <wp:extent cx="647700" cy="320040"/>
            <wp:effectExtent l="0" t="0" r="0" b="0"/>
            <wp:wrapNone/>
            <wp:docPr id="2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734175</wp:posOffset>
                </wp:positionH>
                <wp:positionV relativeFrom="page">
                  <wp:posOffset>8525510</wp:posOffset>
                </wp:positionV>
                <wp:extent cx="419735" cy="2216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71.3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46" w:type="dxa"/>
        <w:jc w:val="left"/>
        <w:tblInd w:w="2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82"/>
        <w:gridCol w:w="551"/>
        <w:gridCol w:w="348"/>
        <w:gridCol w:w="456"/>
        <w:gridCol w:w="468"/>
        <w:gridCol w:w="156"/>
        <w:gridCol w:w="756"/>
        <w:gridCol w:w="193"/>
        <w:gridCol w:w="492"/>
        <w:gridCol w:w="371"/>
        <w:gridCol w:w="517"/>
        <w:gridCol w:w="479"/>
        <w:gridCol w:w="120"/>
        <w:gridCol w:w="697"/>
        <w:gridCol w:w="300"/>
        <w:gridCol w:w="155"/>
        <w:gridCol w:w="481"/>
        <w:gridCol w:w="396"/>
        <w:gridCol w:w="1056"/>
        <w:gridCol w:w="324"/>
        <w:gridCol w:w="345"/>
      </w:tblGrid>
      <w:tr>
        <w:trPr>
          <w:trHeight w:val="270" w:hRule="atLeast"/>
        </w:trPr>
        <w:tc>
          <w:tcPr>
            <w:tcW w:w="2681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521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ietrasanta</w:t>
            </w:r>
            <w:r>
              <w:rPr>
                <w:color w:val="333333"/>
                <w:spacing w:val="3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(G628)</w:t>
            </w:r>
          </w:p>
        </w:tc>
        <w:tc>
          <w:tcPr>
            <w:tcW w:w="88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9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36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66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5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46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7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9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7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7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9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0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9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2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635" t="0" r="0" b="635"/>
                <wp:wrapTopAndBottom/>
                <wp:docPr id="26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9" h="2309">
                                <a:moveTo>
                                  <a:pt x="18759" y="0"/>
                                </a:moveTo>
                                <a:lnTo>
                                  <a:pt x="18717" y="0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2267"/>
                                </a:lnTo>
                                <a:lnTo>
                                  <a:pt x="42" y="2267"/>
                                </a:lnTo>
                                <a:lnTo>
                                  <a:pt x="42" y="42"/>
                                </a:lnTo>
                                <a:lnTo>
                                  <a:pt x="18717" y="42"/>
                                </a:lnTo>
                                <a:lnTo>
                                  <a:pt x="18717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2267"/>
                                </a:lnTo>
                                <a:lnTo>
                                  <a:pt x="0" y="2309"/>
                                </a:lnTo>
                                <a:lnTo>
                                  <a:pt x="42" y="2309"/>
                                </a:lnTo>
                                <a:lnTo>
                                  <a:pt x="18717" y="2309"/>
                                </a:lnTo>
                                <a:lnTo>
                                  <a:pt x="18759" y="2309"/>
                                </a:lnTo>
                                <a:lnTo>
                                  <a:pt x="18759" y="2267"/>
                                </a:lnTo>
                                <a:lnTo>
                                  <a:pt x="18759" y="42"/>
                                </a:lnTo>
                                <a:lnTo>
                                  <a:pt x="18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92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34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2680" y="2667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34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680" y="525960"/>
                            <a:ext cx="206280" cy="20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8840" y="39636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6720" y="2667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8840" y="65520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9160" y="52596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Servizi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energetici</w:t>
                              </w:r>
                              <w:r>
                                <w:rPr>
                                  <w:sz w:val="17"/>
                                  <w:spacing w:val="8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007F00"/>
                                </w:rPr>
                                <w:t>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Gill Sans MT" w:hAnsi="Gill Sans MT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Ventilazione</w:t>
                              </w:r>
                              <w:r>
                                <w:rPr>
                                  <w:sz w:val="17"/>
                                  <w:spacing w:val="11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380880"/>
                            <a:ext cx="64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0080"/>
                            <a:ext cx="1073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limatizzazione</w:t>
                              </w:r>
                              <w:r>
                                <w:rPr>
                                  <w:sz w:val="17"/>
                                  <w:spacing w:val="26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0080"/>
                            <a:ext cx="1303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Prod. acqua calda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640080"/>
                            <a:ext cx="1341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Trasport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d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persone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Gill Sans MT" w:hAnsi="Gill Sans MT" w:eastAsia="Calibri" w:cs="" w:cstheme="minorBidi" w:eastAsiaTheme="minorHAnsi"/>
                                  <w:color w:val="333333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1.5pt;margin-top:15.9pt;width:531.7pt;height:65.4pt" coordorigin="630,318" coordsize="10634,1308">
                <v:shape id="shape_0" ID="docshape15" coordsize="18760,2310" path="m18759,0l18717,0l18717,42l18717,2267l42,2267l42,42l18717,42l18717,0l42,0l0,0l0,42l0,2267l0,2309l42,2309l18717,2309l18759,2309l18759,2267l18759,42l18759,0e" fillcolor="#007f00" stroked="f" o:allowincell="f" style="position:absolute;left:630;top:318;width:10634;height:1308;mso-wrap-style:none;v-text-anchor:middle;mso-position-horizontal-relative:page">
                  <v:fill o:detectmouseclick="t" type="solid" color2="#ff80ff"/>
                  <v:stroke color="#3465a4" joinstyle="round" endcap="flat"/>
                  <w10:wrap type="topAndBottom"/>
                </v:shape>
                <v:shape id="shape_0" ID="docshape16" stroked="t" o:allowincell="f" style="position:absolute;left:750;top:942;width:156;height:156;mso-wrap-style:none;v-text-anchor:middle;mso-position-horizontal-relative:page" type="_x0000_t75">
                  <v:imagedata r:id="rId31" o:detectmouseclick="t"/>
                  <v:stroke color="black" joinstyle="round" endcap="flat"/>
                  <w10:wrap type="topAndBottom"/>
                </v:shape>
                <v:shape id="shape_0" ID="docshape17" stroked="t" o:allowincell="f" style="position:absolute;left:954;top:738;width:324;height:336;mso-wrap-style:none;v-text-anchor:middle;mso-position-horizontal-relative:page" type="_x0000_t75">
                  <v:imagedata r:id="rId32" o:detectmouseclick="t"/>
                  <v:stroke color="black" joinstyle="round" endcap="flat"/>
                  <w10:wrap type="topAndBottom"/>
                </v:shape>
                <v:shape id="shape_0" ID="docshape18" stroked="t" o:allowincell="f" style="position:absolute;left:750;top:1350;width:156;height:156;mso-wrap-style:none;v-text-anchor:middle;mso-position-horizontal-relative:page" type="_x0000_t75">
                  <v:imagedata r:id="rId33" o:detectmouseclick="t"/>
                  <v:stroke color="black" joinstyle="round" endcap="flat"/>
                  <w10:wrap type="topAndBottom"/>
                </v:shape>
                <v:shape id="shape_0" ID="docshape19" stroked="t" o:allowincell="f" style="position:absolute;left:954;top:1146;width:324;height:324;mso-wrap-style:none;v-text-anchor:middle;mso-position-horizontal-relative:page" type="_x0000_t75">
                  <v:imagedata r:id="rId34" o:detectmouseclick="t"/>
                  <v:stroke color="black" joinstyle="round" endcap="flat"/>
                  <w10:wrap type="topAndBottom"/>
                </v:shape>
                <v:shape id="shape_0" ID="docshape20" stroked="t" o:allowincell="f" style="position:absolute;left:4147;top:942;width:156;height:15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topAndBottom"/>
                </v:shape>
                <v:shape id="shape_0" ID="docshape21" stroked="t" o:allowincell="f" style="position:absolute;left:4351;top:738;width:324;height:324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ID="docshape22" stroked="t" o:allowincell="f" style="position:absolute;left:4147;top:1350;width:156;height:156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ID="docshape23" stroked="t" o:allowincell="f" style="position:absolute;left:4351;top:1146;width:324;height:324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ID="docshape24" stroked="t" o:allowincell="f" style="position:absolute;left:7699;top:942;width:156;height:156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ID="docshape25" stroked="t" o:allowincell="f" style="position:absolute;left:7916;top:738;width:324;height:336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ID="docshape26" stroked="t" o:allowincell="f" style="position:absolute;left:7699;top:1350;width:156;height:15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ID="docshape27" stroked="t" o:allowincell="f" style="position:absolute;left:7904;top:1146;width:324;height:336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28" stroked="f" o:allowincell="f" style="position:absolute;left:708;top:402;width:2531;height:7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Servizi</w:t>
                        </w:r>
                        <w:r>
                          <w:rPr>
                            <w:sz w:val="17"/>
                            <w:spacing w:val="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energetici</w:t>
                        </w:r>
                        <w:r>
                          <w:rPr>
                            <w:sz w:val="17"/>
                            <w:spacing w:val="8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007F00"/>
                          </w:rPr>
                          <w:t>pres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Gill Sans MT" w:hAnsi="Gill Sans MT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nver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29" stroked="f" o:allowincell="f" style="position:absolute;left:4717;top:918;width:1794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Ventilazione</w:t>
                        </w:r>
                        <w:r>
                          <w:rPr>
                            <w:sz w:val="17"/>
                            <w:spacing w:val="11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mec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0" stroked="f" o:allowincell="f" style="position:absolute;left:8234;top:918;width:10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Illumin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1" stroked="f" o:allowincell="f" style="position:absolute;left:1320;top:1326;width:1689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limatizzazione</w:t>
                        </w:r>
                        <w:r>
                          <w:rPr>
                            <w:sz w:val="17"/>
                            <w:spacing w:val="26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es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2" stroked="f" o:allowincell="f" style="position:absolute;left:4717;top:1326;width:205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Prod. acqua calda </w:t>
                        </w:r>
                        <w:r>
                          <w:rPr>
                            <w:sz w:val="17"/>
                            <w:spacing w:val="-2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33" stroked="f" o:allowincell="f" style="position:absolute;left:8270;top:1326;width:211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Trasport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di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persone</w:t>
                        </w:r>
                        <w:r>
                          <w:rPr>
                            <w:sz w:val="17"/>
                            <w:spacing w:val="-9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o</w:t>
                        </w:r>
                        <w:r>
                          <w:rPr>
                            <w:sz w:val="17"/>
                            <w:spacing w:val="-10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="Gill Sans MT" w:hAnsi="Gill Sans MT" w:eastAsia="Calibri" w:cs="" w:cstheme="minorBidi" w:eastAsiaTheme="minorHAnsi"/>
                            <w:color w:val="333333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0050</wp:posOffset>
                </wp:positionH>
                <wp:positionV relativeFrom="paragraph">
                  <wp:posOffset>1146810</wp:posOffset>
                </wp:positionV>
                <wp:extent cx="3300730" cy="22161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259.9pt;height:17.45pt;mso-wrap-distance-left:0pt;mso-wrap-distance-right:0pt;mso-wrap-distance-top:0pt;mso-wrap-distance-bottom:0pt;margin-top:90.3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07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28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3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70.3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4(17.39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734175</wp:posOffset>
                </wp:positionH>
                <wp:positionV relativeFrom="page">
                  <wp:posOffset>8166735</wp:posOffset>
                </wp:positionV>
                <wp:extent cx="419735" cy="2216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9pt;mso-wrap-distance-right:9pt;mso-wrap-distance-top:0pt;mso-wrap-distance-bottom:0pt;margin-top:643.05pt;mso-position-vertical-relative:page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735070" cy="22161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294.1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31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docshape37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docshape38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#007f00" stroked="f" o:allowincell="f" style="position:absolute;margin-left:31.5pt;margin-top:293.4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3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3943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EPgl,nren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70.36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4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5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6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32.77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0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2234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6.6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96.05pt;height:17.45pt;mso-wrap-distance-left:0pt;mso-wrap-distance-right:0pt;mso-wrap-distance-top:0pt;mso-wrap-distance-bottom:0pt;margin-top:5.75pt;mso-position-vertical-relative:text;margin-left: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"/>
        <w:gridCol w:w="2639"/>
        <w:gridCol w:w="1500"/>
        <w:gridCol w:w="1585"/>
        <w:gridCol w:w="2015"/>
        <w:gridCol w:w="199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705" w:hRule="atLeast"/>
        </w:trPr>
        <w:tc>
          <w:tcPr>
            <w:tcW w:w="88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8" w:right="97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639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37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1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5" w:right="53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199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425" w:right="404" w:hanging="8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ASSE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19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906" w:hRule="atLeast"/>
        </w:trPr>
        <w:tc>
          <w:tcPr>
            <w:tcW w:w="88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95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1</w:t>
            </w:r>
          </w:p>
        </w:tc>
        <w:tc>
          <w:tcPr>
            <w:tcW w:w="26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1-Isolamento</w:t>
            </w:r>
            <w:r>
              <w:rPr>
                <w:color w:val="333333"/>
                <w:spacing w:val="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pareti</w:t>
            </w:r>
            <w:r>
              <w:rPr>
                <w:color w:val="333333"/>
                <w:spacing w:val="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terne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5" w:right="63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  <w:tc>
          <w:tcPr>
            <w:tcW w:w="15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2" w:right="516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1.47</w:t>
            </w:r>
          </w:p>
        </w:tc>
        <w:tc>
          <w:tcPr>
            <w:tcW w:w="20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9" w:after="0"/>
              <w:ind w:left="75" w:right="54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A4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11.56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kWh/m²anno)</w:t>
            </w:r>
          </w:p>
        </w:tc>
        <w:tc>
          <w:tcPr>
            <w:tcW w:w="199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6" w:after="0"/>
              <w:ind w:left="212" w:right="197" w:hanging="0"/>
              <w:jc w:val="center"/>
              <w:rPr>
                <w:sz w:val="21"/>
              </w:rPr>
            </w:pPr>
            <w:r>
              <w:rPr>
                <w:color w:val="333333"/>
                <w:spacing w:val="-5"/>
                <w:w w:val="110"/>
                <w:kern w:val="0"/>
                <w:sz w:val="21"/>
                <w:szCs w:val="22"/>
                <w:lang w:val="en-US" w:eastAsia="en-US" w:bidi="ar-SA"/>
              </w:rPr>
              <w:t>A4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11.56</w:t>
            </w:r>
            <w:r>
              <w:rPr>
                <w:color w:val="333333"/>
                <w:spacing w:val="-10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49"/>
        <w:gridCol w:w="384"/>
        <w:gridCol w:w="2124"/>
        <w:gridCol w:w="5353"/>
      </w:tblGrid>
      <w:tr>
        <w:trPr>
          <w:trHeight w:val="330" w:hRule="atLeast"/>
        </w:trPr>
        <w:tc>
          <w:tcPr>
            <w:tcW w:w="313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7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74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50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761</w:t>
            </w:r>
            <w:r>
              <w:rPr>
                <w:color w:val="333333"/>
                <w:spacing w:val="-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535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etico: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739"/>
        <w:gridCol w:w="1801"/>
        <w:gridCol w:w="3120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425.48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40.59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3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21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8005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15.66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5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279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9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180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626</w:t>
            </w:r>
          </w:p>
        </w:tc>
        <w:tc>
          <w:tcPr>
            <w:tcW w:w="31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51" w:right="94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86"/>
        <w:gridCol w:w="1907"/>
        <w:gridCol w:w="1105"/>
        <w:gridCol w:w="1247"/>
        <w:gridCol w:w="1956"/>
        <w:gridCol w:w="841"/>
        <w:gridCol w:w="923"/>
        <w:gridCol w:w="613"/>
        <w:gridCol w:w="635"/>
      </w:tblGrid>
      <w:tr>
        <w:trPr>
          <w:trHeight w:val="330" w:hRule="atLeast"/>
        </w:trPr>
        <w:tc>
          <w:tcPr>
            <w:tcW w:w="3293" w:type="dxa"/>
            <w:gridSpan w:val="2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20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37" w:right="-15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20" w:right="206" w:firstLine="6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 catasto regionale impiant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319" w:right="30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80" w:hanging="397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energetic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5" w:right="-2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Nominale 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1" w:right="-15" w:firstLine="2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Efficienza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medi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324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diatore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o</w:t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diatore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ico</w:t>
            </w:r>
          </w:p>
        </w:tc>
        <w:tc>
          <w:tcPr>
            <w:tcW w:w="110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2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0.7</w:t>
            </w:r>
          </w:p>
        </w:tc>
        <w:tc>
          <w:tcPr>
            <w:tcW w:w="92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41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0.7</w:t>
            </w:r>
          </w:p>
        </w:tc>
        <w:tc>
          <w:tcPr>
            <w:tcW w:w="92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9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</w:t>
            </w:r>
          </w:p>
          <w:p>
            <w:pPr>
              <w:pStyle w:val="TableParagraph"/>
              <w:widowControl w:val="false"/>
              <w:spacing w:lineRule="exact" w:line="190" w:before="7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vernale</w:t>
            </w:r>
          </w:p>
        </w:tc>
        <w:tc>
          <w:tcPr>
            <w:tcW w:w="1907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Hisense</w:t>
            </w:r>
          </w:p>
          <w:p>
            <w:pPr>
              <w:pStyle w:val="TableParagraph"/>
              <w:widowControl w:val="false"/>
              <w:spacing w:lineRule="exact" w:line="190" w:before="7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3AMW72U4RFA</w:t>
            </w:r>
          </w:p>
        </w:tc>
        <w:tc>
          <w:tcPr>
            <w:tcW w:w="110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  <w:p>
            <w:pPr>
              <w:pStyle w:val="TableParagraph"/>
              <w:widowControl w:val="false"/>
              <w:spacing w:lineRule="exact" w:line="190" w:before="7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41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7.92</w:t>
            </w:r>
          </w:p>
        </w:tc>
        <w:tc>
          <w:tcPr>
            <w:tcW w:w="92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65.36</w:t>
            </w:r>
            <w:r>
              <w:rPr>
                <w:color w:val="333333"/>
                <w:spacing w:val="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109.69</w:t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65.26</w:t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41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92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38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Hisense</w:t>
            </w:r>
          </w:p>
        </w:tc>
        <w:tc>
          <w:tcPr>
            <w:tcW w:w="110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4AMW81U4RAA</w:t>
            </w:r>
          </w:p>
        </w:tc>
        <w:tc>
          <w:tcPr>
            <w:tcW w:w="110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13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aria-aria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Hisense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3AMW72U4RFA</w:t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7.2</w:t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138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9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imatizzazion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907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HP elettrica aria-ari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isense 4AMW81U4RAA</w:t>
            </w:r>
          </w:p>
        </w:tc>
        <w:tc>
          <w:tcPr>
            <w:tcW w:w="110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5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41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923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320.96</w:t>
            </w:r>
            <w:r>
              <w:rPr>
                <w:color w:val="333333"/>
                <w:spacing w:val="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613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4.87</w:t>
            </w:r>
          </w:p>
        </w:tc>
        <w:tc>
          <w:tcPr>
            <w:tcW w:w="63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11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calda-acqu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a pompa di calore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RISTON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NUOS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EV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71</w:t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37"/>
              </w:rPr>
            </w:pPr>
            <w:r>
              <w:rPr>
                <w:rFonts w:ascii="Trebuchet MS" w:hAnsi="Trebuchet MS"/>
                <w:kern w:val="0"/>
                <w:sz w:val="3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64.11</w:t>
            </w:r>
            <w:r>
              <w:rPr>
                <w:color w:val="333333"/>
                <w:spacing w:val="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18.21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5.1</w:t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2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1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4.2</w:t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38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9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i persone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907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8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p>
      <w:pPr>
        <w:pStyle w:val="TextBody"/>
        <w:ind w:left="11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131310" cy="221615"/>
                <wp:effectExtent l="0" t="0" r="0" b="0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F00" stroked="f" strokeweight="0pt" style="position:absolute;rotation:-0;width:325.3pt;height:17.45pt;mso-wrap-distance-left:9pt;mso-wrap-distance-right:9pt;mso-wrap-distance-top:0pt;mso-wrap-distance-bottom:0pt;margin-top:-1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62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docshape41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fillcolor="#007f00" stroked="f" o:allowincell="f" style="position:absolute;margin-left:31.5pt;margin-top:-2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 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30543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L'intervento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suggerito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consente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apprezzabile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delle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è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possibile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usufruire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sz w:val="19"/>
                              </w:rPr>
                              <w:t>di incentivi statali, sotto forma di detrazioni fiscali, che consentono di recuperare parte delle spese sosten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F00" strokeweight="1pt" style="position:absolute;rotation:-0;width:530.55pt;height:24.05pt;mso-wrap-distance-left:0pt;mso-wrap-distance-right:0pt;mso-wrap-distance-top:0pt;mso-wrap-distance-bottom:0pt;margin-top:11.3pt;mso-position-vertical-relative:text;margin-left:3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110"/>
                          <w:sz w:val="19"/>
                        </w:rPr>
                        <w:t>L'intervento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suggerito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consente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un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apprezzabile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miglioramento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delle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prestazioni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energetiche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ed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è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possibile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usufruire</w:t>
                      </w:r>
                      <w:r>
                        <w:rPr>
                          <w:color w:val="333333"/>
                          <w:spacing w:val="-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color w:val="333333"/>
                          <w:w w:val="110"/>
                          <w:sz w:val="19"/>
                        </w:rPr>
                        <w:t>di incentivi statali, sotto forma di detrazioni fiscali, che consentono di recuperare parte delle spese sostenu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5" w:hRule="atLeast"/>
        </w:trPr>
        <w:tc>
          <w:tcPr>
            <w:tcW w:w="3198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7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MASSIM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NERI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ontespertoli VIA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LECCIA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4">
              <w:r>
                <w:rPr>
                  <w:color w:val="333333"/>
                  <w:spacing w:val="-2"/>
                  <w:w w:val="115"/>
                  <w:kern w:val="0"/>
                  <w:sz w:val="19"/>
                  <w:szCs w:val="22"/>
                  <w:lang w:val="en-US" w:eastAsia="en-US" w:bidi="ar-SA"/>
                </w:rPr>
                <w:t>neri.massimo@katamail.com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389295382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gegneria</w:t>
            </w:r>
            <w:r>
              <w:rPr>
                <w:color w:val="333333"/>
                <w:spacing w:val="17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onica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gegneri;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utt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le Sezioni;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irenze; 5612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8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62" w:right="350" w:hanging="0"/>
              <w:jc w:val="both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sottoscritto certificatore </w:t>
            </w:r>
            <w:r>
              <w:rPr>
                <w:color w:val="333333"/>
                <w:spacing w:val="-1"/>
                <w:w w:val="122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1"/>
                <w:w w:val="140"/>
                <w:kern w:val="0"/>
                <w:sz w:val="12"/>
                <w:szCs w:val="22"/>
                <w:lang w:val="en-US" w:eastAsia="en-US" w:bidi="ar-SA"/>
              </w:rPr>
              <w:t>SS</w:t>
            </w:r>
            <w:r>
              <w:rPr>
                <w:color w:val="333333"/>
                <w:spacing w:val="-1"/>
                <w:w w:val="119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-1"/>
                <w:w w:val="122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color w:val="333333"/>
                <w:w w:val="94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1"/>
                <w:w w:val="102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1"/>
                <w:w w:val="124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12"/>
                <w:kern w:val="0"/>
                <w:sz w:val="12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1"/>
                <w:w w:val="119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rFonts w:ascii="Trebuchet MS" w:hAnsi="Trebuchet MS"/>
                <w:color w:val="333333"/>
                <w:spacing w:val="-18"/>
                <w:w w:val="6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6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consapevole delle responsabilità assunte ai sensi degli artt.359 e 481 del Codice 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7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DICHIARA di aver svolto con indipendenza ed imparzialità di giudizio 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rFonts w:ascii="Trebuchet MS" w:hAnsi="Trebuchet MS"/>
                <w:color w:val="333333"/>
                <w:spacing w:val="-7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color w:val="333333"/>
                <w:spacing w:val="-1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à</w:t>
            </w:r>
            <w:r>
              <w:rPr>
                <w:color w:val="333333"/>
                <w:spacing w:val="-3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 Soggetto Certificatore del sistema edificio 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ssenz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rt.3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961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38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31" w:leader="none"/>
        </w:tabs>
        <w:ind w:left="170" w:hanging="0"/>
        <w:rPr>
          <w:rFonts w:ascii="Trebuchet MS" w:hAnsi="Trebuchet MS"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00050</wp:posOffset>
                </wp:positionH>
                <wp:positionV relativeFrom="paragraph">
                  <wp:posOffset>403225</wp:posOffset>
                </wp:positionV>
                <wp:extent cx="6753225" cy="38100"/>
                <wp:effectExtent l="0" t="0" r="0" b="0"/>
                <wp:wrapNone/>
                <wp:docPr id="67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docshape43"/>
                        <wps:cNvSpPr/>
                      </wps:nvSpPr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#007f00" stroked="f" o:allowincell="f" style="position:absolute;margin-left:31.5pt;margin-top:31.75pt;width:531.7pt;height:2.95pt;mso-wrap-style:none;v-text-anchor:middle;mso-position-horizontal-relative:pag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sz w:val="19"/>
        </w:rPr>
        <w:t>Data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di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emissione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color w:val="333333"/>
          <w:spacing w:val="-2"/>
          <w:sz w:val="19"/>
        </w:rPr>
        <w:t>04/07/2023</w:t>
      </w:r>
      <w:r>
        <w:rPr>
          <w:color w:val="333333"/>
          <w:sz w:val="19"/>
        </w:rPr>
        <w:tab/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e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imbr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el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ecnic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o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igit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54320</wp:posOffset>
                </wp:positionH>
                <wp:positionV relativeFrom="paragraph">
                  <wp:posOffset>121920</wp:posOffset>
                </wp:positionV>
                <wp:extent cx="1760855" cy="0"/>
                <wp:effectExtent l="5080" t="4445" r="4445" b="5080"/>
                <wp:wrapTopAndBottom/>
                <wp:docPr id="68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9.6pt" to="560.2pt,9.6pt" ID="docshape44" stroked="t" o:allowincell="f" style="position:absolute;mso-position-horizontal-relative:page">
                <v:stroke color="#323232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734175</wp:posOffset>
                </wp:positionH>
                <wp:positionV relativeFrom="paragraph">
                  <wp:posOffset>300355</wp:posOffset>
                </wp:positionV>
                <wp:extent cx="419735" cy="221615"/>
                <wp:effectExtent l="0" t="0" r="0" b="0"/>
                <wp:wrapTopAndBottom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1615"/>
                        </a:xfrm>
                        <a:prstGeom prst="rect"/>
                        <a:solidFill>
                          <a:srgbClr val="007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F00" stroked="f" strokeweight="0pt" style="position:absolute;rotation:-0;width:33.05pt;height:17.45pt;mso-wrap-distance-left:0pt;mso-wrap-distance-right:0pt;mso-wrap-distance-top:0pt;mso-wrap-distance-bottom:0pt;margin-top:23.65pt;mso-position-vertical-relative:text;margin-left:5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77" name="image2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1.75pt;height:549.85pt;mso-wrap-distance-left:9pt;mso-wrap-distance-right:9pt;mso-wrap-distance-top:0pt;mso-wrap-distance-bottom:0pt;margin-top:91.5pt;mso-position-vertical-relative:page;margin-left:31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78" name="image2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520" w:right="520" w:gutter="0" w:header="57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15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3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35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351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07/2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07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4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0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1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8" name="docshap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2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35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351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07/2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07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5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56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57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9" name="docshap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0"/>
                              </a:moveTo>
                              <a:lnTo>
                                <a:pt x="13108" y="0"/>
                              </a:lnTo>
                              <a:lnTo>
                                <a:pt x="13108" y="42"/>
                              </a:lnTo>
                              <a:lnTo>
                                <a:pt x="13108" y="2074"/>
                              </a:lnTo>
                              <a:lnTo>
                                <a:pt x="42" y="2074"/>
                              </a:lnTo>
                              <a:lnTo>
                                <a:pt x="42" y="42"/>
                              </a:lnTo>
                              <a:lnTo>
                                <a:pt x="13108" y="42"/>
                              </a:lnTo>
                              <a:lnTo>
                                <a:pt x="13108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4"/>
                              </a:lnTo>
                              <a:lnTo>
                                <a:pt x="0" y="2116"/>
                              </a:lnTo>
                              <a:lnTo>
                                <a:pt x="42" y="2116"/>
                              </a:lnTo>
                              <a:lnTo>
                                <a:pt x="13108" y="2116"/>
                              </a:lnTo>
                              <a:lnTo>
                                <a:pt x="13150" y="2116"/>
                              </a:lnTo>
                              <a:lnTo>
                                <a:pt x="13150" y="2074"/>
                              </a:lnTo>
                              <a:lnTo>
                                <a:pt x="13150" y="42"/>
                              </a:lnTo>
                              <a:lnTo>
                                <a:pt x="13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3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4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35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351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07/2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07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72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2" name="docshap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5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6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35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351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07/2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07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9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8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635" t="635" r="0" b="0"/>
              <wp:wrapNone/>
              <wp:docPr id="81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23" name="doc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50" h="2115">
                              <a:moveTo>
                                <a:pt x="13150" y="-1"/>
                              </a:moveTo>
                              <a:lnTo>
                                <a:pt x="13108" y="-1"/>
                              </a:lnTo>
                              <a:lnTo>
                                <a:pt x="13108" y="41"/>
                              </a:lnTo>
                              <a:lnTo>
                                <a:pt x="13108" y="2073"/>
                              </a:lnTo>
                              <a:lnTo>
                                <a:pt x="42" y="2073"/>
                              </a:lnTo>
                              <a:lnTo>
                                <a:pt x="42" y="41"/>
                              </a:lnTo>
                              <a:lnTo>
                                <a:pt x="13108" y="41"/>
                              </a:lnTo>
                              <a:lnTo>
                                <a:pt x="13108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3"/>
                              </a:lnTo>
                              <a:lnTo>
                                <a:pt x="0" y="2115"/>
                              </a:lnTo>
                              <a:lnTo>
                                <a:pt x="42" y="2115"/>
                              </a:lnTo>
                              <a:lnTo>
                                <a:pt x="13108" y="2115"/>
                              </a:lnTo>
                              <a:lnTo>
                                <a:pt x="13150" y="2115"/>
                              </a:lnTo>
                              <a:lnTo>
                                <a:pt x="13150" y="2073"/>
                              </a:lnTo>
                              <a:lnTo>
                                <a:pt x="13150" y="41"/>
                              </a:lnTo>
                              <a:lnTo>
                                <a:pt x="1315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7" stroked="f" o:allowincell="f" style="position:absolute;left:2226;top:570;width:7454;height:120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8" coordsize="13151,2117" path="m13150,0l13108,0l13108,42l13108,2074l42,2074l42,42l13108,42l13108,0l42,0l0,0l0,42l0,2074l0,2116l42,2116l13108,2116l13150,2116l13150,2074l13150,42l13150,0e" fillcolor="#007f00" stroked="f" o:allowincell="f" style="position:absolute;left:2226;top:570;width:7454;height:1198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7pt;height:30.5pt;mso-wrap-distance-left:9pt;mso-wrap-distance-right:9pt;mso-wrap-distance-top:0pt;mso-wrap-distance-bottom:0pt;margin-top:34.95pt;mso-position-vertical-relative:page;margin-left:2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635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5pt;height:11.85pt;mso-wrap-distance-left:9pt;mso-wrap-distance-right:9pt;mso-wrap-distance-top:0pt;mso-wrap-distance-bottom:0pt;margin-top:69.5pt;mso-position-vertical-relative:page;margin-left:114.2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6351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4/07/2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7pt;height:11.85pt;mso-wrap-distance-left:9pt;mso-wrap-distance-right:9pt;mso-wrap-distance-top:0pt;mso-wrap-distance-bottom:0pt;margin-top:69.5pt;mso-position-vertical-relative:page;margin-left:380.1pt;mso-position-horizontal-relative:page">
              <v:textbox inset="0in,0in,0in,0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4/07/20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16.png"/><Relationship Id="rId52" Type="http://schemas.openxmlformats.org/officeDocument/2006/relationships/image" Target="media/image23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18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22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mailto:neri.massimo@katamail.com" TargetMode="External"/><Relationship Id="rId65" Type="http://schemas.openxmlformats.org/officeDocument/2006/relationships/header" Target="header4.xml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header" Target="header5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9</Words>
  <Characters>5753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00:00Z</dcterms:created>
  <dc:creator/>
  <dc:description/>
  <dc:language>en-US</dc:language>
  <cp:lastModifiedBy>claudia.federigi@gmail.com</cp:lastModifiedBy>
  <dcterms:modified xsi:type="dcterms:W3CDTF">2025-03-2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3-07-04T00:00:00Z</vt:filetime>
  </property>
</Properties>
</file>