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4361A866">
                <wp:extent cx="937895" cy="221615"/>
                <wp:effectExtent l="0" t="3175" r="0" b="38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95"/>
                                <w:sz w:val="19"/>
                              </w:rPr>
                              <w:t>DATI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 xml:space="preserve"> GENER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7f00" stroked="f" o:allowincell="f" style="position:absolute;margin-left:0pt;margin-top:-18.05pt;width:73.8pt;height:17.4pt;mso-wrap-style:square;v-text-anchor:top;mso-position-vertical:top" wp14:anchorId="4361A866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95"/>
                          <w:sz w:val="19"/>
                        </w:rPr>
                        <w:t>DATI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 xml:space="preserve"> GENE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Style w:val="TableNormal"/>
        <w:tblW w:w="10611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2"/>
        <w:gridCol w:w="3122"/>
        <w:gridCol w:w="3157"/>
      </w:tblGrid>
      <w:tr>
        <w:trPr>
          <w:trHeight w:val="1482" w:hRule="atLeast"/>
        </w:trPr>
        <w:tc>
          <w:tcPr>
            <w:tcW w:w="43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2705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Destinazione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'us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auto" w:line="264" w:before="10" w:after="0"/>
              <w:ind w:left="63" w:right="1533" w:firstLine="42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Non Residenzial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lassificazione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63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1(1)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bitazion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2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1323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Oggetto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ell'attestat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ntero edificio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Unita'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mmobiliare</w:t>
            </w:r>
          </w:p>
          <w:p>
            <w:pPr>
              <w:pStyle w:val="TableParagraph"/>
              <w:widowControl w:val="false"/>
              <w:spacing w:before="31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Gruppo di unita' immobiliari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63" w:right="1524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mer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unita</w:t>
            </w:r>
            <w:r>
              <w:rPr>
                <w:rFonts w:ascii="Trebuchet MS" w:hAnsi="Trebuchet MS"/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rFonts w:ascii="Trebuchet MS" w:hAnsi="Trebuchet MS"/>
                <w:color w:val="333333"/>
                <w:spacing w:val="-1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mmobiliari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u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mposto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: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3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5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Nuova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costruzione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5" w:right="1084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assaggi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proprieta'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747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strutturazione</w:t>
            </w:r>
            <w:r>
              <w:rPr>
                <w:color w:val="333333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mportant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qualificazione energetica</w:t>
            </w:r>
            <w:r>
              <w:rPr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8" w:after="0"/>
        <w:ind w:left="188" w:hanging="0"/>
        <w:rPr>
          <w:rFonts w:ascii="Gill Sans MT" w:hAnsi="Gill Sans M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9" wp14:anchorId="1DF64CC0">
                <wp:simplePos x="0" y="0"/>
                <wp:positionH relativeFrom="page">
                  <wp:posOffset>400050</wp:posOffset>
                </wp:positionH>
                <wp:positionV relativeFrom="paragraph">
                  <wp:posOffset>9525</wp:posOffset>
                </wp:positionV>
                <wp:extent cx="6753225" cy="1730375"/>
                <wp:effectExtent l="0" t="0" r="0" b="0"/>
                <wp:wrapNone/>
                <wp:docPr id="23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730520"/>
                          <a:chOff x="0" y="0"/>
                          <a:chExt cx="6753240" cy="17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1730520"/>
                          </a:xfrm>
                          <a:custGeom>
                            <a:avLst/>
                            <a:gdLst>
                              <a:gd name="textAreaLeft" fmla="*/ 0 w 3828600"/>
                              <a:gd name="textAreaRight" fmla="*/ 3828960 w 3828600"/>
                              <a:gd name="textAreaTop" fmla="*/ 0 h 981000"/>
                              <a:gd name="textAreaBottom" fmla="*/ 981360 h 981000"/>
                            </a:gdLst>
                            <a:ahLst/>
                            <a:rect l="textAreaLeft" t="textAreaTop" r="textAreaRight" b="textAreaBottom"/>
                            <a:pathLst>
                              <a:path w="10635" h="2725">
                                <a:moveTo>
                                  <a:pt x="10635" y="0"/>
                                </a:moveTo>
                                <a:lnTo>
                                  <a:pt x="10611" y="0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2701"/>
                                </a:lnTo>
                                <a:lnTo>
                                  <a:pt x="24" y="2701"/>
                                </a:lnTo>
                                <a:lnTo>
                                  <a:pt x="24" y="24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701"/>
                                </a:lnTo>
                                <a:lnTo>
                                  <a:pt x="0" y="2725"/>
                                </a:lnTo>
                                <a:lnTo>
                                  <a:pt x="24" y="2725"/>
                                </a:lnTo>
                                <a:lnTo>
                                  <a:pt x="10611" y="2725"/>
                                </a:lnTo>
                                <a:lnTo>
                                  <a:pt x="10635" y="2725"/>
                                </a:lnTo>
                                <a:lnTo>
                                  <a:pt x="10635" y="2701"/>
                                </a:lnTo>
                                <a:lnTo>
                                  <a:pt x="10635" y="24"/>
                                </a:lnTo>
                                <a:lnTo>
                                  <a:pt x="10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259560"/>
                            <a:ext cx="79236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1.5pt;margin-top:0.75pt;width:531.75pt;height:136.25pt" coordorigin="630,15" coordsize="10635,2725">
                <v:shape id="shape_0" ID="docshape10" stroked="f" o:allowincell="f" style="position:absolute;left:714;top:423;width:1247;height:124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ill Sans MT" w:hAnsi="Gill Sans MT"/>
          <w:color w:val="007F00"/>
        </w:rPr>
        <w:t>Dati</w:t>
      </w:r>
      <w:r>
        <w:rPr>
          <w:rFonts w:ascii="Gill Sans MT" w:hAnsi="Gill Sans MT"/>
          <w:color w:val="007F00"/>
          <w:spacing w:val="-8"/>
        </w:rPr>
        <w:t xml:space="preserve"> </w:t>
      </w:r>
      <w:r>
        <w:rPr>
          <w:rFonts w:ascii="Gill Sans MT" w:hAnsi="Gill Sans MT"/>
          <w:color w:val="007F00"/>
          <w:spacing w:val="-2"/>
          <w:w w:val="110"/>
        </w:rPr>
        <w:t>identificativ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/>
        <w:ind w:left="188" w:right="755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mune: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Forte</w:t>
      </w:r>
      <w:r>
        <w:rPr>
          <w:rFonts w:ascii="Gill Sans MT" w:hAnsi="Gill Sans MT"/>
          <w:color w:val="333333"/>
          <w:spacing w:val="-1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ei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Marmi Regio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TOSCANA</w:t>
      </w:r>
    </w:p>
    <w:p>
      <w:pPr>
        <w:pStyle w:val="TextBody"/>
        <w:spacing w:lineRule="exact" w:line="195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</w:rPr>
        <w:t>Indirizzo:</w:t>
      </w:r>
    </w:p>
    <w:p>
      <w:pPr>
        <w:pStyle w:val="TextBody"/>
        <w:spacing w:lineRule="auto" w:line="247" w:before="7" w:after="0"/>
        <w:ind w:left="188" w:right="1944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Piano: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 xml:space="preserve">T-1 </w:t>
      </w:r>
      <w:r>
        <w:rPr>
          <w:rFonts w:ascii="Gill Sans MT" w:hAnsi="Gill Sans MT"/>
          <w:color w:val="333333"/>
          <w:spacing w:val="-2"/>
          <w:w w:val="105"/>
        </w:rPr>
        <w:t>Interno:</w:t>
      </w:r>
    </w:p>
    <w:p>
      <w:pPr>
        <w:pStyle w:val="TextBody"/>
        <w:spacing w:lineRule="exact" w:line="195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ordinate</w:t>
      </w:r>
      <w:r>
        <w:rPr>
          <w:rFonts w:ascii="Gill Sans MT" w:hAnsi="Gill Sans MT"/>
          <w:color w:val="333333"/>
          <w:spacing w:val="-4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GIS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43.965556</w:t>
      </w:r>
      <w:r>
        <w:rPr>
          <w:rFonts w:ascii="Gill Sans MT" w:hAnsi="Gill Sans MT"/>
          <w:color w:val="333333"/>
          <w:spacing w:val="-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N;</w:t>
      </w:r>
      <w:r>
        <w:rPr>
          <w:rFonts w:ascii="Gill Sans MT" w:hAnsi="Gill Sans MT"/>
          <w:color w:val="333333"/>
          <w:spacing w:val="-9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10.173333</w:t>
      </w:r>
      <w:r>
        <w:rPr>
          <w:rFonts w:ascii="Gill Sans MT" w:hAnsi="Gill Sans MT"/>
          <w:color w:val="333333"/>
          <w:spacing w:val="-4"/>
          <w:w w:val="105"/>
        </w:rPr>
        <w:t xml:space="preserve"> </w:t>
      </w:r>
      <w:r>
        <w:rPr>
          <w:rFonts w:ascii="Gill Sans MT" w:hAnsi="Gill Sans MT"/>
          <w:color w:val="333333"/>
          <w:spacing w:val="-10"/>
          <w:w w:val="105"/>
        </w:rPr>
        <w:t>E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Zona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limatica: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spacing w:val="-12"/>
          <w:w w:val="105"/>
        </w:rPr>
        <w:t>D</w:t>
      </w:r>
    </w:p>
    <w:p>
      <w:pPr>
        <w:pStyle w:val="TextBody"/>
        <w:spacing w:before="7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Anno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i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ostruzione: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spacing w:val="-4"/>
          <w:w w:val="105"/>
        </w:rPr>
        <w:t>1955</w:t>
      </w:r>
    </w:p>
    <w:p>
      <w:pPr>
        <w:pStyle w:val="TextBody"/>
        <w:spacing w:lineRule="auto" w:line="247" w:before="7" w:after="0"/>
        <w:ind w:left="188" w:right="847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10"/>
        </w:rPr>
        <w:t>Superficie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utile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iscaldata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²):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139.66 Supeficie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utile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affrescata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²):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139.66 Volume lordo riscaldato (m³): 543.86 Volume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lordo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affrescato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³):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543.86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cols w:num="3" w:equalWidth="false" w:sep="false">
            <w:col w:w="1476" w:space="420"/>
            <w:col w:w="3398" w:space="1154"/>
            <w:col w:w="44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 wp14:anchorId="0CEB1468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38100"/>
                <wp:effectExtent l="0" t="0" r="0" b="0"/>
                <wp:wrapNone/>
                <wp:docPr id="2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007f00" stroked="f" o:allowincell="f" style="position:absolute;margin-left:31.5pt;margin-top:91.5pt;width:531.7pt;height:2.95pt;mso-wrap-style:none;v-text-anchor:middle;mso-position-horizontal-relative:page;mso-position-vertical-relative:page" wp14:anchorId="0CEB1468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317A852A">
                <wp:simplePos x="0" y="0"/>
                <wp:positionH relativeFrom="page">
                  <wp:posOffset>400050</wp:posOffset>
                </wp:positionH>
                <wp:positionV relativeFrom="page">
                  <wp:posOffset>5262880</wp:posOffset>
                </wp:positionV>
                <wp:extent cx="6753225" cy="38100"/>
                <wp:effectExtent l="0" t="0" r="0" b="0"/>
                <wp:wrapNone/>
                <wp:docPr id="2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fillcolor="#007f00" stroked="f" o:allowincell="f" style="position:absolute;margin-left:31.5pt;margin-top:414.4pt;width:531.7pt;height:2.95pt;mso-wrap-style:none;v-text-anchor:middle;mso-position-horizontal-relative:page;mso-position-vertical-relative:page" wp14:anchorId="317A852A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42F83997">
                <wp:simplePos x="0" y="0"/>
                <wp:positionH relativeFrom="page">
                  <wp:posOffset>6734175</wp:posOffset>
                </wp:positionH>
                <wp:positionV relativeFrom="page">
                  <wp:posOffset>8525510</wp:posOffset>
                </wp:positionV>
                <wp:extent cx="419735" cy="221615"/>
                <wp:effectExtent l="0" t="0" r="0" b="0"/>
                <wp:wrapNone/>
                <wp:docPr id="2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fillcolor="#007f00" stroked="f" o:allowincell="f" style="position:absolute;margin-left:530.25pt;margin-top:671.3pt;width:33pt;height:17.4pt;mso-wrap-style:square;v-text-anchor:top;mso-position-horizontal-relative:page;mso-position-vertical-relative:page" wp14:anchorId="42F83997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3334385</wp:posOffset>
            </wp:positionH>
            <wp:positionV relativeFrom="page">
              <wp:posOffset>6817995</wp:posOffset>
            </wp:positionV>
            <wp:extent cx="1981200" cy="1600200"/>
            <wp:effectExtent l="0" t="0" r="0" b="0"/>
            <wp:wrapNone/>
            <wp:docPr id="2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6353175</wp:posOffset>
            </wp:positionH>
            <wp:positionV relativeFrom="page">
              <wp:posOffset>7191375</wp:posOffset>
            </wp:positionV>
            <wp:extent cx="647700" cy="320040"/>
            <wp:effectExtent l="0" t="0" r="0" b="0"/>
            <wp:wrapNone/>
            <wp:docPr id="2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6353175</wp:posOffset>
            </wp:positionH>
            <wp:positionV relativeFrom="page">
              <wp:posOffset>7854315</wp:posOffset>
            </wp:positionV>
            <wp:extent cx="647700" cy="320040"/>
            <wp:effectExtent l="0" t="0" r="0" b="0"/>
            <wp:wrapNone/>
            <wp:docPr id="3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446" w:type="dxa"/>
        <w:jc w:val="left"/>
        <w:tblInd w:w="21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98"/>
        <w:gridCol w:w="528"/>
        <w:gridCol w:w="336"/>
        <w:gridCol w:w="527"/>
        <w:gridCol w:w="540"/>
        <w:gridCol w:w="156"/>
        <w:gridCol w:w="864"/>
        <w:gridCol w:w="216"/>
        <w:gridCol w:w="564"/>
        <w:gridCol w:w="361"/>
        <w:gridCol w:w="516"/>
        <w:gridCol w:w="444"/>
        <w:gridCol w:w="107"/>
        <w:gridCol w:w="660"/>
        <w:gridCol w:w="276"/>
        <w:gridCol w:w="157"/>
        <w:gridCol w:w="455"/>
        <w:gridCol w:w="385"/>
        <w:gridCol w:w="1019"/>
        <w:gridCol w:w="300"/>
        <w:gridCol w:w="334"/>
      </w:tblGrid>
      <w:tr>
        <w:trPr>
          <w:trHeight w:val="270" w:hRule="atLeast"/>
        </w:trPr>
        <w:tc>
          <w:tcPr>
            <w:tcW w:w="2562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2867" w:type="dxa"/>
            <w:gridSpan w:val="6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Fort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Marm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D730)</w:t>
            </w:r>
          </w:p>
        </w:tc>
        <w:tc>
          <w:tcPr>
            <w:tcW w:w="87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55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12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63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52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3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52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8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21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6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4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7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5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8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0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63" wp14:anchorId="47C624FB">
                <wp:simplePos x="0" y="0"/>
                <wp:positionH relativeFrom="page">
                  <wp:posOffset>400050</wp:posOffset>
                </wp:positionH>
                <wp:positionV relativeFrom="paragraph">
                  <wp:posOffset>201930</wp:posOffset>
                </wp:positionV>
                <wp:extent cx="6753225" cy="831215"/>
                <wp:effectExtent l="0" t="0" r="0" b="0"/>
                <wp:wrapTopAndBottom/>
                <wp:docPr id="31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31240"/>
                          <a:chOff x="0" y="0"/>
                          <a:chExt cx="67532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31240"/>
                          </a:xfrm>
                          <a:custGeom>
                            <a:avLst/>
                            <a:gdLst>
                              <a:gd name="textAreaLeft" fmla="*/ 0 w 3828600"/>
                              <a:gd name="textAreaRight" fmla="*/ 3828960 w 3828600"/>
                              <a:gd name="textAreaTop" fmla="*/ 0 h 471240"/>
                              <a:gd name="textAreaBottom" fmla="*/ 4716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10635" h="1309">
                                <a:moveTo>
                                  <a:pt x="10635" y="0"/>
                                </a:moveTo>
                                <a:lnTo>
                                  <a:pt x="10611" y="0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1285"/>
                                </a:lnTo>
                                <a:lnTo>
                                  <a:pt x="24" y="1285"/>
                                </a:lnTo>
                                <a:lnTo>
                                  <a:pt x="24" y="24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1285"/>
                                </a:lnTo>
                                <a:lnTo>
                                  <a:pt x="0" y="1309"/>
                                </a:lnTo>
                                <a:lnTo>
                                  <a:pt x="24" y="1309"/>
                                </a:lnTo>
                                <a:lnTo>
                                  <a:pt x="10611" y="1309"/>
                                </a:lnTo>
                                <a:lnTo>
                                  <a:pt x="10635" y="1309"/>
                                </a:lnTo>
                                <a:lnTo>
                                  <a:pt x="10635" y="1285"/>
                                </a:lnTo>
                                <a:lnTo>
                                  <a:pt x="10635" y="24"/>
                                </a:lnTo>
                                <a:lnTo>
                                  <a:pt x="10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396360"/>
                            <a:ext cx="99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920" y="266760"/>
                            <a:ext cx="205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320" y="6559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920" y="52632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33440" y="396360"/>
                            <a:ext cx="99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62680" y="266760"/>
                            <a:ext cx="205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33440" y="6559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62680" y="52632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89560" y="396360"/>
                            <a:ext cx="99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27080" y="266760"/>
                            <a:ext cx="205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89560" y="6559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19520" y="526320"/>
                            <a:ext cx="205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53280"/>
                            <a:ext cx="16070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007F00"/>
                                  <w:w w:val="105"/>
                                  <w:sz w:val="17"/>
                                </w:rPr>
                                <w:t>Servizi</w:t>
                              </w:r>
                              <w:r>
                                <w:rPr>
                                  <w:color w:val="007F00"/>
                                  <w:spacing w:val="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007F00"/>
                                  <w:w w:val="105"/>
                                  <w:sz w:val="17"/>
                                </w:rPr>
                                <w:t>energetici</w:t>
                              </w:r>
                              <w:r>
                                <w:rPr>
                                  <w:color w:val="007F00"/>
                                  <w:spacing w:val="8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007F00"/>
                                  <w:spacing w:val="-2"/>
                                  <w:w w:val="105"/>
                                  <w:sz w:val="17"/>
                                </w:rPr>
                                <w:t>presenti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27"/>
                                </w:rPr>
                              </w:pPr>
                              <w:r>
                                <w:rPr>
                                  <w:sz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12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Climatizzazione</w:t>
                              </w:r>
                              <w:r>
                                <w:rPr>
                                  <w:color w:val="333333"/>
                                  <w:spacing w:val="26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380880"/>
                            <a:ext cx="1139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Ventilazione</w:t>
                              </w:r>
                              <w:r>
                                <w:rPr>
                                  <w:color w:val="333333"/>
                                  <w:spacing w:val="11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380880"/>
                            <a:ext cx="6426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40800"/>
                            <a:ext cx="1072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Climatizzazione</w:t>
                              </w:r>
                              <w:r>
                                <w:rPr>
                                  <w:color w:val="333333"/>
                                  <w:spacing w:val="26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640800"/>
                            <a:ext cx="1303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10"/>
                                  <w:sz w:val="17"/>
                                </w:rPr>
                                <w:t xml:space="preserve">Prod. acqua calda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640800"/>
                            <a:ext cx="1341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Trasporto</w:t>
                              </w:r>
                              <w:r>
                                <w:rPr>
                                  <w:color w:val="333333"/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di</w:t>
                              </w:r>
                              <w:r>
                                <w:rPr>
                                  <w:color w:val="333333"/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persone</w:t>
                              </w:r>
                              <w:r>
                                <w:rPr>
                                  <w:color w:val="333333"/>
                                  <w:spacing w:val="-9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o</w:t>
                              </w:r>
                              <w:r>
                                <w:rPr>
                                  <w:color w:val="333333"/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4"/>
                                  <w:w w:val="105"/>
                                  <w:sz w:val="17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31.5pt;margin-top:15.9pt;width:531.75pt;height:65.45pt" coordorigin="630,318" coordsize="10635,1309">
                <v:shape id="shape_0" ID="docshape16" stroked="f" o:allowincell="f" style="position:absolute;left:750;top:942;width:155;height:15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docshape17" stroked="f" o:allowincell="f" style="position:absolute;left:954;top:738;width:323;height:33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docshape18" stroked="f" o:allowincell="f" style="position:absolute;left:750;top:1351;width:155;height:15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docshape19" stroked="f" o:allowincell="f" style="position:absolute;left:954;top:1147;width:323;height:32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docshape20" stroked="f" o:allowincell="f" style="position:absolute;left:4147;top:942;width:155;height:15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docshape21" stroked="f" o:allowincell="f" style="position:absolute;left:4351;top:738;width:323;height:32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docshape22" stroked="f" o:allowincell="f" style="position:absolute;left:4147;top:1351;width:155;height:15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docshape23" stroked="f" o:allowincell="f" style="position:absolute;left:4351;top:1147;width:323;height:32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docshape24" stroked="f" o:allowincell="f" style="position:absolute;left:7700;top:942;width:155;height:156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docshape25" stroked="f" o:allowincell="f" style="position:absolute;left:7917;top:738;width:323;height:33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docshape26" stroked="f" o:allowincell="f" style="position:absolute;left:7700;top:1351;width:155;height:15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docshape27" stroked="f" o:allowincell="f" style="position:absolute;left:7905;top:1147;width:323;height:335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rect id="shape_0" ID="docshape28" path="m0,0l-2147483645,0l-2147483645,-2147483646l0,-2147483646xe" stroked="f" o:allowincell="f" style="position:absolute;left:708;top:402;width:2530;height:7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007F00"/>
                            <w:w w:val="105"/>
                            <w:sz w:val="17"/>
                          </w:rPr>
                          <w:t>Servizi</w:t>
                        </w:r>
                        <w:r>
                          <w:rPr>
                            <w:color w:val="007F00"/>
                            <w:spacing w:val="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007F00"/>
                            <w:w w:val="105"/>
                            <w:sz w:val="17"/>
                          </w:rPr>
                          <w:t>energetici</w:t>
                        </w:r>
                        <w:r>
                          <w:rPr>
                            <w:color w:val="007F00"/>
                            <w:spacing w:val="8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007F00"/>
                            <w:spacing w:val="-2"/>
                            <w:w w:val="105"/>
                            <w:sz w:val="17"/>
                          </w:rPr>
                          <w:t>presenti</w:t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sz w:val="27"/>
                          </w:rPr>
                        </w:pPr>
                        <w:r>
                          <w:rPr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12" w:hanging="0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Climatizzazione</w:t>
                        </w:r>
                        <w:r>
                          <w:rPr>
                            <w:color w:val="333333"/>
                            <w:spacing w:val="26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invernale</w:t>
                        </w:r>
                      </w:p>
                    </w:txbxContent>
                  </v:textbox>
                  <w10:wrap type="topAndBottom"/>
                </v:rect>
                <v:rect id="shape_0" ID="docshape29" path="m0,0l-2147483645,0l-2147483645,-2147483646l0,-2147483646xe" stroked="f" o:allowincell="f" style="position:absolute;left:4717;top:918;width:1794;height:19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Ventilazione</w:t>
                        </w:r>
                        <w:r>
                          <w:rPr>
                            <w:color w:val="333333"/>
                            <w:spacing w:val="11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meccanica</w:t>
                        </w:r>
                      </w:p>
                    </w:txbxContent>
                  </v:textbox>
                  <w10:wrap type="topAndBottom"/>
                </v:rect>
                <v:rect id="shape_0" ID="docshape30" path="m0,0l-2147483645,0l-2147483645,-2147483646l0,-2147483646xe" stroked="f" o:allowincell="f" style="position:absolute;left:8235;top:918;width:1011;height:19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Illuminazione</w:t>
                        </w:r>
                      </w:p>
                    </w:txbxContent>
                  </v:textbox>
                  <w10:wrap type="topAndBottom"/>
                </v:rect>
                <v:rect id="shape_0" ID="docshape31" path="m0,0l-2147483645,0l-2147483645,-2147483646l0,-2147483646xe" stroked="f" o:allowincell="f" style="position:absolute;left:1320;top:1327;width:1688;height:1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Climatizzazione</w:t>
                        </w:r>
                        <w:r>
                          <w:rPr>
                            <w:color w:val="333333"/>
                            <w:spacing w:val="26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estiva</w:t>
                        </w:r>
                      </w:p>
                    </w:txbxContent>
                  </v:textbox>
                  <w10:wrap type="topAndBottom"/>
                </v:rect>
                <v:rect id="shape_0" ID="docshape32" path="m0,0l-2147483645,0l-2147483645,-2147483646l0,-2147483646xe" stroked="f" o:allowincell="f" style="position:absolute;left:4717;top:1327;width:2052;height:1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10"/>
                            <w:sz w:val="17"/>
                          </w:rPr>
                          <w:t xml:space="preserve">Prod. acqua calda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sanitaria</w:t>
                        </w:r>
                      </w:p>
                    </w:txbxContent>
                  </v:textbox>
                  <w10:wrap type="topAndBottom"/>
                </v:rect>
                <v:rect id="shape_0" ID="docshape33" path="m0,0l-2147483645,0l-2147483645,-2147483646l0,-2147483646xe" stroked="f" o:allowincell="f" style="position:absolute;left:8271;top:1327;width:2111;height:1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Trasporto</w:t>
                        </w:r>
                        <w:r>
                          <w:rPr>
                            <w:color w:val="333333"/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di</w:t>
                        </w:r>
                        <w:r>
                          <w:rPr>
                            <w:color w:val="333333"/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persone</w:t>
                        </w:r>
                        <w:r>
                          <w:rPr>
                            <w:color w:val="333333"/>
                            <w:spacing w:val="-9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o</w:t>
                        </w:r>
                        <w:r>
                          <w:rPr>
                            <w:color w:val="333333"/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4"/>
                            <w:w w:val="105"/>
                            <w:sz w:val="17"/>
                          </w:rPr>
                          <w:t>cos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178583D5">
                <wp:simplePos x="0" y="0"/>
                <wp:positionH relativeFrom="page">
                  <wp:posOffset>400050</wp:posOffset>
                </wp:positionH>
                <wp:positionV relativeFrom="paragraph">
                  <wp:posOffset>1146810</wp:posOffset>
                </wp:positionV>
                <wp:extent cx="3300730" cy="221615"/>
                <wp:effectExtent l="0" t="0" r="0" b="0"/>
                <wp:wrapTopAndBottom/>
                <wp:docPr id="38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A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GLOBAL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FABBRICAT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4" path="m0,0l-2147483645,0l-2147483645,-2147483646l0,-2147483646xe" fillcolor="#007f00" stroked="f" o:allowincell="f" style="position:absolute;margin-left:31.5pt;margin-top:90.3pt;width:259.85pt;height:17.4pt;mso-wrap-style:square;v-text-anchor:top;mso-position-horizontal-relative:page" wp14:anchorId="178583D5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A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GLOBAL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FABBRIC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l'indice di prestazione energetica globale non rinnovabile in funzione del fabbricato e dei servizi energetici </w:t>
      </w:r>
      <w:r>
        <w:rPr>
          <w:color w:val="333333"/>
          <w:spacing w:val="-1"/>
          <w:w w:val="103"/>
        </w:rPr>
        <w:t>p</w:t>
      </w:r>
      <w:r>
        <w:rPr>
          <w:color w:val="333333"/>
          <w:spacing w:val="-1"/>
          <w:w w:val="90"/>
        </w:rPr>
        <w:t>r</w:t>
      </w:r>
      <w:r>
        <w:rPr>
          <w:color w:val="333333"/>
          <w:spacing w:val="-1"/>
        </w:rPr>
        <w:t>e</w:t>
      </w:r>
      <w:r>
        <w:rPr>
          <w:color w:val="333333"/>
          <w:w w:val="129"/>
        </w:rPr>
        <w:t>s</w:t>
      </w:r>
      <w:r>
        <w:rPr>
          <w:color w:val="333333"/>
          <w:spacing w:val="-1"/>
        </w:rPr>
        <w:t>e</w:t>
      </w:r>
      <w:r>
        <w:rPr>
          <w:color w:val="333333"/>
          <w:spacing w:val="-1"/>
          <w:w w:val="103"/>
        </w:rPr>
        <w:t>n</w:t>
      </w:r>
      <w:r>
        <w:rPr>
          <w:color w:val="333333"/>
          <w:spacing w:val="-1"/>
          <w:w w:val="85"/>
        </w:rPr>
        <w:t>t</w:t>
      </w:r>
      <w:r>
        <w:rPr>
          <w:color w:val="333333"/>
          <w:spacing w:val="-1"/>
          <w:w w:val="88"/>
        </w:rPr>
        <w:t>i</w:t>
      </w:r>
      <w:r>
        <w:rPr>
          <w:color w:val="333333"/>
          <w:w w:val="56"/>
        </w:rPr>
        <w:t>,</w:t>
      </w:r>
      <w:r>
        <w:rPr>
          <w:color w:val="333333"/>
          <w:spacing w:val="-1"/>
          <w:w w:val="94"/>
        </w:rPr>
        <w:t xml:space="preserve"> </w:t>
      </w:r>
      <w:r>
        <w:rPr>
          <w:color w:val="333333"/>
          <w:w w:val="95"/>
        </w:rPr>
        <w:t>nonché la prestazione energetica del fabbricato, a netto dei rendimento degli impianti presenti.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96"/>
        <w:gridCol w:w="6171"/>
        <w:gridCol w:w="1345"/>
      </w:tblGrid>
      <w:tr>
        <w:trPr>
          <w:trHeight w:val="4207" w:hRule="atLeast"/>
        </w:trPr>
        <w:tc>
          <w:tcPr>
            <w:tcW w:w="30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3" w:right="1020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abbric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34440" cy="1501140"/>
                  <wp:effectExtent l="0" t="0" r="0" b="0"/>
                  <wp:docPr id="40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1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4359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09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144.4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5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anno</w:t>
            </w:r>
          </w:p>
        </w:tc>
        <w:tc>
          <w:tcPr>
            <w:tcW w:w="13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88" w:hanging="0"/>
              <w:jc w:val="left"/>
              <w:rPr>
                <w:sz w:val="17"/>
              </w:rPr>
            </w:pP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Riferiment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Gli immobil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simili avrebbero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in media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07F00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seguente classificazion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ovi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5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1(66.06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5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6"/>
                <w:w w:val="11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esistent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()</w:t>
            </w:r>
          </w:p>
        </w:tc>
      </w:tr>
    </w:tbl>
    <w:p>
      <w:pPr>
        <w:sectPr>
          <w:type w:val="continuous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41B98F54">
                <wp:simplePos x="0" y="0"/>
                <wp:positionH relativeFrom="page">
                  <wp:posOffset>6734175</wp:posOffset>
                </wp:positionH>
                <wp:positionV relativeFrom="page">
                  <wp:posOffset>8166735</wp:posOffset>
                </wp:positionV>
                <wp:extent cx="419735" cy="221615"/>
                <wp:effectExtent l="0" t="0" r="0" b="0"/>
                <wp:wrapNone/>
                <wp:docPr id="41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007f00" stroked="f" o:allowincell="f" style="position:absolute;margin-left:530.25pt;margin-top:643.05pt;width:33pt;height:17.4pt;mso-wrap-style:square;v-text-anchor:top;mso-position-horizontal-relative:page;mso-position-vertical-relative:page" wp14:anchorId="41B98F54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6BC550C">
                <wp:extent cx="3735070" cy="221615"/>
                <wp:effectExtent l="0" t="3175" r="0" b="3810"/>
                <wp:docPr id="4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IMPIANT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CONSUM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STIMA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#007f00" stroked="f" o:allowincell="f" style="position:absolute;margin-left:0pt;margin-top:-18.05pt;width:294.05pt;height:17.4pt;mso-wrap-style:square;v-text-anchor:top;mso-position-vertical:top" wp14:anchorId="06BC550C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I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H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GL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IMPIANT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CONSUM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STIM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5674BD35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45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path="m0,0l-2147483645,0l-2147483645,-2147483646l0,-2147483646xe" fillcolor="#007f00" stroked="f" o:allowincell="f" style="position:absolute;margin-left:31.5pt;margin-top:-21.75pt;width:531.7pt;height:2.95pt;mso-wrap-style:none;v-text-anchor:middle;mso-position-horizontal-relative:page" wp14:anchorId="5674BD35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l'indice</w:t>
      </w:r>
      <w:r>
        <w:rPr>
          <w:color w:val="33333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presta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nergetic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rinnovabil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nnovabile,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ch</w:t>
      </w:r>
      <w:r>
        <w:rPr>
          <w:color w:val="333333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tima</w:t>
      </w:r>
      <w:r>
        <w:rPr>
          <w:color w:val="333333"/>
        </w:rPr>
        <w:t xml:space="preserve"> </w:t>
      </w:r>
      <w:r>
        <w:rPr>
          <w:color w:val="333333"/>
          <w:w w:val="95"/>
        </w:rPr>
        <w:t>dell'energi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consumata</w:t>
      </w:r>
      <w:r>
        <w:rPr>
          <w:color w:val="333333"/>
        </w:rPr>
        <w:t xml:space="preserve"> </w:t>
      </w:r>
      <w:r>
        <w:rPr>
          <w:color w:val="333333"/>
          <w:spacing w:val="-2"/>
          <w:w w:val="95"/>
        </w:rPr>
        <w:t>annualmente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</w:rPr>
        <w:t>dall'immobile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econdo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uno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tandard.</w:t>
      </w:r>
    </w:p>
    <w:p>
      <w:pPr>
        <w:pStyle w:val="TextBody"/>
        <w:spacing w:lineRule="auto" w:line="247" w:before="9" w:after="0"/>
        <w:ind w:left="104" w:right="5761" w:hanging="0"/>
        <w:rPr>
          <w:rFonts w:ascii="Gill Sans MT" w:hAnsi="Gill Sans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578B6DA6">
                <wp:simplePos x="0" y="0"/>
                <wp:positionH relativeFrom="page">
                  <wp:posOffset>400050</wp:posOffset>
                </wp:positionH>
                <wp:positionV relativeFrom="paragraph">
                  <wp:posOffset>3726815</wp:posOffset>
                </wp:positionV>
                <wp:extent cx="6753225" cy="38100"/>
                <wp:effectExtent l="0" t="0" r="0" b="0"/>
                <wp:wrapNone/>
                <wp:docPr id="46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path="m0,0l-2147483645,0l-2147483645,-2147483646l0,-2147483646xe" fillcolor="#007f00" stroked="f" o:allowincell="f" style="position:absolute;margin-left:31.5pt;margin-top:293.45pt;width:531.7pt;height:2.95pt;mso-wrap-style:none;v-text-anchor:middle;mso-position-horizontal-relative:page" wp14:anchorId="578B6DA6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color w:val="007F00"/>
          <w:w w:val="110"/>
        </w:rPr>
        <w:t>Prestazion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nergetich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gl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impiant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stima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consum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 xml:space="preserve">di </w:t>
      </w:r>
      <w:r>
        <w:rPr>
          <w:rFonts w:ascii="Gill Sans MT" w:hAnsi="Gill Sans MT"/>
          <w:color w:val="007F00"/>
          <w:spacing w:val="-2"/>
          <w:w w:val="110"/>
        </w:rPr>
        <w:t>energia</w:t>
      </w:r>
    </w:p>
    <w:tbl>
      <w:tblPr>
        <w:tblStyle w:val="TableNormal"/>
        <w:tblW w:w="10623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1"/>
        <w:gridCol w:w="2726"/>
        <w:gridCol w:w="3481"/>
        <w:gridCol w:w="4134"/>
      </w:tblGrid>
      <w:tr>
        <w:trPr>
          <w:trHeight w:val="450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Quantita' annua consumata in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41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i di prestazione energetica globali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missioni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7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053</w:t>
            </w:r>
            <w:r>
              <w:rPr>
                <w:color w:val="333333"/>
                <w:spacing w:val="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81" w:right="68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non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4" w:before="0" w:after="0"/>
              <w:ind w:left="1653" w:right="16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nren 144.41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8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826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m³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9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GPL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0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Oli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81" w:right="81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e della prestazione energetica rinnovabil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0" w:after="0"/>
              <w:ind w:left="81" w:right="74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3.55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4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color w:val="333333"/>
                <w:spacing w:val="-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7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1335" w:right="132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mission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O2 </w:t>
            </w: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9.41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kg/m²</w:t>
            </w:r>
            <w:r>
              <w:rPr>
                <w:color w:val="333333"/>
                <w:spacing w:val="2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2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2" wp14:anchorId="60ACFEC1">
                <wp:simplePos x="0" y="0"/>
                <wp:positionH relativeFrom="page">
                  <wp:posOffset>400050</wp:posOffset>
                </wp:positionH>
                <wp:positionV relativeFrom="paragraph">
                  <wp:posOffset>73025</wp:posOffset>
                </wp:positionV>
                <wp:extent cx="1219835" cy="221615"/>
                <wp:effectExtent l="0" t="0" r="0" b="0"/>
                <wp:wrapTopAndBottom/>
                <wp:docPr id="62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RACCOMAND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9" path="m0,0l-2147483645,0l-2147483645,-2147483646l0,-2147483646xe" fillcolor="#007f00" stroked="f" o:allowincell="f" style="position:absolute;margin-left:31.5pt;margin-top:5.75pt;width:96pt;height:17.4pt;mso-wrap-style:square;v-text-anchor:top;mso-position-horizontal-relative:page" wp14:anchorId="60ACFEC1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pacing w:val="-2"/>
                          <w:w w:val="95"/>
                          <w:sz w:val="19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gli interventi raccomandati e la stima dei risultati </w:t>
      </w:r>
      <w:r>
        <w:rPr>
          <w:color w:val="333333"/>
          <w:w w:val="105"/>
        </w:rPr>
        <w:t>c</w:t>
      </w:r>
      <w:r>
        <w:rPr>
          <w:color w:val="333333"/>
          <w:w w:val="106"/>
        </w:rPr>
        <w:t>o</w:t>
      </w:r>
      <w:r>
        <w:rPr>
          <w:color w:val="333333"/>
          <w:spacing w:val="-1"/>
        </w:rPr>
        <w:t>n</w:t>
      </w:r>
      <w:r>
        <w:rPr>
          <w:color w:val="333333"/>
          <w:w w:val="126"/>
        </w:rPr>
        <w:t>s</w:t>
      </w:r>
      <w:r>
        <w:rPr>
          <w:color w:val="333333"/>
          <w:spacing w:val="-1"/>
          <w:w w:val="97"/>
        </w:rPr>
        <w:t>e</w:t>
      </w:r>
      <w:r>
        <w:rPr>
          <w:color w:val="333333"/>
          <w:spacing w:val="-1"/>
          <w:w w:val="111"/>
        </w:rPr>
        <w:t>g</w:t>
      </w:r>
      <w:r>
        <w:rPr>
          <w:color w:val="333333"/>
          <w:spacing w:val="-1"/>
        </w:rPr>
        <w:t>u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</w:rPr>
        <w:t>b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  <w:w w:val="82"/>
        </w:rPr>
        <w:t>l</w:t>
      </w:r>
      <w:r>
        <w:rPr>
          <w:color w:val="333333"/>
          <w:spacing w:val="-1"/>
          <w:w w:val="85"/>
        </w:rPr>
        <w:t>i</w:t>
      </w:r>
      <w:r>
        <w:rPr>
          <w:color w:val="333333"/>
          <w:w w:val="53"/>
        </w:rPr>
        <w:t>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 xml:space="preserve">con il singolo intervento o con la realizzazione dell'insieme di </w:t>
      </w:r>
      <w:r>
        <w:rPr>
          <w:color w:val="333333"/>
          <w:spacing w:val="-3"/>
          <w:w w:val="99"/>
        </w:rPr>
        <w:t>e</w:t>
      </w:r>
      <w:r>
        <w:rPr>
          <w:color w:val="333333"/>
          <w:spacing w:val="-2"/>
          <w:w w:val="128"/>
        </w:rPr>
        <w:t>ss</w:t>
      </w:r>
      <w:r>
        <w:rPr>
          <w:color w:val="333333"/>
          <w:spacing w:val="-3"/>
          <w:w w:val="87"/>
        </w:rPr>
        <w:t>i</w:t>
      </w:r>
      <w:r>
        <w:rPr>
          <w:color w:val="333333"/>
          <w:spacing w:val="-2"/>
          <w:w w:val="55"/>
        </w:rPr>
        <w:t>,</w:t>
      </w:r>
      <w:r>
        <w:rPr>
          <w:color w:val="333333"/>
          <w:spacing w:val="-3"/>
          <w:w w:val="99"/>
        </w:rPr>
        <w:t xml:space="preserve"> </w:t>
      </w:r>
      <w:r>
        <w:rPr>
          <w:color w:val="333333"/>
          <w:spacing w:val="-2"/>
        </w:rPr>
        <w:t>esprimendo una valutazione di massima del potenziale di miglioramento dell'edificio o immobile oggetto dell'attestato di prestazione energetica.</w:t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2"/>
        <w:gridCol w:w="2639"/>
        <w:gridCol w:w="1500"/>
        <w:gridCol w:w="1585"/>
        <w:gridCol w:w="2015"/>
        <w:gridCol w:w="1992"/>
      </w:tblGrid>
      <w:tr>
        <w:trPr>
          <w:trHeight w:val="592" w:hRule="atLeast"/>
        </w:trPr>
        <w:tc>
          <w:tcPr>
            <w:tcW w:w="10613" w:type="dxa"/>
            <w:gridSpan w:val="6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2313" w:right="2288" w:hanging="0"/>
              <w:jc w:val="center"/>
              <w:rPr>
                <w:sz w:val="19"/>
              </w:rPr>
            </w:pP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QUALIFICAZIONE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STRUTTURAZION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2" w:after="0"/>
              <w:ind w:left="2313" w:right="2270" w:hanging="0"/>
              <w:jc w:val="center"/>
              <w:rPr>
                <w:sz w:val="17"/>
              </w:rPr>
            </w:pP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INTERVENTI</w:t>
            </w:r>
            <w:r>
              <w:rPr>
                <w:color w:val="FFFFFF"/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ACCOMAND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ISULT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ONSEGUIBILI</w:t>
            </w:r>
          </w:p>
        </w:tc>
      </w:tr>
      <w:tr>
        <w:trPr>
          <w:trHeight w:val="1705" w:hRule="atLeast"/>
        </w:trPr>
        <w:tc>
          <w:tcPr>
            <w:tcW w:w="88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18" w:right="97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2639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37" w:hanging="145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 RACCOMANDATO</w:t>
            </w:r>
          </w:p>
        </w:tc>
        <w:tc>
          <w:tcPr>
            <w:tcW w:w="1500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firstLine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mport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un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strutturazion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</w:tc>
        <w:tc>
          <w:tcPr>
            <w:tcW w:w="158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hanging="1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empo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torn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1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75" w:right="53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con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07"/>
                <w:kern w:val="0"/>
                <w:sz w:val="19"/>
                <w:szCs w:val="22"/>
                <w:lang w:val="en-US" w:eastAsia="en-US" w:bidi="ar-SA"/>
              </w:rPr>
              <w:t>(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26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-1"/>
                <w:w w:val="132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nren</w:t>
            </w:r>
            <w:r>
              <w:rPr>
                <w:color w:val="333333"/>
                <w:spacing w:val="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</w:tc>
        <w:tc>
          <w:tcPr>
            <w:tcW w:w="199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6" w:after="0"/>
              <w:ind w:left="425" w:right="404" w:hanging="8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ASSE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21" w:right="197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si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realizzano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utti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gli interventi raccomandati</w:t>
            </w:r>
          </w:p>
        </w:tc>
      </w:tr>
      <w:tr>
        <w:trPr>
          <w:trHeight w:val="906" w:hRule="atLeast"/>
        </w:trPr>
        <w:tc>
          <w:tcPr>
            <w:tcW w:w="88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95" w:hanging="0"/>
              <w:jc w:val="center"/>
              <w:rPr>
                <w:sz w:val="12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4"/>
                <w:w w:val="105"/>
                <w:kern w:val="0"/>
                <w:sz w:val="12"/>
                <w:szCs w:val="22"/>
                <w:lang w:val="en-US" w:eastAsia="en-US" w:bidi="ar-SA"/>
              </w:rPr>
              <w:t>EN1</w:t>
            </w:r>
          </w:p>
        </w:tc>
        <w:tc>
          <w:tcPr>
            <w:tcW w:w="263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89" w:after="0"/>
              <w:ind w:left="333" w:hanging="229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solamento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rutture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pache verticali verso l'esterno</w:t>
            </w:r>
          </w:p>
        </w:tc>
        <w:tc>
          <w:tcPr>
            <w:tcW w:w="150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7" w:right="558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58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hanging="0"/>
              <w:jc w:val="center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01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9" w:after="0"/>
              <w:ind w:left="21" w:hanging="0"/>
              <w:jc w:val="center"/>
              <w:rPr>
                <w:sz w:val="19"/>
              </w:rPr>
            </w:pPr>
            <w:r>
              <w:rPr>
                <w:color w:val="333333"/>
                <w:w w:val="92"/>
                <w:kern w:val="0"/>
                <w:sz w:val="19"/>
                <w:szCs w:val="22"/>
                <w:lang w:val="en-US"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(97.61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kWh/m²anno)</w:t>
            </w:r>
          </w:p>
        </w:tc>
        <w:tc>
          <w:tcPr>
            <w:tcW w:w="199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6" w:after="0"/>
              <w:ind w:left="13" w:hanging="0"/>
              <w:jc w:val="center"/>
              <w:rPr>
                <w:sz w:val="21"/>
              </w:rPr>
            </w:pPr>
            <w:r>
              <w:rPr>
                <w:color w:val="333333"/>
                <w:w w:val="94"/>
                <w:kern w:val="0"/>
                <w:sz w:val="21"/>
                <w:szCs w:val="22"/>
                <w:lang w:val="en-US"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1"/>
              </w:rPr>
            </w:pPr>
            <w:r>
              <w:rPr>
                <w:color w:val="333333"/>
                <w:w w:val="115"/>
                <w:kern w:val="0"/>
                <w:sz w:val="21"/>
                <w:szCs w:val="22"/>
                <w:lang w:val="en-US" w:eastAsia="en-US" w:bidi="ar-SA"/>
              </w:rPr>
              <w:t>97.61</w:t>
            </w:r>
            <w:r>
              <w:rPr>
                <w:color w:val="333333"/>
                <w:spacing w:val="-10"/>
                <w:w w:val="11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21"/>
                <w:szCs w:val="22"/>
                <w:lang w:val="en-US" w:eastAsia="en-US" w:bidi="ar-SA"/>
              </w:rPr>
              <w:t>kWh/m²anno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06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93"/>
        <w:gridCol w:w="240"/>
        <w:gridCol w:w="1835"/>
        <w:gridCol w:w="5642"/>
      </w:tblGrid>
      <w:tr>
        <w:trPr>
          <w:trHeight w:val="330" w:hRule="atLeast"/>
        </w:trPr>
        <w:tc>
          <w:tcPr>
            <w:tcW w:w="3133" w:type="dxa"/>
            <w:gridSpan w:val="2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NERGETIC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747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sportata</w:t>
            </w:r>
          </w:p>
        </w:tc>
        <w:tc>
          <w:tcPr>
            <w:tcW w:w="207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564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etico: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5"/>
        <w:gridCol w:w="1739"/>
        <w:gridCol w:w="1801"/>
        <w:gridCol w:w="3120"/>
      </w:tblGrid>
      <w:tr>
        <w:trPr>
          <w:trHeight w:val="330" w:hRule="atLeast"/>
        </w:trPr>
        <w:tc>
          <w:tcPr>
            <w:tcW w:w="395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543.86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³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27.43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²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492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602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2"/>
                <w:w w:val="119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30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1"/>
                <w:w w:val="102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rFonts w:ascii="Trebuchet MS" w:hAnsi="Trebuchet MS"/>
                <w:color w:val="333333"/>
                <w:spacing w:val="-16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1"/>
                <w:w w:val="11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d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88.93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5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6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w w:val="102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4"/>
                <w:w w:val="109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-1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ascii="Trebuchet MS" w:hAnsi="Trebuchet MS"/>
                <w:color w:val="333333"/>
                <w:spacing w:val="-18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97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04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86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I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25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1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W/m²K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06"/>
        <w:gridCol w:w="1320"/>
        <w:gridCol w:w="419"/>
        <w:gridCol w:w="685"/>
        <w:gridCol w:w="1835"/>
        <w:gridCol w:w="1356"/>
        <w:gridCol w:w="1045"/>
        <w:gridCol w:w="1283"/>
        <w:gridCol w:w="529"/>
        <w:gridCol w:w="635"/>
      </w:tblGrid>
      <w:tr>
        <w:trPr>
          <w:trHeight w:val="330" w:hRule="atLeast"/>
        </w:trPr>
        <w:tc>
          <w:tcPr>
            <w:tcW w:w="3245" w:type="dxa"/>
            <w:gridSpan w:val="3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68" w:type="dxa"/>
            <w:gridSpan w:val="7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97" w:right="14" w:firstLine="114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ervizio energetico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73" w:right="-15" w:firstLine="9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3" w:firstLine="216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8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48" w:right="130" w:hanging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atasto regional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13" w:right="596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13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20" w:firstLine="138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Vettore energetic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80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12" w:right="9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Potenz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Nominal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9" w:right="9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kW</w:t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371" w:hanging="157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Efficienza medi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91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gionale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1362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" w:right="1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imatizzazione invernal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28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 aria-ari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19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1156798</w:t>
            </w:r>
          </w:p>
        </w:tc>
        <w:tc>
          <w:tcPr>
            <w:tcW w:w="13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" w:right="240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Energia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Gas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.78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5"/>
                <w:kern w:val="0"/>
                <w:position w:val="-4"/>
                <w:sz w:val="12"/>
                <w:szCs w:val="22"/>
                <w:lang w:val="en-US" w:eastAsia="en-US" w:bidi="ar-SA"/>
              </w:rPr>
              <w:t>h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0.9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13.33</w:t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imatizzazion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28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 aria-aria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19</w:t>
            </w:r>
          </w:p>
        </w:tc>
        <w:tc>
          <w:tcPr>
            <w:tcW w:w="18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4" w:right="62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nergia elettrica</w:t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1.25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.42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5.9</w:t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Prod.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acqua calda</w:t>
            </w:r>
            <w:r>
              <w:rPr>
                <w:color w:val="333333"/>
                <w:spacing w:val="-16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0</w:t>
            </w:r>
          </w:p>
        </w:tc>
        <w:tc>
          <w:tcPr>
            <w:tcW w:w="18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0.64 </w:t>
            </w:r>
            <w:r>
              <w:rPr>
                <w:color w:val="333333"/>
                <w:spacing w:val="-7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7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.23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5.18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color w:val="333333"/>
                <w:spacing w:val="2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1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rasport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son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9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56" w:hanging="0"/>
              <w:jc w:val="left"/>
              <w:rPr>
                <w:sz w:val="19"/>
              </w:rPr>
            </w:pPr>
            <w:r>
              <w:rPr>
                <w:color w:val="FFFFFF"/>
                <w:w w:val="125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color w:val="FFFFFF"/>
                <w:spacing w:val="-14"/>
                <w:w w:val="12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10"/>
                <w:w w:val="12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p>
      <w:pPr>
        <w:pStyle w:val="TextBody"/>
        <w:ind w:left="11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67B61431">
                <wp:extent cx="4131310" cy="221615"/>
                <wp:effectExtent l="0" t="3175" r="2540" b="3810"/>
                <wp:docPr id="8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INFORMAZIONI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SUL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MIGLIORAMENTO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ENERGET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#007f00" stroked="f" o:allowincell="f" style="position:absolute;margin-left:0pt;margin-top:-18.05pt;width:325.25pt;height:17.4pt;mso-wrap-style:square;v-text-anchor:top;mso-position-vertical:top" wp14:anchorId="67B61431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INFORMAZIONI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SUL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MIGLIORAMENTO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ENERGE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3BE4936D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84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fillcolor="#007f00" stroked="f" o:allowincell="f" style="position:absolute;margin-left:31.5pt;margin-top:-21.75pt;width:531.7pt;height:2.95pt;mso-wrap-style:none;v-text-anchor:middle;mso-position-horizontal-relative:page" wp14:anchorId="3BE4936D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ull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opportunita'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anch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termin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trument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ostegn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nazional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cali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legat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all'esecuzione d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spacing w:val="-2"/>
          <w:w w:val="95"/>
        </w:rPr>
        <w:t>diagnosi</w:t>
      </w:r>
    </w:p>
    <w:p>
      <w:pPr>
        <w:pStyle w:val="TextBody"/>
        <w:spacing w:before="6" w:after="0"/>
        <w:ind w:lef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 wp14:anchorId="4AF88DAB">
                <wp:simplePos x="0" y="0"/>
                <wp:positionH relativeFrom="page">
                  <wp:posOffset>407670</wp:posOffset>
                </wp:positionH>
                <wp:positionV relativeFrom="paragraph">
                  <wp:posOffset>143510</wp:posOffset>
                </wp:positionV>
                <wp:extent cx="6737985" cy="160655"/>
                <wp:effectExtent l="0" t="8255" r="0" b="6985"/>
                <wp:wrapTopAndBottom/>
                <wp:docPr id="85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160560"/>
                        </a:xfrm>
                        <a:prstGeom prst="rect">
                          <a:avLst/>
                        </a:prstGeom>
                        <a:noFill/>
                        <a:ln w="15244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-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333333"/>
                                <w:w w:val="105"/>
                                <w:sz w:val="19"/>
                              </w:rPr>
                              <w:t>Isolamento</w:t>
                            </w:r>
                            <w:r>
                              <w:rPr>
                                <w:color w:val="333333"/>
                                <w:spacing w:val="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  <w:sz w:val="19"/>
                              </w:rPr>
                              <w:t>strutture</w:t>
                            </w:r>
                            <w:r>
                              <w:rPr>
                                <w:color w:val="333333"/>
                                <w:spacing w:val="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05"/>
                                <w:sz w:val="19"/>
                              </w:rPr>
                              <w:t>vertic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2" path="m0,0l-2147483645,0l-2147483645,-2147483646l0,-2147483646xe" stroked="t" o:allowincell="f" style="position:absolute;margin-left:32.1pt;margin-top:11.3pt;width:530.5pt;height:12.6pt;mso-wrap-style:square;v-text-anchor:top;mso-position-horizontal-relative:page" wp14:anchorId="4AF88DAB">
                <v:fill o:detectmouseclick="t" on="false"/>
                <v:stroke color="#007f00" weight="15120" joinstyle="miter" endcap="flat"/>
                <v:textbox>
                  <w:txbxContent>
                    <w:p>
                      <w:pPr>
                        <w:pStyle w:val="FrameContents"/>
                        <w:spacing w:before="3" w:after="0"/>
                        <w:ind w:left="-7" w:hanging="0"/>
                        <w:rPr>
                          <w:sz w:val="19"/>
                        </w:rPr>
                      </w:pPr>
                      <w:r>
                        <w:rPr>
                          <w:color w:val="333333"/>
                          <w:w w:val="105"/>
                          <w:sz w:val="19"/>
                        </w:rPr>
                        <w:t>Isolamento</w:t>
                      </w:r>
                      <w:r>
                        <w:rPr>
                          <w:color w:val="333333"/>
                          <w:spacing w:val="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  <w:sz w:val="19"/>
                        </w:rPr>
                        <w:t>strutture</w:t>
                      </w:r>
                      <w:r>
                        <w:rPr>
                          <w:color w:val="333333"/>
                          <w:spacing w:val="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spacing w:val="-2"/>
                          <w:w w:val="105"/>
                          <w:sz w:val="19"/>
                        </w:rPr>
                        <w:t>vertic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333333"/>
          <w:spacing w:val="-2"/>
          <w:w w:val="95"/>
        </w:rPr>
        <w:t>energetich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ntervent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d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riqualificazion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energetica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compres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l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ristrutturazion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mportanti.</w: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6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8"/>
        <w:gridCol w:w="660"/>
        <w:gridCol w:w="3170"/>
        <w:gridCol w:w="4249"/>
      </w:tblGrid>
      <w:tr>
        <w:trPr>
          <w:trHeight w:val="330" w:hRule="atLeast"/>
        </w:trPr>
        <w:tc>
          <w:tcPr>
            <w:tcW w:w="2538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SOGGETTO</w:t>
            </w:r>
            <w:r>
              <w:rPr>
                <w:color w:val="FFFFFF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CERTIFICATORE</w:t>
            </w:r>
          </w:p>
        </w:tc>
        <w:tc>
          <w:tcPr>
            <w:tcW w:w="8079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11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Ente/Organismo</w:t>
            </w:r>
            <w:r>
              <w:rPr>
                <w:color w:val="333333"/>
                <w:spacing w:val="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3170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92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Tecnico</w:t>
            </w:r>
            <w:r>
              <w:rPr>
                <w:color w:val="33333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bilitato</w:t>
            </w:r>
          </w:p>
        </w:tc>
        <w:tc>
          <w:tcPr>
            <w:tcW w:w="4249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4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795" w:hRule="atLeast"/>
        </w:trPr>
        <w:tc>
          <w:tcPr>
            <w:tcW w:w="3198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Nome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gnom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19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7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STEFAN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TEANI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Montignoso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IAL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MARINA 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E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hyperlink r:id="rId64">
              <w:r>
                <w:rPr>
                  <w:color w:val="333333"/>
                  <w:spacing w:val="-2"/>
                  <w:w w:val="115"/>
                  <w:kern w:val="0"/>
                  <w:sz w:val="19"/>
                  <w:szCs w:val="22"/>
                  <w:lang w:val="en-US" w:eastAsia="en-US" w:bidi="ar-SA"/>
                </w:rPr>
                <w:t>teanistefano@tiscali.it</w:t>
              </w:r>
            </w:hyperlink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397184484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ploma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Geometra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8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 indipendenza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64" w:after="0"/>
              <w:ind w:left="62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sottoscritto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certificatore </w:t>
            </w:r>
            <w:r>
              <w:rPr>
                <w:color w:val="333333"/>
                <w:spacing w:val="-1"/>
                <w:w w:val="14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"/>
                <w:w w:val="112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27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31"/>
                <w:kern w:val="0"/>
                <w:sz w:val="12"/>
                <w:szCs w:val="22"/>
                <w:lang w:val="en-US" w:eastAsia="en-US" w:bidi="ar-SA"/>
              </w:rPr>
              <w:t>F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w w:val="97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1"/>
                <w:w w:val="112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27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1"/>
                <w:w w:val="122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rFonts w:ascii="Trebuchet MS" w:hAnsi="Trebuchet MS"/>
                <w:color w:val="333333"/>
                <w:spacing w:val="-18"/>
                <w:w w:val="67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67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12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sapevol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ell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responsabilità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ssunt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egli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rtt.359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481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3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en</w:t>
            </w:r>
            <w:r>
              <w:rPr>
                <w:color w:val="333333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le</w:t>
            </w:r>
            <w:r>
              <w:rPr>
                <w:rFonts w:ascii="Trebuchet MS" w:hAnsi="Trebuchet MS"/>
                <w:color w:val="333333"/>
                <w:spacing w:val="-17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1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CHIARA</w:t>
            </w:r>
            <w:r>
              <w:rPr>
                <w:color w:val="333333"/>
                <w:spacing w:val="-1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ver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volto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dipendenza</w:t>
            </w:r>
            <w:r>
              <w:rPr>
                <w:color w:val="333333"/>
                <w:spacing w:val="-1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arzialità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giudizio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1"/>
                <w:w w:val="12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6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rFonts w:ascii="Trebuchet MS" w:hAnsi="Trebuchet MS"/>
                <w:color w:val="333333"/>
                <w:spacing w:val="-5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color w:val="333333"/>
                <w:spacing w:val="1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1"/>
                <w:w w:val="108"/>
                <w:kern w:val="0"/>
                <w:sz w:val="12"/>
                <w:szCs w:val="22"/>
                <w:lang w:val="en-US" w:eastAsia="en-US" w:bidi="ar-SA"/>
              </w:rPr>
              <w:t>tt</w:t>
            </w:r>
            <w:r>
              <w:rPr>
                <w:color w:val="333333"/>
                <w:spacing w:val="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2"/>
                <w:w w:val="120"/>
                <w:kern w:val="0"/>
                <w:sz w:val="12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1"/>
                <w:w w:val="108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2"/>
                <w:w w:val="137"/>
                <w:kern w:val="0"/>
                <w:sz w:val="12"/>
                <w:szCs w:val="22"/>
                <w:lang w:val="en-US" w:eastAsia="en-US" w:bidi="ar-SA"/>
              </w:rPr>
              <w:t>à</w:t>
            </w:r>
            <w:r>
              <w:rPr>
                <w:color w:val="333333"/>
                <w:spacing w:val="-8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oggetto</w:t>
            </w:r>
            <w:r>
              <w:rPr>
                <w:color w:val="333333"/>
                <w:spacing w:val="-1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ertificatore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istema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ogge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ssenz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fli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teres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rt.3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29"/>
                <w:kern w:val="0"/>
                <w:sz w:val="12"/>
                <w:szCs w:val="22"/>
                <w:lang w:val="en-US" w:eastAsia="en-US" w:bidi="ar-SA"/>
              </w:rPr>
              <w:t>2013</w:t>
            </w:r>
            <w:r>
              <w:rPr>
                <w:rFonts w:ascii="Trebuchet MS" w:hAnsi="Trebuchet MS"/>
                <w:color w:val="333333"/>
                <w:w w:val="70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7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n.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formazioni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13"/>
        <w:gridCol w:w="5161"/>
        <w:gridCol w:w="2137"/>
      </w:tblGrid>
      <w:tr>
        <w:trPr>
          <w:trHeight w:val="330" w:hRule="atLeast"/>
        </w:trPr>
        <w:tc>
          <w:tcPr>
            <w:tcW w:w="3313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PRALLUOGHI</w:t>
            </w:r>
            <w:r>
              <w:rPr>
                <w:color w:val="FFFFFF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NGRESSO</w:t>
            </w:r>
          </w:p>
        </w:tc>
        <w:tc>
          <w:tcPr>
            <w:tcW w:w="7298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847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'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segui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lmen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pralluogo/riliev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ll'edific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bbligator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 present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P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8" w:after="0"/>
              <w:ind w:left="961" w:right="95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</w:tr>
    </w:tbl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0"/>
        <w:gridCol w:w="6290"/>
        <w:gridCol w:w="2137"/>
      </w:tblGrid>
      <w:tr>
        <w:trPr>
          <w:trHeight w:val="330" w:hRule="atLeast"/>
        </w:trPr>
        <w:tc>
          <w:tcPr>
            <w:tcW w:w="2190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FTWARE</w:t>
            </w:r>
            <w:r>
              <w:rPr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2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quisit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nz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garanzi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costamen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assim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ultati consegui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et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valor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ttenu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zz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ru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feri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86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120"/>
                <w:kern w:val="0"/>
                <w:sz w:val="17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fin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mpiegh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tod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38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10617" w:type="dxa"/>
            <w:gridSpan w:val="3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es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a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ttoscritt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orm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stitutiv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notorio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7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45/2000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5,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ma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g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92/2005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e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odificat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a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2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.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63/2013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31" w:leader="none"/>
        </w:tabs>
        <w:ind w:left="170" w:hanging="0"/>
        <w:rPr>
          <w:rFonts w:ascii="Trebuchet MS" w:hAnsi="Trebuchet MS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10970C98">
                <wp:simplePos x="0" y="0"/>
                <wp:positionH relativeFrom="page">
                  <wp:posOffset>400050</wp:posOffset>
                </wp:positionH>
                <wp:positionV relativeFrom="paragraph">
                  <wp:posOffset>403225</wp:posOffset>
                </wp:positionV>
                <wp:extent cx="6753225" cy="38100"/>
                <wp:effectExtent l="0" t="0" r="0" b="0"/>
                <wp:wrapNone/>
                <wp:docPr id="90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path="m0,0l-2147483645,0l-2147483645,-2147483646l0,-2147483646xe" fillcolor="#007f00" stroked="f" o:allowincell="f" style="position:absolute;margin-left:31.5pt;margin-top:31.75pt;width:531.7pt;height:2.95pt;mso-wrap-style:none;v-text-anchor:middle;mso-position-horizontal-relative:page" wp14:anchorId="10970C98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color w:val="333333"/>
          <w:sz w:val="19"/>
        </w:rPr>
        <w:t>Data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di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emissione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color w:val="333333"/>
          <w:spacing w:val="-2"/>
          <w:sz w:val="19"/>
        </w:rPr>
        <w:t>22/09/2023</w:t>
      </w:r>
      <w:r>
        <w:rPr>
          <w:color w:val="333333"/>
          <w:sz w:val="19"/>
        </w:rPr>
        <w:tab/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e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imbr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el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ecnic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o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igital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0DCADA85">
                <wp:simplePos x="0" y="0"/>
                <wp:positionH relativeFrom="page">
                  <wp:posOffset>5354320</wp:posOffset>
                </wp:positionH>
                <wp:positionV relativeFrom="paragraph">
                  <wp:posOffset>121920</wp:posOffset>
                </wp:positionV>
                <wp:extent cx="1760855" cy="1270"/>
                <wp:effectExtent l="0" t="4445" r="0" b="3175"/>
                <wp:wrapTopAndBottom/>
                <wp:docPr id="91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44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73" h="0">
                              <a:moveTo>
                                <a:pt x="0" y="0"/>
                              </a:moveTo>
                              <a:lnTo>
                                <a:pt x="2773" y="0"/>
                              </a:lnTo>
                            </a:path>
                          </a:pathLst>
                        </a:custGeom>
                        <a:noFill/>
                        <a:ln w="8992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3A2DD5BE">
                <wp:simplePos x="0" y="0"/>
                <wp:positionH relativeFrom="page">
                  <wp:posOffset>6734175</wp:posOffset>
                </wp:positionH>
                <wp:positionV relativeFrom="paragraph">
                  <wp:posOffset>300355</wp:posOffset>
                </wp:positionV>
                <wp:extent cx="419735" cy="221615"/>
                <wp:effectExtent l="0" t="0" r="0" b="0"/>
                <wp:wrapTopAndBottom/>
                <wp:docPr id="92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5" path="m0,0l-2147483645,0l-2147483645,-2147483646l0,-2147483646xe" fillcolor="#007f00" stroked="f" o:allowincell="f" style="position:absolute;margin-left:530.25pt;margin-top:23.65pt;width:33pt;height:17.4pt;mso-wrap-style:square;v-text-anchor:top;mso-position-horizontal-relative:page" wp14:anchorId="3A2DD5BE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5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0B6DA10F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6983095"/>
                <wp:effectExtent l="0" t="0" r="0" b="0"/>
                <wp:wrapNone/>
                <wp:docPr id="103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98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6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32"/>
                              <w:gridCol w:w="6230"/>
                              <w:gridCol w:w="6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2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54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 NOTE PER L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COMPILAZION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36" w:space="0" w:color="007F00"/>
                                    <w:bottom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2" w:hRule="atLeast"/>
                              </w:trPr>
                              <w:tc>
                                <w:tcPr>
                                  <w:tcW w:w="10610" w:type="dxa"/>
                                  <w:gridSpan w:val="3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36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5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cumen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2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un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,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 necessaria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ssicurar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fort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ravers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vers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cnic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dizion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venzional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 individuar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ialita'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glioramen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attesta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pecif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ch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pag.2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007F00"/>
                                      <w:spacing w:val="-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7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 generali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tra le informazioni generali riportata la motivazione alla base della redazione dell'APE. Nell'ambito del periodo di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idita'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clud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u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AP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gge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fferent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ell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Pgl,nren)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r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 tecn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dentifica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4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 p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meno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: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iv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ddisfacimen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ort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o, indipenden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.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'indic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edifici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esta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invern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sola termicam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mbient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ambi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terno.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-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sser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riter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913" w:hanging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050540" cy="233045"/>
                                        <wp:effectExtent l="0" t="0" r="0" b="0"/>
                                        <wp:docPr id="105" name="image25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5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054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or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gl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fini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vel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'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ore, so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ne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uid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l'attestazione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 degli edifici di cui al decreto previsto dall'articolo 6, comma 12 del d.lgs. 192/2005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 a energia quasi zero:edificio ad altissima prestazione energetica, calcolata conformemente alle disposizioni del decreto legislativo 19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o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005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cre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sterial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vi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artico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.lg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/2005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 energetic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ll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per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gnificativ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intern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i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 sistema (in situ). Una spunta sull'apposito spazio adiacente alla scala di classificazione indica l'appartenenza dell'edificio oggetto dell'APE a ques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tego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ferimenti:</w:t>
                                  </w:r>
                                  <w:r>
                                    <w:rPr>
                                      <w:color w:val="333333"/>
                                      <w:spacing w:val="-1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ffro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t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ovi, nonch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iste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traddisti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 costruttiva, zona climatica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mensioni ed esposizione di quello oggetto dell'attesta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A</w:t>
                                  </w:r>
                                  <w:r>
                                    <w:rPr>
                                      <w:color w:val="007F00"/>
                                      <w:spacing w:val="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t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 de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ggett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zione.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n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centua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otale. L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tiv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a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andard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 tipologia di fonte energetica utilizz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zion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ific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ven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t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 ristrutturazion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TRUTTURAZIONE</w:t>
                                  </w:r>
                                  <w:r>
                                    <w:rPr>
                                      <w:color w:val="333333"/>
                                      <w:spacing w:val="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/UNITA'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 -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d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007F00"/>
                                      <w:spacing w:val="8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tu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porta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ch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ivament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,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ggior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lco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36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5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ag.</w:t>
                                  </w:r>
                                  <w:r>
                                    <w:rPr>
                                      <w:color w:val="FFFFFF"/>
                                      <w:spacing w:val="-14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10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6" path="m0,0l-2147483645,0l-2147483645,-2147483646l0,-2147483646xe" stroked="f" o:allowincell="f" style="position:absolute;margin-left:31.5pt;margin-top:91.5pt;width:531.7pt;height:549.8pt;mso-wrap-style:none;v-text-anchor:middle;mso-position-horizontal-relative:page;mso-position-vertical-relative:page" wp14:anchorId="0B6DA10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61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32"/>
                        <w:gridCol w:w="6230"/>
                        <w:gridCol w:w="6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32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54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EGEND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E NOTE PER L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COMPILAZION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36" w:space="0" w:color="007F00"/>
                              <w:bottom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2" w:hRule="atLeast"/>
                        </w:trPr>
                        <w:tc>
                          <w:tcPr>
                            <w:tcW w:w="10610" w:type="dxa"/>
                            <w:gridSpan w:val="3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36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55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cumen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2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un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,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 necessaria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ssicurar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fort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ravers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vers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cnic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dizion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venzional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</w:t>
                            </w:r>
                            <w:r>
                              <w:rPr>
                                <w:i/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 individuar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ialita'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glioramen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attesta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pecif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ch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pag.2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</w:t>
                            </w:r>
                            <w:r>
                              <w:rPr>
                                <w:color w:val="007F00"/>
                                <w:spacing w:val="-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7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 generali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tra le informazioni generali riportata la motivazione alla base della redazione dell'APE. Nell'ambito del periodo di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idita'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clud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u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AP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gge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fferent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ell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Pgl,nren)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r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 tecn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dentifica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4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 p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meno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: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iv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ddisfacimen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ort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o, indipenden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.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'indic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edifici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esta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invern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sola termicam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mbient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ambi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terno.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-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sser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riter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913" w:hanging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50540" cy="233045"/>
                                  <wp:effectExtent l="0" t="0" r="0" b="0"/>
                                  <wp:docPr id="106" name="image25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or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gl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fini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vel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'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ore, so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ne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uid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l'attestazione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 degli edifici di cui al decreto previsto dall'articolo 6, comma 12 del d.lgs. 192/2005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 a energia quasi zero:edificio ad altissima prestazione energetica, calcolata conformemente alle disposizioni del decreto legislativo 19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o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005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cre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sterial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vi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artico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.lg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/2005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 energetic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ol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ll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per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gnificativ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intern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i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 sistema (in situ). Una spunta sull'apposito spazio adiacente alla scala di classificazione indica l'appartenenza dell'edificio oggetto dell'APE a ques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tegor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ferimenti:</w:t>
                            </w:r>
                            <w:r>
                              <w:rPr>
                                <w:color w:val="333333"/>
                                <w:spacing w:val="-1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ffro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t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ovi, nonch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ed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iste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traddisti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 costruttiva, zona climatica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mensioni ed esposizione di quello oggetto dell'attestat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A</w:t>
                            </w:r>
                            <w:r>
                              <w:rPr>
                                <w:color w:val="007F00"/>
                                <w:spacing w:val="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t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 de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ggett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zione.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n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centua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otale. L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tiv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a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andard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 tipologia di fonte energetica utilizzat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zion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i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ific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ven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t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 ristrutturazion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TRUTTURAZIONE</w:t>
                            </w:r>
                            <w:r>
                              <w:rPr>
                                <w:color w:val="333333"/>
                                <w:spacing w:val="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/UNITA'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 -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dic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007F00"/>
                                <w:spacing w:val="8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tu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porta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ch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u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ivament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,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ggior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lcol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36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5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6655" w:type="dxa"/>
        <w:jc w:val="left"/>
        <w:tblInd w:w="21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74"/>
        <w:gridCol w:w="5580"/>
      </w:tblGrid>
      <w:tr>
        <w:trPr>
          <w:trHeight w:val="342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23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1863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1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2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3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4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5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>ALTRI</w:t>
            </w:r>
            <w:r>
              <w:rPr>
                <w:color w:val="333333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6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7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type w:val="nextPage"/>
      <w:pgSz w:w="11906" w:h="16838"/>
      <w:pgMar w:left="520" w:right="520" w:gutter="0" w:header="570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 wp14:anchorId="6F030FB9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14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111.3pt;margin-top:28.5pt;width:372.75pt;height:60.05pt" coordorigin="2226,570" coordsize="7455,12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211EED38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7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211EED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3A7F46A0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9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5827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3A7F46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5827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3FC54B55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21" name="doc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2/09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6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3FC54B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2/09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 wp14:anchorId="6F030FB9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64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4" name="docshap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111.3pt;margin-top:28.5pt;width:372.75pt;height:60.05pt" coordorigin="2226,570" coordsize="7455,1201">
              <v:shape id="shape_0" ID="docshape 1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6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66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2" wp14:anchorId="211EED38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67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211EED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3A7F46A0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6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5827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3A7F46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5827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 wp14:anchorId="3FC54B55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7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2/09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3FC54B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2/09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 wp14:anchorId="6F030FB9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73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5" name="docshap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111.3pt;margin-top:28.5pt;width:372.75pt;height:60.05pt" coordorigin="2226,570" coordsize="7455,1201">
              <v:shape id="shape_0" ID="docshape 6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75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 wp14:anchorId="211EED38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76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211EED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 wp14:anchorId="3A7F46A0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78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5827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3A7F46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5827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 wp14:anchorId="3FC54B55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80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2/09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3FC54B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2/09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 wp14:anchorId="6F030FB9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94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6" name="docshap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111.3pt;margin-top:28.5pt;width:372.75pt;height:60.05pt" coordorigin="2226,570" coordsize="7455,1201">
              <v:shape id="shape_0" ID="docshape 11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95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96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0" wp14:anchorId="211EED38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97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211EED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 wp14:anchorId="3A7F46A0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99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5827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3A7F46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5827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 wp14:anchorId="3FC54B55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01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2/09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3FC54B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2/09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 wp14:anchorId="6F030FB9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107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7" name="docshap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111.3pt;margin-top:28.5pt;width:372.75pt;height:60.05pt" coordorigin="2226,570" coordsize="7455,1201">
              <v:shape id="shape_0" ID="docshape 16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08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09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0" wp14:anchorId="211EED38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10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211EED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 wp14:anchorId="3A7F46A0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12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5827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3A7F46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5827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 wp14:anchorId="3FC54B55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14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22/09/203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3FC54B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22/09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10" w:hanging="9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14.jpe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8.png"/><Relationship Id="rId47" Type="http://schemas.openxmlformats.org/officeDocument/2006/relationships/image" Target="media/image23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23.png"/><Relationship Id="rId51" Type="http://schemas.openxmlformats.org/officeDocument/2006/relationships/image" Target="media/image16.png"/><Relationship Id="rId52" Type="http://schemas.openxmlformats.org/officeDocument/2006/relationships/image" Target="media/image23.png"/><Relationship Id="rId53" Type="http://schemas.openxmlformats.org/officeDocument/2006/relationships/image" Target="media/image18.png"/><Relationship Id="rId54" Type="http://schemas.openxmlformats.org/officeDocument/2006/relationships/image" Target="media/image24.png"/><Relationship Id="rId55" Type="http://schemas.openxmlformats.org/officeDocument/2006/relationships/image" Target="media/image18.png"/><Relationship Id="rId56" Type="http://schemas.openxmlformats.org/officeDocument/2006/relationships/image" Target="media/image23.png"/><Relationship Id="rId57" Type="http://schemas.openxmlformats.org/officeDocument/2006/relationships/image" Target="media/image18.png"/><Relationship Id="rId58" Type="http://schemas.openxmlformats.org/officeDocument/2006/relationships/image" Target="media/image24.png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mailto:teanistefano@tiscali.it" TargetMode="External"/><Relationship Id="rId65" Type="http://schemas.openxmlformats.org/officeDocument/2006/relationships/header" Target="header4.xml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header" Target="header5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35</Words>
  <Characters>5333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0:00Z</dcterms:created>
  <dc:creator>claudia</dc:creator>
  <dc:description/>
  <dc:language>en-US</dc:language>
  <cp:lastModifiedBy>claudia.federigi@gmail.com</cp:lastModifiedBy>
  <dcterms:modified xsi:type="dcterms:W3CDTF">2025-03-2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wkhtmltopdf 0.12.5</vt:lpwstr>
  </property>
  <property fmtid="{D5CDD505-2E9C-101B-9397-08002B2CF9AE}" pid="4" name="LastSaved">
    <vt:filetime>2023-09-22T00:00:00Z</vt:filetime>
  </property>
</Properties>
</file>