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1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 wp14:anchorId="71920CB0">
                <wp:simplePos x="0" y="0"/>
                <wp:positionH relativeFrom="page">
                  <wp:posOffset>4950460</wp:posOffset>
                </wp:positionH>
                <wp:positionV relativeFrom="page">
                  <wp:posOffset>7294245</wp:posOffset>
                </wp:positionV>
                <wp:extent cx="1238885" cy="73342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733320"/>
                          <a:chOff x="0" y="0"/>
                          <a:chExt cx="1238760" cy="7333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876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169560"/>
                            <a:ext cx="54000" cy="5338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302760"/>
                              <a:gd name="textAreaBottom" fmla="*/ 30312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85" h="841">
                                <a:moveTo>
                                  <a:pt x="23" y="0"/>
                                </a:moveTo>
                                <a:lnTo>
                                  <a:pt x="0" y="122"/>
                                </a:lnTo>
                                <a:lnTo>
                                  <a:pt x="18" y="121"/>
                                </a:lnTo>
                                <a:lnTo>
                                  <a:pt x="61" y="840"/>
                                </a:lnTo>
                                <a:lnTo>
                                  <a:pt x="85" y="838"/>
                                </a:lnTo>
                                <a:lnTo>
                                  <a:pt x="42" y="119"/>
                                </a:lnTo>
                                <a:lnTo>
                                  <a:pt x="60" y="11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9560"/>
                            <a:ext cx="54000" cy="5328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302040"/>
                              <a:gd name="textAreaBottom" fmla="*/ 3024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85" h="839">
                                <a:moveTo>
                                  <a:pt x="85" y="838"/>
                                </a:moveTo>
                                <a:lnTo>
                                  <a:pt x="42" y="120"/>
                                </a:lnTo>
                                <a:moveTo>
                                  <a:pt x="42" y="119"/>
                                </a:moveTo>
                                <a:lnTo>
                                  <a:pt x="59" y="118"/>
                                </a:lnTo>
                                <a:moveTo>
                                  <a:pt x="60" y="118"/>
                                </a:moveTo>
                                <a:lnTo>
                                  <a:pt x="23" y="1"/>
                                </a:lnTo>
                                <a:moveTo>
                                  <a:pt x="23" y="0"/>
                                </a:moveTo>
                                <a:lnTo>
                                  <a:pt x="0" y="121"/>
                                </a:lnTo>
                                <a:moveTo>
                                  <a:pt x="0" y="122"/>
                                </a:moveTo>
                                <a:lnTo>
                                  <a:pt x="17" y="121"/>
                                </a:lnTo>
                              </a:path>
                            </a:pathLst>
                          </a:custGeom>
                          <a:noFill/>
                          <a:ln w="6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71760"/>
                            <a:ext cx="61560" cy="608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97">
                                <a:moveTo>
                                  <a:pt x="48" y="0"/>
                                </a:moveTo>
                                <a:lnTo>
                                  <a:pt x="29" y="3"/>
                                </a:lnTo>
                                <a:lnTo>
                                  <a:pt x="14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6"/>
                                </a:lnTo>
                                <a:lnTo>
                                  <a:pt x="14" y="82"/>
                                </a:lnTo>
                                <a:lnTo>
                                  <a:pt x="29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2" y="82"/>
                                </a:lnTo>
                                <a:lnTo>
                                  <a:pt x="92" y="66"/>
                                </a:lnTo>
                                <a:lnTo>
                                  <a:pt x="96" y="48"/>
                                </a:lnTo>
                                <a:lnTo>
                                  <a:pt x="92" y="29"/>
                                </a:lnTo>
                                <a:lnTo>
                                  <a:pt x="82" y="14"/>
                                </a:lnTo>
                                <a:lnTo>
                                  <a:pt x="67" y="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72480"/>
                            <a:ext cx="61560" cy="608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97">
                                <a:moveTo>
                                  <a:pt x="96" y="48"/>
                                </a:moveTo>
                                <a:lnTo>
                                  <a:pt x="93" y="29"/>
                                </a:lnTo>
                                <a:lnTo>
                                  <a:pt x="83" y="14"/>
                                </a:lnTo>
                                <a:lnTo>
                                  <a:pt x="67" y="4"/>
                                </a:lnTo>
                                <a:lnTo>
                                  <a:pt x="48" y="0"/>
                                </a:lnTo>
                                <a:lnTo>
                                  <a:pt x="30" y="4"/>
                                </a:lnTo>
                                <a:lnTo>
                                  <a:pt x="15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15" y="82"/>
                                </a:lnTo>
                                <a:lnTo>
                                  <a:pt x="30" y="92"/>
                                </a:lnTo>
                                <a:lnTo>
                                  <a:pt x="48" y="96"/>
                                </a:lnTo>
                                <a:lnTo>
                                  <a:pt x="67" y="92"/>
                                </a:lnTo>
                                <a:lnTo>
                                  <a:pt x="83" y="82"/>
                                </a:lnTo>
                                <a:lnTo>
                                  <a:pt x="93" y="67"/>
                                </a:lnTo>
                                <a:lnTo>
                                  <a:pt x="96" y="48"/>
                                </a:lnTo>
                              </a:path>
                            </a:pathLst>
                          </a:custGeom>
                          <a:noFill/>
                          <a:ln w="6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89.8pt;margin-top:574.35pt;width:97.55pt;height:57.75pt" coordorigin="7796,11487" coordsize="195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7796;top:11487;width:1950;height:114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AFDBFD1">
                <wp:simplePos x="0" y="0"/>
                <wp:positionH relativeFrom="page">
                  <wp:posOffset>5043170</wp:posOffset>
                </wp:positionH>
                <wp:positionV relativeFrom="page">
                  <wp:posOffset>8072120</wp:posOffset>
                </wp:positionV>
                <wp:extent cx="1082040" cy="398145"/>
                <wp:effectExtent l="0" t="0" r="0" b="0"/>
                <wp:wrapNone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98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37" w:after="0"/>
                              <w:ind w:left="233" w:right="314" w:firstLine="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PRESTAZIONE </w:t>
                            </w:r>
                            <w:r>
                              <w:rPr>
                                <w:color w:val="000000"/>
                              </w:rPr>
                              <w:t xml:space="preserve">ACQUA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CALDA</w:t>
                            </w:r>
                          </w:p>
                          <w:p>
                            <w:pPr>
                              <w:pStyle w:val="FrameContents"/>
                              <w:spacing w:before="27" w:after="0"/>
                              <w:ind w:left="401" w:hanging="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18.7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</w:rPr>
                              <w:t>kWh/m²*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fillcolor="#cccccc" stroked="f" o:allowincell="f" style="position:absolute;margin-left:397.1pt;margin-top:635.6pt;width:85.15pt;height:31.3pt;mso-wrap-style:square;v-text-anchor:top;mso-position-horizontal-relative:page;mso-position-vertical-relative:page" wp14:anchorId="0AFDBFD1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18" w:before="37" w:after="0"/>
                        <w:ind w:left="233" w:right="314" w:firstLine="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PRESTAZIONE </w:t>
                      </w:r>
                      <w:r>
                        <w:rPr>
                          <w:color w:val="000000"/>
                        </w:rPr>
                        <w:t xml:space="preserve">ACQUA </w:t>
                      </w:r>
                      <w:r>
                        <w:rPr>
                          <w:color w:val="000000"/>
                          <w:spacing w:val="-2"/>
                        </w:rPr>
                        <w:t>CALDA</w:t>
                      </w:r>
                    </w:p>
                    <w:p>
                      <w:pPr>
                        <w:pStyle w:val="FrameContents"/>
                        <w:spacing w:before="27" w:after="0"/>
                        <w:ind w:left="401" w:hanging="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18.7</w:t>
                      </w:r>
                      <w:r>
                        <w:rPr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2"/>
                        </w:rPr>
                        <w:t>kWh/m²*an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3B45C6A">
                <wp:simplePos x="0" y="0"/>
                <wp:positionH relativeFrom="page">
                  <wp:posOffset>1442720</wp:posOffset>
                </wp:positionH>
                <wp:positionV relativeFrom="page">
                  <wp:posOffset>8072120</wp:posOffset>
                </wp:positionV>
                <wp:extent cx="1082675" cy="398145"/>
                <wp:effectExtent l="0" t="0" r="0" b="0"/>
                <wp:wrapNone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98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37" w:after="0"/>
                              <w:ind w:left="41" w:right="114" w:firstLine="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RESTAZIONE RAFFRESCAMENTO</w:t>
                            </w:r>
                          </w:p>
                          <w:p>
                            <w:pPr>
                              <w:pStyle w:val="FrameContents"/>
                              <w:spacing w:before="27" w:after="0"/>
                              <w:ind w:left="230" w:right="336" w:hanging="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</w:rPr>
                              <w:t>kWh/m²*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cccccc" stroked="f" o:allowincell="f" style="position:absolute;margin-left:113.6pt;margin-top:635.6pt;width:85.2pt;height:31.3pt;mso-wrap-style:square;v-text-anchor:top;mso-position-horizontal-relative:page;mso-position-vertical-relative:page" wp14:anchorId="43B45C6A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18" w:before="37" w:after="0"/>
                        <w:ind w:left="41" w:right="114" w:firstLine="1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RESTAZIONE RAFFRESCAMENTO</w:t>
                      </w:r>
                    </w:p>
                    <w:p>
                      <w:pPr>
                        <w:pStyle w:val="FrameContents"/>
                        <w:spacing w:before="27" w:after="0"/>
                        <w:ind w:left="230" w:right="336" w:hanging="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</w:rPr>
                        <w:t>kWh/m²*an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794A1DC7">
                <wp:simplePos x="0" y="0"/>
                <wp:positionH relativeFrom="page">
                  <wp:posOffset>3206750</wp:posOffset>
                </wp:positionH>
                <wp:positionV relativeFrom="page">
                  <wp:posOffset>7675880</wp:posOffset>
                </wp:positionV>
                <wp:extent cx="1082675" cy="398780"/>
                <wp:effectExtent l="0" t="0" r="0" b="0"/>
                <wp:wrapNone/>
                <wp:docPr id="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98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38" w:after="0"/>
                              <w:ind w:left="152" w:right="175" w:firstLine="1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RESTAZIONE RISCALDAMENTO</w:t>
                            </w:r>
                          </w:p>
                          <w:p>
                            <w:pPr>
                              <w:pStyle w:val="FrameContents"/>
                              <w:spacing w:before="29" w:after="0"/>
                              <w:ind w:left="393" w:right="336" w:hanging="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</w:rPr>
                              <w:t>kWh/m²*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cccccc" stroked="f" o:allowincell="f" style="position:absolute;margin-left:252.5pt;margin-top:604.4pt;width:85.2pt;height:31.35pt;mso-wrap-style:square;v-text-anchor:top;mso-position-horizontal-relative:page;mso-position-vertical-relative:page" wp14:anchorId="794A1DC7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18" w:before="38" w:after="0"/>
                        <w:ind w:left="152" w:right="175" w:firstLine="1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RESTAZIONE RISCALDAMENTO</w:t>
                      </w:r>
                    </w:p>
                    <w:p>
                      <w:pPr>
                        <w:pStyle w:val="FrameContents"/>
                        <w:spacing w:before="29" w:after="0"/>
                        <w:ind w:left="393" w:right="336" w:hanging="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202</w:t>
                      </w:r>
                      <w:r>
                        <w:rPr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2"/>
                        </w:rPr>
                        <w:t>kWh/m²*an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2B65623E">
                <wp:extent cx="6544310" cy="571500"/>
                <wp:effectExtent l="13335" t="6350" r="4445" b="12065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571680"/>
                          <a:chOff x="0" y="0"/>
                          <a:chExt cx="6544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720" cy="57096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0306" h="900">
                                <a:moveTo>
                                  <a:pt x="10225" y="0"/>
                                </a:moveTo>
                                <a:lnTo>
                                  <a:pt x="80" y="0"/>
                                </a:lnTo>
                                <a:lnTo>
                                  <a:pt x="23" y="24"/>
                                </a:lnTo>
                                <a:lnTo>
                                  <a:pt x="0" y="80"/>
                                </a:lnTo>
                                <a:lnTo>
                                  <a:pt x="0" y="820"/>
                                </a:lnTo>
                                <a:lnTo>
                                  <a:pt x="23" y="877"/>
                                </a:lnTo>
                                <a:lnTo>
                                  <a:pt x="80" y="900"/>
                                </a:lnTo>
                                <a:lnTo>
                                  <a:pt x="10225" y="900"/>
                                </a:lnTo>
                                <a:lnTo>
                                  <a:pt x="10256" y="894"/>
                                </a:lnTo>
                                <a:lnTo>
                                  <a:pt x="10282" y="877"/>
                                </a:lnTo>
                                <a:lnTo>
                                  <a:pt x="10299" y="851"/>
                                </a:lnTo>
                                <a:lnTo>
                                  <a:pt x="10305" y="820"/>
                                </a:lnTo>
                                <a:lnTo>
                                  <a:pt x="10305" y="80"/>
                                </a:lnTo>
                                <a:lnTo>
                                  <a:pt x="10299" y="49"/>
                                </a:lnTo>
                                <a:lnTo>
                                  <a:pt x="10282" y="24"/>
                                </a:lnTo>
                                <a:lnTo>
                                  <a:pt x="10256" y="6"/>
                                </a:lnTo>
                                <a:lnTo>
                                  <a:pt x="10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0"/>
                            <a:ext cx="50040" cy="5709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80" h="900">
                                <a:moveTo>
                                  <a:pt x="0" y="901"/>
                                </a:moveTo>
                                <a:lnTo>
                                  <a:pt x="31" y="894"/>
                                </a:lnTo>
                                <a:lnTo>
                                  <a:pt x="56" y="877"/>
                                </a:lnTo>
                                <a:lnTo>
                                  <a:pt x="73" y="852"/>
                                </a:lnTo>
                                <a:lnTo>
                                  <a:pt x="80" y="821"/>
                                </a:lnTo>
                                <a:moveTo>
                                  <a:pt x="80" y="81"/>
                                </a:moveTo>
                                <a:lnTo>
                                  <a:pt x="73" y="49"/>
                                </a:lnTo>
                                <a:lnTo>
                                  <a:pt x="56" y="24"/>
                                </a:lnTo>
                                <a:lnTo>
                                  <a:pt x="3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0"/>
                            <a:ext cx="0" cy="720"/>
                          </a:xfrm>
                          <a:prstGeom prst="line">
                            <a:avLst/>
                          </a:prstGeom>
                          <a:ln w="6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7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0" h="81">
                                <a:moveTo>
                                  <a:pt x="80" y="0"/>
                                </a:moveTo>
                                <a:lnTo>
                                  <a:pt x="49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720" cy="469440"/>
                          </a:xfrm>
                          <a:prstGeom prst="line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50040" cy="500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80" h="80">
                                <a:moveTo>
                                  <a:pt x="0" y="0"/>
                                </a:moveTo>
                                <a:lnTo>
                                  <a:pt x="7" y="31"/>
                                </a:lnTo>
                                <a:lnTo>
                                  <a:pt x="24" y="56"/>
                                </a:lnTo>
                                <a:lnTo>
                                  <a:pt x="49" y="73"/>
                                </a:lnTo>
                                <a:lnTo>
                                  <a:pt x="80" y="80"/>
                                </a:lnTo>
                              </a:path>
                            </a:pathLst>
                          </a:custGeom>
                          <a:noFill/>
                          <a:ln w="6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4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8" w:after="0"/>
                                <w:ind w:left="2569" w:right="2628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ATTESTATO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ESTAZIONE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ENERGETICA</w:t>
                              </w:r>
                            </w:p>
                            <w:p>
                              <w:pPr>
                                <w:pStyle w:val="Normal"/>
                                <w:spacing w:before="75" w:after="0"/>
                                <w:ind w:left="2510" w:right="262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Edifici</w:t>
                              </w:r>
                              <w:r>
                                <w:rPr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>Residenzi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6.5pt;width:515.3pt;height:45pt" coordorigin="0,-930" coordsize="10306,900">
                <v:line id="shape_0" from="10226,-930" to="10226,-930" ID="Line 58" stroked="t" o:allowincell="f" style="position:absolute;mso-position-vertical:top">
                  <v:stroke color="black" weight="720" joinstyle="round" endcap="flat"/>
                  <v:fill o:detectmouseclick="t" on="false"/>
                  <w10:wrap type="square"/>
                </v:line>
                <v:line id="shape_0" from="0,-849" to="0,-111" ID="Line 56" stroked="t" o:allowincell="f" style="position:absolute;mso-position-vertical:top">
                  <v:stroke color="black" weight="720" joinstyle="round" endcap="flat"/>
                  <v:fill o:detectmouseclick="t" on="false"/>
                  <w10:wrap type="square"/>
                </v:line>
                <v:rect id="shape_0" ID="docshape15" path="m0,0l-2147483645,0l-2147483645,-2147483646l0,-2147483646xe" stroked="f" o:allowincell="f" style="position:absolute;left:0;top:-930;width:10305;height:8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8" w:after="0"/>
                          <w:ind w:left="2569" w:right="2628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ATTESTATO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ESTAZIONE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ENERGETICA</w:t>
                        </w:r>
                      </w:p>
                      <w:p>
                        <w:pPr>
                          <w:pStyle w:val="Normal"/>
                          <w:spacing w:before="75" w:after="0"/>
                          <w:ind w:left="2510" w:right="2628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Edifici</w:t>
                        </w:r>
                        <w:r>
                          <w:rPr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6"/>
                          </w:rPr>
                          <w:t>Residenzial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267"/>
        <w:gridCol w:w="2835"/>
        <w:gridCol w:w="2268"/>
        <w:gridCol w:w="2834"/>
      </w:tblGrid>
      <w:tr>
        <w:trPr>
          <w:trHeight w:val="387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69" w:after="0"/>
              <w:ind w:left="3439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color w:val="FFFFFF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INFORMAZIONI</w:t>
            </w:r>
            <w:r>
              <w:rPr>
                <w:color w:val="FFFFFF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GENERALI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84" w:after="0"/>
              <w:ind w:left="5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rtifica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43" w:right="82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lidita'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anni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85" w:after="0"/>
              <w:ind w:left="37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ferimenti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astali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glio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85" w:after="0"/>
              <w:ind w:left="5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rizz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ficio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a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8" w:leader="none"/>
              </w:tabs>
              <w:spacing w:before="2" w:after="0"/>
              <w:ind w:left="278" w:hanging="0"/>
              <w:jc w:val="left"/>
              <w:rPr>
                <w:sz w:val="24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uov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ruzion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35" w:leader="none"/>
              </w:tabs>
              <w:spacing w:before="2" w:after="0"/>
              <w:ind w:left="431" w:hanging="0"/>
              <w:jc w:val="left"/>
              <w:rPr>
                <w:sz w:val="24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saggi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prieta'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74" w:leader="none"/>
              </w:tabs>
              <w:spacing w:before="2" w:after="0"/>
              <w:ind w:left="461" w:hanging="0"/>
              <w:jc w:val="left"/>
              <w:rPr>
                <w:sz w:val="24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qualificazion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ergetica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O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701"/>
        <w:gridCol w:w="3401"/>
        <w:gridCol w:w="1701"/>
        <w:gridCol w:w="3401"/>
      </w:tblGrid>
      <w:tr>
        <w:trPr>
          <w:trHeight w:val="3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83" w:after="0"/>
              <w:ind w:left="1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prieta'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83" w:after="0"/>
              <w:ind w:left="12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lefo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59" w:after="0"/>
              <w:ind w:left="1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rizz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59" w:after="0"/>
              <w:ind w:left="12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il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18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407B409F">
                <wp:extent cx="6546215" cy="982980"/>
                <wp:effectExtent l="11430" t="12065" r="5080" b="5080"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983160"/>
                          <a:chOff x="0" y="0"/>
                          <a:chExt cx="65462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6240" cy="983160"/>
                          </a:xfrm>
                          <a:custGeom>
                            <a:avLst/>
                            <a:gdLst>
                              <a:gd name="textAreaLeft" fmla="*/ 0 w 3711240"/>
                              <a:gd name="textAreaRight" fmla="*/ 3711600 w 3711240"/>
                              <a:gd name="textAreaTop" fmla="*/ 0 h 557280"/>
                              <a:gd name="textAreaBottom" fmla="*/ 557640 h 557280"/>
                            </a:gdLst>
                            <a:ahLst/>
                            <a:rect l="textAreaLeft" t="textAreaTop" r="textAreaRight" b="textAreaBottom"/>
                            <a:pathLst>
                              <a:path w="10305" h="1544">
                                <a:moveTo>
                                  <a:pt x="0" y="700"/>
                                </a:moveTo>
                                <a:lnTo>
                                  <a:pt x="10305" y="700"/>
                                </a:lnTo>
                                <a:lnTo>
                                  <a:pt x="103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0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10305" y="1544"/>
                                </a:lnTo>
                                <a:lnTo>
                                  <a:pt x="10305" y="764"/>
                                </a:lnTo>
                                <a:lnTo>
                                  <a:pt x="0" y="764"/>
                                </a:lnTo>
                                <a:lnTo>
                                  <a:pt x="0" y="1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7280"/>
                            <a:ext cx="6543720" cy="5144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3" w:after="0"/>
                                <w:ind w:left="3109" w:right="3269" w:hanging="0"/>
                                <w:jc w:val="center"/>
                                <w:rPr>
                                  <w:rFonts w:ascii="Times New Roman" w:hAnsi="Times New Roman"/>
                                  <w:color w:val="000000"/>
                                  <w:sz w:val="4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FFCC00"/>
                                  <w:sz w:val="48"/>
                                </w:rPr>
                                <w:t>Edificio</w:t>
                              </w:r>
                              <w:r>
                                <w:rPr>
                                  <w:rFonts w:ascii="Times New Roman" w:hAnsi="Times New Roman"/>
                                  <w:color w:val="FFCC00"/>
                                  <w:spacing w:val="-5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FFCC00"/>
                                  <w:sz w:val="48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color w:val="FFCC00"/>
                                  <w:spacing w:val="-4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FFCC00"/>
                                  <w:sz w:val="48"/>
                                </w:rPr>
                                <w:t>classe:</w:t>
                              </w:r>
                              <w:r>
                                <w:rPr>
                                  <w:rFonts w:ascii="Times New Roman" w:hAnsi="Times New Roman"/>
                                  <w:color w:val="FFCC00"/>
                                  <w:spacing w:val="-5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FFCC00"/>
                                  <w:spacing w:val="-10"/>
                                  <w:sz w:val="48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40"/>
                            <a:ext cx="6543720" cy="462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8" w:after="0"/>
                                <w:ind w:left="1703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color w:val="FFFFFF"/>
                                  <w:spacing w:val="-1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8"/>
                                </w:rPr>
                                <w:t>CLASSE</w:t>
                              </w:r>
                              <w:r>
                                <w:rPr>
                                  <w:color w:val="FFFFFF"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8"/>
                                </w:rPr>
                                <w:t>ENERGETICA</w:t>
                              </w:r>
                              <w:r>
                                <w:rPr>
                                  <w:color w:val="FFFFFF"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8"/>
                                </w:rPr>
                                <w:t>GLOBALE</w:t>
                              </w:r>
                              <w:r>
                                <w:rPr>
                                  <w:color w:val="FFFFFF"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8"/>
                                </w:rPr>
                                <w:t>DELL'EDIFI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78.8pt;width:515.45pt;height:77.4pt" coordorigin="0,-1576" coordsize="10309,1548">
                <v:rect id="shape_0" ID="docshape18" path="m0,0l-2147483645,0l-2147483645,-2147483646l0,-2147483646xe" fillcolor="maroon" stroked="f" o:allowincell="f" style="position:absolute;left:2;top:-840;width:10304;height:809;mso-wrap-style:square;v-text-anchor:top;mso-position-vertical:top">
                  <v:fill o:detectmouseclick="t" type="solid" color2="#7ffff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3" w:after="0"/>
                          <w:ind w:left="3109" w:right="3269" w:hanging="0"/>
                          <w:jc w:val="center"/>
                          <w:rPr>
                            <w:rFonts w:ascii="Times New Roman" w:hAnsi="Times New Roman"/>
                            <w:color w:val="000000"/>
                            <w:sz w:val="48"/>
                          </w:rPr>
                        </w:pPr>
                        <w:r>
                          <w:rPr>
                            <w:rFonts w:ascii="Times New Roman" w:hAnsi="Times New Roman"/>
                            <w:color w:val="FFCC00"/>
                            <w:sz w:val="48"/>
                          </w:rPr>
                          <w:t>Edificio</w:t>
                        </w:r>
                        <w:r>
                          <w:rPr>
                            <w:rFonts w:ascii="Times New Roman" w:hAnsi="Times New Roman"/>
                            <w:color w:val="FFCC00"/>
                            <w:spacing w:val="-5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FFCC00"/>
                            <w:sz w:val="48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color w:val="FFCC00"/>
                            <w:spacing w:val="-4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FFCC00"/>
                            <w:sz w:val="48"/>
                          </w:rPr>
                          <w:t>classe:</w:t>
                        </w:r>
                        <w:r>
                          <w:rPr>
                            <w:rFonts w:ascii="Times New Roman" w:hAnsi="Times New Roman"/>
                            <w:color w:val="FFCC00"/>
                            <w:spacing w:val="-5"/>
                            <w:sz w:val="4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FFCC00"/>
                            <w:spacing w:val="-10"/>
                            <w:sz w:val="48"/>
                          </w:rPr>
                          <w:t>G</w:t>
                        </w:r>
                      </w:p>
                    </w:txbxContent>
                  </v:textbox>
                  <w10:wrap type="square"/>
                </v:rect>
                <v:rect id="shape_0" ID="docshape19" path="m0,0l-2147483645,0l-2147483645,-2147483646l0,-2147483646xe" fillcolor="#3366ff" stroked="f" o:allowincell="f" style="position:absolute;left:2;top:-1574;width:10304;height:728;mso-wrap-style:square;v-text-anchor:top;mso-position-vertical:top">
                  <v:fill o:detectmouseclick="t" type="solid" color2="#cc9900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8" w:after="0"/>
                          <w:ind w:left="1703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FFFFFF"/>
                            <w:sz w:val="28"/>
                          </w:rPr>
                          <w:t>2.</w:t>
                        </w:r>
                        <w:r>
                          <w:rPr>
                            <w:color w:val="FFFFFF"/>
                            <w:spacing w:val="-10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8"/>
                          </w:rPr>
                          <w:t>CLASSE</w:t>
                        </w:r>
                        <w:r>
                          <w:rPr>
                            <w:color w:val="FFFFFF"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8"/>
                          </w:rPr>
                          <w:t>ENERGETICA</w:t>
                        </w:r>
                        <w:r>
                          <w:rPr>
                            <w:color w:val="FFFFFF"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8"/>
                          </w:rPr>
                          <w:t>GLOBALE</w:t>
                        </w:r>
                        <w:r>
                          <w:rPr>
                            <w:color w:val="FFFFFF"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28"/>
                          </w:rPr>
                          <w:t>DELL'EDIFICI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18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451C21CB">
                <wp:extent cx="6543675" cy="444500"/>
                <wp:effectExtent l="11430" t="11430" r="7620" b="1079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444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2" w:after="0"/>
                              <w:ind w:left="282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GRAFICO</w:t>
                            </w:r>
                            <w:r>
                              <w:rPr>
                                <w:color w:val="FFFFFF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PRESTAZIONI</w:t>
                            </w:r>
                            <w:r>
                              <w:rPr>
                                <w:color w:val="FFFFFF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GLOBALE</w:t>
                            </w:r>
                            <w:r>
                              <w:rPr>
                                <w:color w:val="FFFFFF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8"/>
                              </w:rPr>
                              <w:t>PARZI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#3366ff" stroked="t" o:allowincell="f" style="position:absolute;margin-left:0pt;margin-top:-36.8pt;width:515.2pt;height:34.95pt;mso-wrap-style:square;v-text-anchor:top;mso-position-vertical:top" wp14:anchorId="451C21CB">
                <v:fill o:detectmouseclick="t" type="solid" color2="#cc9900"/>
                <v:stroke color="black" weight="2520" joinstyle="miter" endcap="flat"/>
                <v:textbox>
                  <w:txbxContent>
                    <w:p>
                      <w:pPr>
                        <w:pStyle w:val="FrameContents"/>
                        <w:spacing w:before="112" w:after="0"/>
                        <w:ind w:left="282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3.</w:t>
                      </w:r>
                      <w:r>
                        <w:rPr>
                          <w:color w:val="FFFFFF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GRAFICO</w:t>
                      </w:r>
                      <w:r>
                        <w:rPr>
                          <w:color w:val="FFFFFF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DELLE</w:t>
                      </w:r>
                      <w:r>
                        <w:rPr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PRESTAZIONI</w:t>
                      </w:r>
                      <w:r>
                        <w:rPr>
                          <w:color w:val="FFFFFF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ENERGETICHE</w:t>
                      </w:r>
                      <w:r>
                        <w:rPr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GLOBALE</w:t>
                      </w:r>
                      <w:r>
                        <w:rPr>
                          <w:color w:val="FFFFFF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E</w:t>
                      </w:r>
                      <w:r>
                        <w:rPr>
                          <w:color w:val="FFFFFF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8"/>
                        </w:rPr>
                        <w:t>PARZ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0DBCF875">
                <wp:simplePos x="0" y="0"/>
                <wp:positionH relativeFrom="page">
                  <wp:posOffset>615950</wp:posOffset>
                </wp:positionH>
                <wp:positionV relativeFrom="paragraph">
                  <wp:posOffset>126365</wp:posOffset>
                </wp:positionV>
                <wp:extent cx="1080135" cy="360045"/>
                <wp:effectExtent l="0" t="1905" r="0" b="635"/>
                <wp:wrapTopAndBottom/>
                <wp:docPr id="15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4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8" w:after="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ISSION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CO2</w:t>
                            </w:r>
                          </w:p>
                          <w:p>
                            <w:pPr>
                              <w:pStyle w:val="FrameContents"/>
                              <w:spacing w:before="53" w:after="0"/>
                              <w:ind w:left="100" w:hanging="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44.2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</w:rPr>
                              <w:t>kgCO2/m²*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1" path="m0,0l-2147483645,0l-2147483645,-2147483646l0,-2147483646xe" fillcolor="#ccffcc" stroked="t" o:allowincell="f" style="position:absolute;margin-left:48.5pt;margin-top:9.95pt;width:85pt;height:28.3pt;mso-wrap-style:square;v-text-anchor:top;mso-position-horizontal-relative:page" wp14:anchorId="0DBCF875">
                <v:fill o:detectmouseclick="t" type="solid" color2="#330033"/>
                <v:stroke color="#66ff66" weight="2520" joinstyle="miter" endcap="flat"/>
                <v:textbox>
                  <w:txbxContent>
                    <w:p>
                      <w:pPr>
                        <w:pStyle w:val="TextBody"/>
                        <w:spacing w:before="48" w:after="0"/>
                        <w:ind w:lef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ISSIONI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CO2</w:t>
                      </w:r>
                    </w:p>
                    <w:p>
                      <w:pPr>
                        <w:pStyle w:val="FrameContents"/>
                        <w:spacing w:before="53" w:after="0"/>
                        <w:ind w:left="100" w:hanging="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44.2</w:t>
                      </w:r>
                      <w:r>
                        <w:rPr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2"/>
                        </w:rPr>
                        <w:t>kgCO2/m²*an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635" distL="0" distR="635" simplePos="0" locked="0" layoutInCell="0" allowOverlap="1" relativeHeight="34" wp14:anchorId="25946B0F">
                <wp:simplePos x="0" y="0"/>
                <wp:positionH relativeFrom="page">
                  <wp:posOffset>2817495</wp:posOffset>
                </wp:positionH>
                <wp:positionV relativeFrom="paragraph">
                  <wp:posOffset>309245</wp:posOffset>
                </wp:positionV>
                <wp:extent cx="1910715" cy="1084580"/>
                <wp:effectExtent l="0" t="0" r="0" b="0"/>
                <wp:wrapTopAndBottom/>
                <wp:docPr id="17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084680"/>
                          <a:chOff x="0" y="0"/>
                          <a:chExt cx="1910880" cy="1084680"/>
                        </a:xfrm>
                      </wpg:grpSpPr>
                      <pic:pic xmlns:pic="http://schemas.openxmlformats.org/drawingml/2006/picture">
                        <pic:nvPicPr>
                          <pic:cNvPr id="1" name="docshape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08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375840"/>
                            <a:ext cx="611640" cy="669240"/>
                          </a:xfrm>
                          <a:custGeom>
                            <a:avLst/>
                            <a:gdLst>
                              <a:gd name="textAreaLeft" fmla="*/ 0 w 346680"/>
                              <a:gd name="textAreaRight" fmla="*/ 347040 w 34668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964" h="1054">
                                <a:moveTo>
                                  <a:pt x="0" y="0"/>
                                </a:moveTo>
                                <a:lnTo>
                                  <a:pt x="83" y="195"/>
                                </a:lnTo>
                                <a:lnTo>
                                  <a:pt x="114" y="167"/>
                                </a:lnTo>
                                <a:lnTo>
                                  <a:pt x="923" y="1054"/>
                                </a:lnTo>
                                <a:lnTo>
                                  <a:pt x="964" y="1016"/>
                                </a:lnTo>
                                <a:lnTo>
                                  <a:pt x="156" y="129"/>
                                </a:lnTo>
                                <a:lnTo>
                                  <a:pt x="187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5840"/>
                            <a:ext cx="611640" cy="645840"/>
                          </a:xfrm>
                          <a:custGeom>
                            <a:avLst/>
                            <a:gdLst>
                              <a:gd name="textAreaLeft" fmla="*/ 0 w 346680"/>
                              <a:gd name="textAreaRight" fmla="*/ 347040 w 34668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964" h="1017">
                                <a:moveTo>
                                  <a:pt x="964" y="1016"/>
                                </a:moveTo>
                                <a:lnTo>
                                  <a:pt x="157" y="130"/>
                                </a:lnTo>
                                <a:moveTo>
                                  <a:pt x="156" y="129"/>
                                </a:moveTo>
                                <a:lnTo>
                                  <a:pt x="186" y="102"/>
                                </a:lnTo>
                                <a:moveTo>
                                  <a:pt x="187" y="101"/>
                                </a:moveTo>
                                <a:lnTo>
                                  <a:pt x="1" y="0"/>
                                </a:lnTo>
                                <a:moveTo>
                                  <a:pt x="0" y="0"/>
                                </a:moveTo>
                                <a:lnTo>
                                  <a:pt x="83" y="194"/>
                                </a:lnTo>
                                <a:moveTo>
                                  <a:pt x="83" y="195"/>
                                </a:moveTo>
                                <a:lnTo>
                                  <a:pt x="113" y="167"/>
                                </a:lnTo>
                                <a:moveTo>
                                  <a:pt x="127" y="213"/>
                                </a:moveTo>
                                <a:lnTo>
                                  <a:pt x="147" y="235"/>
                                </a:lnTo>
                              </a:path>
                            </a:pathLst>
                          </a:custGeom>
                          <a:noFill/>
                          <a:ln w="6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2640" y="982440"/>
                            <a:ext cx="10296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221.85pt;margin-top:24.35pt;width:150.45pt;height:85.4pt" coordorigin="4437,487" coordsize="3009,1708">
                <v:shape id="shape_0" ID="docshape23" stroked="f" o:allowincell="f" style="position:absolute;left:4437;top:487;width:3008;height:170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5811;top:2034;width:161;height:16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49DBEE06">
                <wp:simplePos x="0" y="0"/>
                <wp:positionH relativeFrom="page">
                  <wp:posOffset>4936490</wp:posOffset>
                </wp:positionH>
                <wp:positionV relativeFrom="paragraph">
                  <wp:posOffset>306705</wp:posOffset>
                </wp:positionV>
                <wp:extent cx="1439545" cy="360045"/>
                <wp:effectExtent l="0" t="1905" r="0" b="635"/>
                <wp:wrapTopAndBottom/>
                <wp:docPr id="18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4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33" w:after="0"/>
                              <w:ind w:left="511" w:hanging="5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PRESTAZIONE ENERGETICA RAGGIUNGIBILE</w:t>
                            </w:r>
                          </w:p>
                          <w:p>
                            <w:pPr>
                              <w:pStyle w:val="FrameContents"/>
                              <w:spacing w:before="29" w:after="0"/>
                              <w:ind w:left="258" w:hanging="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</w:rPr>
                              <w:t>kWh/m²*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7" path="m0,0l-2147483645,0l-2147483645,-2147483646l0,-2147483646xe" fillcolor="yellow" stroked="t" o:allowincell="f" style="position:absolute;margin-left:388.7pt;margin-top:24.15pt;width:113.3pt;height:28.3pt;mso-wrap-style:square;v-text-anchor:top;mso-position-horizontal-relative:page" wp14:anchorId="49DBEE06">
                <v:fill o:detectmouseclick="t" type="solid" color2="blue"/>
                <v:stroke color="#66ff66" weight="2520" joinstyle="miter" endcap="flat"/>
                <v:textbox>
                  <w:txbxContent>
                    <w:p>
                      <w:pPr>
                        <w:pStyle w:val="TextBody"/>
                        <w:spacing w:lineRule="auto" w:line="218" w:before="33" w:after="0"/>
                        <w:ind w:left="511" w:hanging="5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PRESTAZIONE ENERGETICA RAGGIUNGIBILE</w:t>
                      </w:r>
                    </w:p>
                    <w:p>
                      <w:pPr>
                        <w:pStyle w:val="FrameContents"/>
                        <w:spacing w:before="29" w:after="0"/>
                        <w:ind w:left="258" w:hanging="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</w:rPr>
                        <w:t>kWh/m²*an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4144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15473246">
                <wp:extent cx="1442085" cy="434340"/>
                <wp:effectExtent l="0" t="3810" r="0" b="0"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34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37" w:after="0"/>
                              <w:ind w:left="745" w:right="29" w:hanging="7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TAZIONE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ENERGETICA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LOBALE</w:t>
                            </w:r>
                          </w:p>
                          <w:p>
                            <w:pPr>
                              <w:pStyle w:val="FrameContents"/>
                              <w:spacing w:before="29" w:after="0"/>
                              <w:ind w:left="401" w:hanging="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220.7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</w:rPr>
                              <w:t>kWh/m²*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#cccccc" stroked="f" o:allowincell="f" style="position:absolute;margin-left:0pt;margin-top:-34.55pt;width:113.5pt;height:34.15pt;mso-wrap-style:square;v-text-anchor:top;mso-position-vertical:top" wp14:anchorId="15473246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18" w:before="37" w:after="0"/>
                        <w:ind w:left="745" w:right="29" w:hanging="7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STAZIONE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ENERGETICA </w:t>
                      </w:r>
                      <w:r>
                        <w:rPr>
                          <w:color w:val="000000"/>
                          <w:spacing w:val="-2"/>
                        </w:rPr>
                        <w:t>GLOBALE</w:t>
                      </w:r>
                    </w:p>
                    <w:p>
                      <w:pPr>
                        <w:pStyle w:val="FrameContents"/>
                        <w:spacing w:before="29" w:after="0"/>
                        <w:ind w:left="401" w:hanging="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220.7</w:t>
                      </w:r>
                      <w:r>
                        <w:rPr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2"/>
                        </w:rPr>
                        <w:t>kWh/m²*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50645</wp:posOffset>
            </wp:positionH>
            <wp:positionV relativeFrom="paragraph">
              <wp:posOffset>650240</wp:posOffset>
            </wp:positionV>
            <wp:extent cx="1246505" cy="730885"/>
            <wp:effectExtent l="0" t="0" r="0" b="0"/>
            <wp:wrapTopAndBottom/>
            <wp:docPr id="2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1270" distL="0" distR="1905" simplePos="0" locked="0" layoutInCell="0" allowOverlap="1" relativeHeight="37" wp14:anchorId="15E95B7C">
                <wp:simplePos x="0" y="0"/>
                <wp:positionH relativeFrom="page">
                  <wp:posOffset>3044190</wp:posOffset>
                </wp:positionH>
                <wp:positionV relativeFrom="paragraph">
                  <wp:posOffset>147955</wp:posOffset>
                </wp:positionV>
                <wp:extent cx="2423160" cy="841375"/>
                <wp:effectExtent l="0" t="0" r="0" b="0"/>
                <wp:wrapTopAndBottom/>
                <wp:docPr id="23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841320"/>
                          <a:chOff x="0" y="0"/>
                          <a:chExt cx="2423160" cy="841320"/>
                        </a:xfrm>
                      </wpg:grpSpPr>
                      <pic:pic xmlns:pic="http://schemas.openxmlformats.org/drawingml/2006/picture">
                        <pic:nvPicPr>
                          <pic:cNvPr id="3" name="docshape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155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272520"/>
                            <a:ext cx="328320" cy="53640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304200"/>
                              <a:gd name="textAreaBottom" fmla="*/ 30456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518" h="846">
                                <a:moveTo>
                                  <a:pt x="0" y="0"/>
                                </a:moveTo>
                                <a:lnTo>
                                  <a:pt x="46" y="135"/>
                                </a:lnTo>
                                <a:lnTo>
                                  <a:pt x="62" y="126"/>
                                </a:lnTo>
                                <a:lnTo>
                                  <a:pt x="496" y="845"/>
                                </a:lnTo>
                                <a:lnTo>
                                  <a:pt x="517" y="833"/>
                                </a:lnTo>
                                <a:lnTo>
                                  <a:pt x="82" y="114"/>
                                </a:lnTo>
                                <a:lnTo>
                                  <a:pt x="98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72880"/>
                            <a:ext cx="328320" cy="52884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518" h="834">
                                <a:moveTo>
                                  <a:pt x="518" y="833"/>
                                </a:moveTo>
                                <a:lnTo>
                                  <a:pt x="82" y="115"/>
                                </a:lnTo>
                                <a:moveTo>
                                  <a:pt x="82" y="114"/>
                                </a:moveTo>
                                <a:lnTo>
                                  <a:pt x="98" y="104"/>
                                </a:lnTo>
                                <a:moveTo>
                                  <a:pt x="99" y="104"/>
                                </a:moveTo>
                                <a:lnTo>
                                  <a:pt x="1" y="1"/>
                                </a:lnTo>
                                <a:moveTo>
                                  <a:pt x="0" y="0"/>
                                </a:moveTo>
                                <a:lnTo>
                                  <a:pt x="47" y="134"/>
                                </a:lnTo>
                                <a:moveTo>
                                  <a:pt x="47" y="135"/>
                                </a:moveTo>
                                <a:lnTo>
                                  <a:pt x="62" y="126"/>
                                </a:lnTo>
                                <a:moveTo>
                                  <a:pt x="136" y="281"/>
                                </a:moveTo>
                                <a:lnTo>
                                  <a:pt x="147" y="299"/>
                                </a:lnTo>
                              </a:path>
                            </a:pathLst>
                          </a:custGeom>
                          <a:noFill/>
                          <a:ln w="6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8360" y="769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415800"/>
                            <a:ext cx="175320" cy="0"/>
                          </a:xfrm>
                          <a:prstGeom prst="line">
                            <a:avLst/>
                          </a:prstGeom>
                          <a:ln w="25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35360"/>
                            <a:ext cx="1078920" cy="10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25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401" w:hanging="0"/>
                                <w:rPr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</w:rPr>
                                <w:t>Limite</w:t>
                              </w:r>
                              <w:r>
                                <w:rPr>
                                  <w:color w:val="000000"/>
                                  <w:spacing w:val="-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2"/>
                                </w:rPr>
                                <w:t xml:space="preserve">di </w:t>
                              </w:r>
                              <w:r>
                                <w:rPr>
                                  <w:color w:val="000000"/>
                                  <w:spacing w:val="-2"/>
                                  <w:sz w:val="12"/>
                                </w:rPr>
                                <w:t>leg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239.7pt;margin-top:11.65pt;width:190.8pt;height:66.25pt" coordorigin="4794,233" coordsize="3816,1325">
                <v:shape id="shape_0" ID="docshape30" stroked="f" o:allowincell="f" style="position:absolute;left:4794;top:233;width:2228;height:130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docshape33" stroked="f" o:allowincell="f" style="position:absolute;left:5815;top:1445;width:112;height:11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line id="shape_0" from="6595,888" to="6870,888" ID="Line 35" stroked="t" o:allowincell="f" style="position:absolute;mso-position-horizontal-relative:page">
                  <v:stroke color="blue" weight="2520" joinstyle="round" endcap="flat"/>
                  <v:fill o:detectmouseclick="t" on="false"/>
                  <w10:wrap type="topAndBottom"/>
                </v:line>
                <v:rect id="shape_0" ID="docshape34" path="m0,0l-2147483645,0l-2147483645,-2147483646l0,-2147483646xe" fillcolor="#cccccc" stroked="t" o:allowincell="f" style="position:absolute;left:6911;top:446;width:1698;height:168;mso-wrap-style:square;v-text-anchor:top;mso-position-horizontal-relative:page">
                  <v:fill o:detectmouseclick="t" type="solid" color2="#333333"/>
                  <v:stroke color="blue" weight="2520" joinstyle="miter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401" w:hanging="0"/>
                          <w:rPr>
                            <w:color w:val="000000"/>
                            <w:sz w:val="12"/>
                          </w:rPr>
                        </w:pPr>
                        <w:r>
                          <w:rPr>
                            <w:color w:val="000000"/>
                            <w:sz w:val="12"/>
                          </w:rPr>
                          <w:t>Limite</w:t>
                        </w:r>
                        <w:r>
                          <w:rPr>
                            <w:color w:val="000000"/>
                            <w:spacing w:val="-5"/>
                            <w:sz w:val="1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2"/>
                          </w:rPr>
                          <w:t xml:space="preserve">di </w:t>
                        </w:r>
                        <w:r>
                          <w:rPr>
                            <w:color w:val="000000"/>
                            <w:spacing w:val="-2"/>
                            <w:sz w:val="12"/>
                          </w:rPr>
                          <w:t>legg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237"/>
        <w:gridCol w:w="793"/>
        <w:gridCol w:w="794"/>
        <w:gridCol w:w="794"/>
        <w:gridCol w:w="793"/>
        <w:gridCol w:w="793"/>
      </w:tblGrid>
      <w:tr>
        <w:trPr>
          <w:trHeight w:val="34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lineRule="exact" w:line="320" w:before="0" w:after="0"/>
              <w:ind w:left="122" w:hanging="0"/>
              <w:jc w:val="left"/>
              <w:rPr>
                <w:sz w:val="20"/>
              </w:rPr>
            </w:pPr>
            <w:r>
              <w:rPr>
                <w:color w:val="FFFFFF"/>
                <w:kern w:val="0"/>
                <w:sz w:val="32"/>
                <w:szCs w:val="22"/>
                <w:lang w:eastAsia="en-US" w:bidi="ar-SA"/>
              </w:rPr>
              <w:t>4.QUALITA'</w:t>
            </w:r>
            <w:r>
              <w:rPr>
                <w:color w:val="FFFFFF"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INVOLUCRO</w:t>
            </w: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(Raffrescamento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8" w:after="0"/>
              <w:ind w:left="305" w:right="27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05" w:right="27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I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93" w:right="26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" wp14:anchorId="34675221">
                <wp:simplePos x="0" y="0"/>
                <wp:positionH relativeFrom="page">
                  <wp:posOffset>539750</wp:posOffset>
                </wp:positionH>
                <wp:positionV relativeFrom="paragraph">
                  <wp:posOffset>173990</wp:posOffset>
                </wp:positionV>
                <wp:extent cx="6492875" cy="241300"/>
                <wp:effectExtent l="6350" t="6350" r="0" b="6350"/>
                <wp:wrapTopAndBottom/>
                <wp:docPr id="25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41200"/>
                          <a:chOff x="0" y="0"/>
                          <a:chExt cx="6492960" cy="241200"/>
                        </a:xfrm>
                      </wpg:grpSpPr>
                      <wps:wsp>
                        <wps:cNvSpPr/>
                        <wps:spPr>
                          <a:xfrm>
                            <a:off x="2525400" y="0"/>
                            <a:ext cx="3967560" cy="2412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13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2"/>
                                  <w:sz w:val="16"/>
                                </w:rPr>
                                <w:t>DOC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24680" cy="241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0"/>
                                <w:ind w:left="112" w:hanging="0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32"/>
                                </w:rPr>
                                <w:t>5.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Metodologie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>calcolo</w:t>
                              </w:r>
                              <w:r>
                                <w:rPr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20"/>
                                </w:rPr>
                                <w:t>adott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42.5pt;margin-top:13.7pt;width:511.25pt;height:19pt" coordorigin="850,274" coordsize="10225,380">
                <v:rect id="shape_0" ID="docshape36" path="m0,0l-2147483645,0l-2147483645,-2147483646l0,-2147483646xe" stroked="t" o:allowincell="f" style="position:absolute;left:4827;top:274;width:6247;height:379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13" w:hanging="0"/>
                          <w:rPr>
                            <w:sz w:val="16"/>
                          </w:rPr>
                        </w:pPr>
                        <w:r>
                          <w:rPr>
                            <w:spacing w:val="-2"/>
                            <w:sz w:val="16"/>
                          </w:rPr>
                          <w:t>DOCET</w:t>
                        </w:r>
                      </w:p>
                    </w:txbxContent>
                  </v:textbox>
                  <w10:wrap type="topAndBottom"/>
                </v:rect>
                <v:rect id="shape_0" ID="docshape37" path="m0,0l-2147483645,0l-2147483645,-2147483646l0,-2147483646xe" fillcolor="#3366ff" stroked="t" o:allowincell="f" style="position:absolute;left:850;top:274;width:3975;height:379;mso-wrap-style:square;v-text-anchor:top;mso-position-horizontal-relative:page">
                  <v:fill o:detectmouseclick="t" type="solid" color2="#cc9900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40"/>
                          <w:ind w:left="112" w:hanging="0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FFFFFF"/>
                            <w:sz w:val="32"/>
                          </w:rPr>
                          <w:t>5.</w:t>
                        </w:r>
                        <w:r>
                          <w:rPr>
                            <w:color w:val="FFFFFF"/>
                            <w:sz w:val="20"/>
                          </w:rPr>
                          <w:t>Metodologie</w:t>
                        </w:r>
                        <w:r>
                          <w:rPr>
                            <w:color w:val="FFFFFF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di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20"/>
                          </w:rPr>
                          <w:t>calcolo</w:t>
                        </w:r>
                        <w:r>
                          <w:rPr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20"/>
                          </w:rPr>
                          <w:t>adotta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680" w:right="38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69"/>
        <w:gridCol w:w="2834"/>
        <w:gridCol w:w="1702"/>
      </w:tblGrid>
      <w:tr>
        <w:trPr>
          <w:trHeight w:val="388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59" w:after="0"/>
              <w:ind w:left="3763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color w:val="FFFFFF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RACCOMANDAZIONI</w:t>
            </w:r>
          </w:p>
        </w:tc>
      </w:tr>
      <w:tr>
        <w:trPr>
          <w:trHeight w:val="483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6" w:after="0"/>
              <w:ind w:left="12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tervent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lineRule="auto" w:line="247" w:before="50" w:after="0"/>
              <w:ind w:left="122" w:right="4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tazion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etica/Classe a valle del singolo intervent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lineRule="auto" w:line="247" w:before="50" w:after="0"/>
              <w:ind w:left="121" w:righ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empo 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torno(anni)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1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s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2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s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3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s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4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s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5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s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Style w:val="TableNormal"/>
        <w:tblW w:w="10205" w:type="dxa"/>
        <w:jc w:val="left"/>
        <w:tblInd w:w="195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69"/>
        <w:gridCol w:w="2834"/>
        <w:gridCol w:w="1702"/>
      </w:tblGrid>
      <w:tr>
        <w:trPr>
          <w:trHeight w:val="459" w:hRule="atLeast"/>
        </w:trPr>
        <w:tc>
          <w:tcPr>
            <w:tcW w:w="5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T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ET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GGIUNGIBILE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46" w:after="0"/>
              <w:ind w:left="176" w:right="1678" w:hanging="4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; Classe kWh/m²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o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(&lt;1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nni)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267"/>
        <w:gridCol w:w="2269"/>
        <w:gridCol w:w="2267"/>
        <w:gridCol w:w="3401"/>
      </w:tblGrid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66" w:after="0"/>
              <w:ind w:left="2143" w:hanging="0"/>
              <w:jc w:val="left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7.</w:t>
            </w:r>
            <w:r>
              <w:rPr>
                <w:color w:val="FFFFFF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CLASSIFICAZIONE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ENERGETICA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GLOBALE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DELL'EDIFICIO</w:t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lineRule="auto" w:line="247" w:before="60" w:after="0"/>
              <w:ind w:left="122" w:right="47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ETICI INCLU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NEL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SIFICAZIONE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1" w:leader="none"/>
              </w:tabs>
              <w:spacing w:before="169" w:after="0"/>
              <w:ind w:left="28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scaldament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0" w:leader="none"/>
              </w:tabs>
              <w:spacing w:before="169" w:after="0"/>
              <w:ind w:left="18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ffrescament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05" w:leader="none"/>
              </w:tabs>
              <w:spacing w:before="169" w:after="0"/>
              <w:ind w:left="560" w:hanging="0"/>
              <w:jc w:val="left"/>
              <w:rPr>
                <w:sz w:val="24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anitaria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35" w:after="0"/>
        <w:ind w:right="11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7AC68AA9">
                <wp:simplePos x="0" y="0"/>
                <wp:positionH relativeFrom="page">
                  <wp:posOffset>539750</wp:posOffset>
                </wp:positionH>
                <wp:positionV relativeFrom="paragraph">
                  <wp:posOffset>-1139190</wp:posOffset>
                </wp:positionV>
                <wp:extent cx="5052695" cy="2827020"/>
                <wp:effectExtent l="13335" t="0" r="12700" b="635"/>
                <wp:wrapNone/>
                <wp:docPr id="28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2827080"/>
                          <a:chOff x="0" y="0"/>
                          <a:chExt cx="5052600" cy="28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052240" cy="27306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320" y="44280"/>
                            <a:ext cx="3308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387360"/>
                            <a:ext cx="6235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717480"/>
                            <a:ext cx="9417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4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060560"/>
                            <a:ext cx="12978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4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1416600"/>
                            <a:ext cx="15526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320" y="1759680"/>
                            <a:ext cx="18072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4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2102400"/>
                            <a:ext cx="20617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4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2445480"/>
                            <a:ext cx="23166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6280" y="2446560"/>
                            <a:ext cx="1018080" cy="380520"/>
                          </a:xfrm>
                          <a:custGeom>
                            <a:avLst/>
                            <a:gdLst>
                              <a:gd name="textAreaLeft" fmla="*/ 0 w 577080"/>
                              <a:gd name="textAreaRight" fmla="*/ 577440 w 5770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1600" h="600">
                                <a:moveTo>
                                  <a:pt x="1600" y="0"/>
                                </a:moveTo>
                                <a:lnTo>
                                  <a:pt x="400" y="0"/>
                                </a:lnTo>
                                <a:lnTo>
                                  <a:pt x="0" y="300"/>
                                </a:lnTo>
                                <a:lnTo>
                                  <a:pt x="400" y="600"/>
                                </a:lnTo>
                                <a:lnTo>
                                  <a:pt x="1600" y="600"/>
                                </a:lnTo>
                                <a:lnTo>
                                  <a:pt x="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46560"/>
                            <a:ext cx="1018080" cy="379800"/>
                          </a:xfrm>
                          <a:custGeom>
                            <a:avLst/>
                            <a:gdLst>
                              <a:gd name="textAreaLeft" fmla="*/ 0 w 577080"/>
                              <a:gd name="textAreaRight" fmla="*/ 577440 w 57708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1600" h="599">
                                <a:moveTo>
                                  <a:pt x="0" y="300"/>
                                </a:moveTo>
                                <a:lnTo>
                                  <a:pt x="399" y="1"/>
                                </a:lnTo>
                                <a:moveTo>
                                  <a:pt x="400" y="0"/>
                                </a:moveTo>
                                <a:lnTo>
                                  <a:pt x="1599" y="0"/>
                                </a:lnTo>
                                <a:moveTo>
                                  <a:pt x="1600" y="0"/>
                                </a:moveTo>
                                <a:lnTo>
                                  <a:pt x="1600" y="599"/>
                                </a:lnTo>
                                <a:moveTo>
                                  <a:pt x="185" y="258"/>
                                </a:moveTo>
                                <a:lnTo>
                                  <a:pt x="175" y="250"/>
                                </a:lnTo>
                              </a:path>
                            </a:pathLst>
                          </a:custGeom>
                          <a:noFill/>
                          <a:ln w="6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052240" cy="2730600"/>
                          </a:xfrm>
                          <a:custGeom>
                            <a:avLst/>
                            <a:gdLst>
                              <a:gd name="textAreaLeft" fmla="*/ 0 w 2864160"/>
                              <a:gd name="textAreaRight" fmla="*/ 2864520 w 2864160"/>
                              <a:gd name="textAreaTop" fmla="*/ 0 h 1548000"/>
                              <a:gd name="textAreaBottom" fmla="*/ 1548360 h 1548000"/>
                            </a:gdLst>
                            <a:ahLst/>
                            <a:rect l="textAreaLeft" t="textAreaTop" r="textAreaRight" b="textAreaBottom"/>
                            <a:pathLst>
                              <a:path w="7937" h="4300">
                                <a:moveTo>
                                  <a:pt x="0" y="4300"/>
                                </a:moveTo>
                                <a:lnTo>
                                  <a:pt x="7937" y="4300"/>
                                </a:lnTo>
                                <a:moveTo>
                                  <a:pt x="0" y="4300"/>
                                </a:moveTo>
                                <a:lnTo>
                                  <a:pt x="0" y="0"/>
                                </a:lnTo>
                                <a:moveTo>
                                  <a:pt x="7937" y="4300"/>
                                </a:moveTo>
                                <a:lnTo>
                                  <a:pt x="793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5052240" cy="672480"/>
                          </a:xfrm>
                          <a:custGeom>
                            <a:avLst/>
                            <a:gdLst>
                              <a:gd name="textAreaLeft" fmla="*/ 0 w 2864160"/>
                              <a:gd name="textAreaRight" fmla="*/ 2864520 w 286416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7937" h="1060">
                                <a:moveTo>
                                  <a:pt x="0" y="0"/>
                                </a:moveTo>
                                <a:lnTo>
                                  <a:pt x="7937" y="0"/>
                                </a:lnTo>
                                <a:moveTo>
                                  <a:pt x="0" y="520"/>
                                </a:moveTo>
                                <a:lnTo>
                                  <a:pt x="7937" y="520"/>
                                </a:lnTo>
                                <a:moveTo>
                                  <a:pt x="0" y="1060"/>
                                </a:moveTo>
                                <a:lnTo>
                                  <a:pt x="7937" y="1060"/>
                                </a:lnTo>
                              </a:path>
                            </a:pathLst>
                          </a:custGeom>
                          <a:noFill/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080"/>
                            <a:ext cx="50526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1520"/>
                            <a:ext cx="5052240" cy="1015200"/>
                          </a:xfrm>
                          <a:custGeom>
                            <a:avLst/>
                            <a:gdLst>
                              <a:gd name="textAreaLeft" fmla="*/ 0 w 2864160"/>
                              <a:gd name="textAreaRight" fmla="*/ 2864520 w 2864160"/>
                              <a:gd name="textAreaTop" fmla="*/ 0 h 575640"/>
                              <a:gd name="textAreaBottom" fmla="*/ 576000 h 575640"/>
                            </a:gdLst>
                            <a:ahLst/>
                            <a:rect l="textAreaLeft" t="textAreaTop" r="textAreaRight" b="textAreaBottom"/>
                            <a:pathLst>
                              <a:path w="7937" h="1600">
                                <a:moveTo>
                                  <a:pt x="0" y="0"/>
                                </a:moveTo>
                                <a:lnTo>
                                  <a:pt x="7937" y="0"/>
                                </a:lnTo>
                                <a:moveTo>
                                  <a:pt x="0" y="540"/>
                                </a:moveTo>
                                <a:lnTo>
                                  <a:pt x="7937" y="540"/>
                                </a:lnTo>
                                <a:moveTo>
                                  <a:pt x="0" y="1080"/>
                                </a:moveTo>
                                <a:lnTo>
                                  <a:pt x="7937" y="1080"/>
                                </a:lnTo>
                                <a:moveTo>
                                  <a:pt x="0" y="1600"/>
                                </a:moveTo>
                                <a:lnTo>
                                  <a:pt x="7937" y="1600"/>
                                </a:lnTo>
                              </a:path>
                            </a:pathLst>
                          </a:custGeom>
                          <a:noFill/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08400"/>
                            <a:ext cx="490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414" w:leader="none"/>
                                </w:tabs>
                                <w:spacing w:before="1" w:after="0"/>
                                <w:ind w:left="4082" w:hanging="0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151.8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Symbol" w:hAnsi="Symbol"/>
                                  <w:sz w:val="20"/>
                                </w:rPr>
                                <w:t></w:t>
                              </w:r>
                              <w:r>
                                <w:rPr>
                                  <w:rFonts w:ascii="Times New Roman" w:hAnsi="Times New Roman"/>
                                  <w:spacing w:val="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Wh/m²*anno</w:t>
                              </w:r>
                              <w:r>
                                <w:rPr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position w:val="2"/>
                                  <w:sz w:val="12"/>
                                </w:rPr>
                                <w:t>220.7</w:t>
                              </w:r>
                              <w:r>
                                <w:rPr>
                                  <w:spacing w:val="-3"/>
                                  <w:position w:val="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position w:val="2"/>
                                  <w:sz w:val="12"/>
                                </w:rPr>
                                <w:t>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065680"/>
                            <a:ext cx="5039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408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151.8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&lt;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722600"/>
                            <a:ext cx="5039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408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109.2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&lt;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390680"/>
                            <a:ext cx="5039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8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81.9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&lt;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023480"/>
                            <a:ext cx="5039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408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66.7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&lt;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80760"/>
                            <a:ext cx="5039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408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48.5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&lt;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50640"/>
                            <a:ext cx="5039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408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33.4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&lt;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2600"/>
                            <a:ext cx="5039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4082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21.2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&lt;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kWh/m²*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42.5pt;margin-top:-89.7pt;width:397.8pt;height:222.6pt" coordorigin="850,-1794" coordsize="7956,4452">
                <v:rect id="shape_0" ID="docshape39" path="m0,0l-2147483645,0l-2147483645,-2147483646l0,-2147483646xe" fillcolor="#e9e9e9" stroked="f" o:allowincell="f" style="position:absolute;left:850;top:-1784;width:7955;height:4299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ID="docshape40" stroked="f" o:allowincell="f" style="position:absolute;left:970;top:-1724;width:520;height:41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970;top:-1184;width:981;height:39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970;top:-664;width:1482;height:41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970;top:-124;width:2043;height:43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970;top:437;width:2444;height:41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970;top:977;width:2845;height:41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970;top:1517;width:3246;height:41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47" stroked="f" o:allowincell="f" style="position:absolute;left:970;top:2057;width:3647;height:39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ID="docshape50" path="m0,0l-2147483645,0l-2147483645,-2147483646l0,-2147483646xe" fillcolor="black" stroked="f" o:allowincell="f" style="position:absolute;left:850;top:-1794;width:795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0,376" to="8806,376" ID="Line 15" stroked="t" o:allowincell="f" style="position:absolute;mso-position-horizontal-relative:page">
                  <v:stroke color="red" weight="25560" joinstyle="round" endcap="flat"/>
                  <v:fill o:detectmouseclick="t" on="false"/>
                  <w10:wrap type="none"/>
                </v:line>
                <v:rect id="shape_0" ID="docshape54" path="m0,0l-2147483645,0l-2147483645,-2147483646l0,-2147483646xe" stroked="f" o:allowincell="f" style="position:absolute;left:860;top:1999;width:7729;height:5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414" w:leader="none"/>
                          </w:tabs>
                          <w:spacing w:before="1" w:after="0"/>
                          <w:ind w:left="4082" w:hanging="0"/>
                          <w:rPr>
                            <w:sz w:val="12"/>
                          </w:rPr>
                        </w:pPr>
                        <w:r>
                          <w:rPr>
                            <w:sz w:val="20"/>
                          </w:rPr>
                          <w:t>151.8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Symbol" w:hAnsi="Symbol"/>
                            <w:sz w:val="20"/>
                          </w:rPr>
                          <w:t></w:t>
                        </w:r>
                        <w:r>
                          <w:rPr>
                            <w:rFonts w:ascii="Times New Roman" w:hAnsi="Times New Roman"/>
                            <w:spacing w:val="1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Wh/m²*anno</w:t>
                        </w:r>
                        <w:r>
                          <w:rPr>
                            <w:sz w:val="20"/>
                          </w:rPr>
                          <w:tab/>
                        </w:r>
                        <w:r>
                          <w:rPr>
                            <w:position w:val="2"/>
                            <w:sz w:val="12"/>
                          </w:rPr>
                          <w:t>220.7</w:t>
                        </w:r>
                        <w:r>
                          <w:rPr>
                            <w:spacing w:val="-3"/>
                            <w:position w:val="2"/>
                            <w:sz w:val="12"/>
                          </w:rPr>
                          <w:t xml:space="preserve"> </w:t>
                        </w:r>
                        <w:r>
                          <w:rPr>
                            <w:spacing w:val="-2"/>
                            <w:position w:val="2"/>
                            <w:sz w:val="12"/>
                          </w:rPr>
                          <w:t>kWh/m²*anno</w:t>
                        </w:r>
                      </w:p>
                    </w:txbxContent>
                  </v:textbox>
                  <w10:wrap type="none"/>
                </v:rect>
                <v:rect id="shape_0" ID="docshape55" path="m0,0l-2147483645,0l-2147483645,-2147483646l0,-2147483646xe" stroked="f" o:allowincell="f" style="position:absolute;left:860;top:1459;width:7935;height:53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408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1.8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&lt;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kWh/m²*anno</w:t>
                        </w:r>
                      </w:p>
                    </w:txbxContent>
                  </v:textbox>
                  <w10:wrap type="none"/>
                </v:rect>
                <v:rect id="shape_0" ID="docshape56" path="m0,0l-2147483645,0l-2147483645,-2147483646l0,-2147483646xe" stroked="f" o:allowincell="f" style="position:absolute;left:860;top:919;width:7935;height:53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408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9.2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&lt;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kWh/m²*anno</w:t>
                        </w:r>
                      </w:p>
                    </w:txbxContent>
                  </v:textbox>
                  <w10:wrap type="none"/>
                </v:rect>
                <v:rect id="shape_0" ID="docshape57" path="m0,0l-2147483645,0l-2147483645,-2147483646l0,-2147483646xe" stroked="f" o:allowincell="f" style="position:absolute;left:860;top:396;width:7935;height:51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408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.9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&lt;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Wh/m²*anno</w:t>
                        </w:r>
                      </w:p>
                    </w:txbxContent>
                  </v:textbox>
                  <w10:wrap type="none"/>
                </v:rect>
                <v:rect id="shape_0" ID="docshape58" path="m0,0l-2147483645,0l-2147483645,-2147483646l0,-2147483646xe" stroked="f" o:allowincell="f" style="position:absolute;left:860;top:-182;width:7935;height:5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408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6.7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&lt;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Wh/m²*anno</w:t>
                        </w:r>
                      </w:p>
                    </w:txbxContent>
                  </v:textbox>
                  <w10:wrap type="none"/>
                </v:rect>
                <v:rect id="shape_0" ID="docshape59" path="m0,0l-2147483645,0l-2147483645,-2147483646l0,-2147483646xe" stroked="f" o:allowincell="f" style="position:absolute;left:860;top:-722;width:7935;height:53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08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8.5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&lt;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Wh/m²*anno</w:t>
                        </w:r>
                      </w:p>
                    </w:txbxContent>
                  </v:textbox>
                  <w10:wrap type="none"/>
                </v:rect>
                <v:rect id="shape_0" ID="docshape60" path="m0,0l-2147483645,0l-2147483645,-2147483646l0,-2147483646xe" stroked="f" o:allowincell="f" style="position:absolute;left:860;top:-1242;width:7935;height:5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408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.4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&lt;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Wh/m²*anno</w:t>
                        </w:r>
                      </w:p>
                    </w:txbxContent>
                  </v:textbox>
                  <w10:wrap type="none"/>
                </v:rect>
                <v:rect id="shape_0" ID="docshape61" path="m0,0l-2147483645,0l-2147483645,-2147483646l0,-2147483646xe" stroked="f" o:allowincell="f" style="position:absolute;left:860;top:-1774;width:7935;height:5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ind w:left="408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.2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&lt;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kWh/m²*an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Rif.</w:t>
      </w:r>
      <w:r>
        <w:rPr>
          <w:spacing w:val="-4"/>
        </w:rPr>
        <w:t xml:space="preserve"> </w:t>
      </w:r>
      <w:r>
        <w:rPr/>
        <w:t>legislativo</w:t>
      </w:r>
      <w:r>
        <w:rPr>
          <w:spacing w:val="-4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66.7</w:t>
      </w:r>
      <w:r>
        <w:rPr>
          <w:spacing w:val="-4"/>
        </w:rPr>
        <w:t xml:space="preserve"> </w:t>
      </w:r>
      <w:r>
        <w:rPr>
          <w:spacing w:val="-2"/>
        </w:rPr>
        <w:t>kWh/m²*an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34"/>
        <w:gridCol w:w="568"/>
        <w:gridCol w:w="2835"/>
        <w:gridCol w:w="566"/>
        <w:gridCol w:w="2834"/>
        <w:gridCol w:w="567"/>
      </w:tblGrid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69" w:after="0"/>
              <w:ind w:left="2851" w:right="2881" w:hanging="0"/>
              <w:jc w:val="center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8.DATI</w:t>
            </w:r>
            <w:r>
              <w:rPr>
                <w:color w:val="FFFFF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PRESTAZIONI</w:t>
            </w:r>
            <w:r>
              <w:rPr>
                <w:color w:val="FFFFF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ENERGETICHE</w:t>
            </w:r>
            <w:r>
              <w:rPr>
                <w:color w:val="FFFFFF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</w:tcPr>
          <w:p>
            <w:pPr>
              <w:pStyle w:val="TableParagraph"/>
              <w:widowControl w:val="false"/>
              <w:spacing w:before="69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AFFRESCAMENTO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6300" w:val="clear"/>
          </w:tcPr>
          <w:p>
            <w:pPr>
              <w:pStyle w:val="TableParagraph"/>
              <w:widowControl w:val="false"/>
              <w:spacing w:before="69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ISCALDAMENTO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69" w:after="0"/>
              <w:ind w:left="1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QU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NITARIA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59" w:after="0"/>
              <w:ind w:left="122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Indice</w:t>
            </w:r>
            <w:r>
              <w:rPr>
                <w:color w:val="80808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primaria</w:t>
            </w:r>
            <w:r>
              <w:rPr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(EPe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59" w:after="0"/>
              <w:ind w:lef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ma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(EPi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lineRule="auto" w:line="247" w:before="63" w:after="0"/>
              <w:ind w:left="120" w:right="5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ri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EPacs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,7</w:t>
            </w:r>
          </w:p>
        </w:tc>
      </w:tr>
      <w:tr>
        <w:trPr>
          <w:trHeight w:val="484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lineRule="auto" w:line="252" w:before="63" w:after="0"/>
              <w:ind w:left="122" w:right="309" w:hanging="0"/>
              <w:jc w:val="left"/>
              <w:rPr>
                <w:sz w:val="16"/>
              </w:rPr>
            </w:pP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>Indice</w:t>
            </w:r>
            <w:r>
              <w:rPr>
                <w:color w:val="BEBEBE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color w:val="BEBEBE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>primaria</w:t>
            </w:r>
            <w:r>
              <w:rPr>
                <w:color w:val="BEBEBE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>limite</w:t>
            </w:r>
            <w:r>
              <w:rPr>
                <w:color w:val="BEBEBE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color w:val="BEBEBE"/>
                <w:spacing w:val="-2"/>
                <w:kern w:val="0"/>
                <w:sz w:val="16"/>
                <w:szCs w:val="22"/>
                <w:lang w:eastAsia="en-US" w:bidi="ar-SA"/>
              </w:rPr>
              <w:t>legg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252" w:before="63" w:after="0"/>
              <w:ind w:lef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mari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mi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ge (d.lgs. 192/05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8,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59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olucr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EPe,invol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247" w:before="63" w:after="0"/>
              <w:ind w:left="121" w:right="12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ce involucro(EPi,invol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4,6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n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nnovabil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23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59" w:after="0"/>
              <w:ind w:left="122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Rendimento</w:t>
            </w:r>
            <w:r>
              <w:rPr>
                <w:color w:val="80808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>impiant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235" w:before="65" w:after="0"/>
              <w:ind w:left="121" w:right="3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ndiment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o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gionale impianto (</w:t>
            </w:r>
            <w:r>
              <w:rPr>
                <w:rFonts w:ascii="Symbol" w:hAnsi="Symbol"/>
                <w:kern w:val="0"/>
                <w:sz w:val="16"/>
                <w:szCs w:val="22"/>
                <w:lang w:eastAsia="en-US" w:bidi="ar-SA"/>
              </w:rPr>
              <w:t></w:t>
            </w:r>
            <w:r>
              <w:rPr>
                <w:kern w:val="0"/>
                <w:sz w:val="16"/>
                <w:szCs w:val="22"/>
                <w:lang w:eastAsia="en-US" w:bidi="ar-SA"/>
              </w:rPr>
              <w:t>g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72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3" w:after="0"/>
              <w:ind w:left="122" w:hanging="0"/>
              <w:jc w:val="left"/>
              <w:rPr>
                <w:sz w:val="16"/>
              </w:rPr>
            </w:pPr>
            <w:r>
              <w:rPr>
                <w:color w:val="808080"/>
                <w:kern w:val="0"/>
                <w:sz w:val="16"/>
                <w:szCs w:val="22"/>
                <w:lang w:eastAsia="en-US" w:bidi="ar-SA"/>
              </w:rPr>
              <w:t>Fonti</w:t>
            </w:r>
            <w:r>
              <w:rPr>
                <w:color w:val="80808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>rinnovabil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63" w:after="0"/>
              <w:ind w:lef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n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nnovabil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3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20"/>
          <w:pgMar w:left="680" w:right="38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16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DC26AF5">
                <wp:extent cx="6492875" cy="2388870"/>
                <wp:effectExtent l="0" t="3175" r="3175" b="8255"/>
                <wp:docPr id="3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388960"/>
                          <a:chOff x="0" y="0"/>
                          <a:chExt cx="6492960" cy="23889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492960" cy="21718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" w:after="0"/>
                                <w:ind w:left="112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Il</w:t>
                              </w:r>
                              <w:r>
                                <w:rPr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resente</w:t>
                              </w:r>
                              <w:r>
                                <w:rPr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certificato</w:t>
                              </w:r>
                              <w:r>
                                <w:rPr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viene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rilasciato in</w:t>
                              </w:r>
                              <w:r>
                                <w:rPr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forma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ichiarazione sostitutiva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atto</w:t>
                              </w:r>
                              <w:r>
                                <w:rPr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notorio</w:t>
                              </w:r>
                              <w:r>
                                <w:rPr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ai</w:t>
                              </w:r>
                              <w:r>
                                <w:rPr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sensi</w:t>
                              </w:r>
                              <w:r>
                                <w:rPr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ell'art.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47 del</w:t>
                              </w:r>
                              <w:r>
                                <w:rPr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PR</w:t>
                              </w:r>
                              <w:r>
                                <w:rPr>
                                  <w:spacing w:val="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28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icembre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2000 n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6"/>
                                </w:rPr>
                                <w:t>4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2960" cy="216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2" w:before="68" w:after="0"/>
                                <w:ind w:left="4630" w:hanging="0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FFFFFF"/>
                                  <w:sz w:val="24"/>
                                </w:rPr>
                                <w:t>9.</w:t>
                              </w:r>
                              <w:r>
                                <w:rPr>
                                  <w:color w:val="FFFFFF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24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89.05pt;width:511.25pt;height:188.1pt" coordorigin="0,-3781" coordsize="10225,3762">
                <v:rect id="shape_0" ID="docshape63" path="m0,0l-2147483645,0l-2147483645,-2147483646l0,-2147483646xe" stroked="t" o:allowincell="f" style="position:absolute;left:0;top:-3439;width:10224;height:3419;mso-wrap-style:square;v-text-anchor:top;mso-position-vertical:top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5" w:after="0"/>
                          <w:ind w:left="112" w:hanging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Il</w:t>
                        </w:r>
                        <w:r>
                          <w:rPr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resente</w:t>
                        </w:r>
                        <w:r>
                          <w:rPr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certificato</w:t>
                        </w:r>
                        <w:r>
                          <w:rPr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viene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rilasciato in</w:t>
                        </w:r>
                        <w:r>
                          <w:rPr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forma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i</w:t>
                        </w:r>
                        <w:r>
                          <w:rPr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ichiarazione sostitutiva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i</w:t>
                        </w:r>
                        <w:r>
                          <w:rPr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atto</w:t>
                        </w:r>
                        <w:r>
                          <w:rPr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notorio</w:t>
                        </w:r>
                        <w:r>
                          <w:rPr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ai</w:t>
                        </w:r>
                        <w:r>
                          <w:rPr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sensi</w:t>
                        </w:r>
                        <w:r>
                          <w:rPr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ell'art.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47 del</w:t>
                        </w:r>
                        <w:r>
                          <w:rPr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PR</w:t>
                        </w:r>
                        <w:r>
                          <w:rPr>
                            <w:spacing w:val="1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28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icembre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2000 n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6"/>
                          </w:rPr>
                          <w:t>445</w:t>
                        </w:r>
                      </w:p>
                    </w:txbxContent>
                  </v:textbox>
                  <w10:wrap type="square"/>
                </v:rect>
                <v:rect id="shape_0" ID="docshape64" path="m0,0l-2147483645,0l-2147483645,-2147483646l0,-2147483646xe" fillcolor="#3366ff" stroked="t" o:allowincell="f" style="position:absolute;left:0;top:-3781;width:10224;height:340;mso-wrap-style:square;v-text-anchor:top;mso-position-vertical:top">
                  <v:fill o:detectmouseclick="t" type="solid" color2="#cc9900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2" w:before="68" w:after="0"/>
                          <w:ind w:left="4630" w:hanging="0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FFFFFF"/>
                            <w:sz w:val="24"/>
                          </w:rPr>
                          <w:t>9.</w:t>
                        </w:r>
                        <w:r>
                          <w:rPr>
                            <w:color w:val="FFFFFF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sz w:val="24"/>
                          </w:rPr>
                          <w:t>NOT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34"/>
        <w:gridCol w:w="1418"/>
        <w:gridCol w:w="1700"/>
        <w:gridCol w:w="1418"/>
        <w:gridCol w:w="2835"/>
      </w:tblGrid>
      <w:tr>
        <w:trPr>
          <w:trHeight w:val="388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68" w:after="0"/>
              <w:ind w:left="4384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0.</w:t>
            </w:r>
            <w:r>
              <w:rPr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EDIFICIO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pologi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lizia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ratetto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22" w:right="12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oto dell'edific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no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bbligatoria)</w:t>
            </w:r>
          </w:p>
        </w:tc>
      </w:tr>
      <w:tr>
        <w:trPr>
          <w:trHeight w:val="291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pologi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ruttiva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no 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ruzio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lineRule="auto" w:line="247" w:before="59" w:after="0"/>
              <w:ind w:left="168" w:hanging="4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umero 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partamen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3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59" w:after="0"/>
              <w:ind w:left="122" w:right="12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lume lordo riscaldat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³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8,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55" w:after="0"/>
              <w:ind w:lef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erfic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m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60" w:after="0"/>
              <w:ind w:left="122" w:right="10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erfici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erdente S (m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2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8,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56" w:after="0"/>
              <w:ind w:lef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imatica/G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/140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ppor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/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84" w:after="0"/>
              <w:ind w:lef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tinazion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'u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idenziale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01"/>
        <w:gridCol w:w="1984"/>
        <w:gridCol w:w="2834"/>
        <w:gridCol w:w="1134"/>
        <w:gridCol w:w="2552"/>
      </w:tblGrid>
      <w:tr>
        <w:trPr>
          <w:trHeight w:val="387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71" w:after="0"/>
              <w:ind w:left="4380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1.</w:t>
            </w:r>
            <w:r>
              <w:rPr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IMPIANTI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scaldamen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no 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installazion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2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polog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ldaia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ten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(kW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2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bustio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no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117" w:right="6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cal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itar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no 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installazion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2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polog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ldaia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ten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(kW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2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bustio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no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6"/>
              </w:rPr>
            </w:pPr>
            <w:r>
              <w:rPr>
                <w:color w:val="BEBEBE"/>
                <w:spacing w:val="-2"/>
                <w:kern w:val="0"/>
                <w:sz w:val="16"/>
                <w:szCs w:val="22"/>
                <w:lang w:eastAsia="en-US" w:bidi="ar-SA"/>
              </w:rPr>
              <w:t>Raffrescamen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17" w:hanging="0"/>
              <w:jc w:val="left"/>
              <w:rPr>
                <w:sz w:val="16"/>
              </w:rPr>
            </w:pP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>Anno di</w:t>
            </w:r>
            <w:r>
              <w:rPr>
                <w:color w:val="BEBEBE"/>
                <w:spacing w:val="-2"/>
                <w:kern w:val="0"/>
                <w:sz w:val="16"/>
                <w:szCs w:val="22"/>
                <w:lang w:eastAsia="en-US" w:bidi="ar-SA"/>
              </w:rPr>
              <w:t xml:space="preserve"> installazion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24" w:hanging="0"/>
              <w:jc w:val="left"/>
              <w:rPr>
                <w:sz w:val="16"/>
              </w:rPr>
            </w:pPr>
            <w:r>
              <w:rPr>
                <w:color w:val="BEBEBE"/>
                <w:spacing w:val="-2"/>
                <w:kern w:val="0"/>
                <w:sz w:val="16"/>
                <w:szCs w:val="22"/>
                <w:lang w:eastAsia="en-US" w:bidi="ar-SA"/>
              </w:rPr>
              <w:t>Tipolog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17" w:hanging="0"/>
              <w:jc w:val="left"/>
              <w:rPr>
                <w:sz w:val="16"/>
              </w:rPr>
            </w:pP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>Potenza</w:t>
            </w:r>
            <w:r>
              <w:rPr>
                <w:color w:val="BEBEBE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BEBEBE"/>
                <w:kern w:val="0"/>
                <w:sz w:val="16"/>
                <w:szCs w:val="22"/>
                <w:lang w:eastAsia="en-US" w:bidi="ar-SA"/>
              </w:rPr>
              <w:t>nominale</w:t>
            </w:r>
            <w:r>
              <w:rPr>
                <w:color w:val="BEBEBE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BEBEBE"/>
                <w:spacing w:val="-4"/>
                <w:kern w:val="0"/>
                <w:sz w:val="16"/>
                <w:szCs w:val="22"/>
                <w:lang w:eastAsia="en-US" w:bidi="ar-SA"/>
              </w:rPr>
              <w:t>(kW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24" w:hanging="0"/>
              <w:jc w:val="left"/>
              <w:rPr>
                <w:sz w:val="16"/>
              </w:rPr>
            </w:pPr>
            <w:r>
              <w:rPr>
                <w:color w:val="BEBEBE"/>
                <w:spacing w:val="-2"/>
                <w:kern w:val="0"/>
                <w:sz w:val="16"/>
                <w:szCs w:val="22"/>
                <w:lang w:eastAsia="en-US" w:bidi="ar-SA"/>
              </w:rPr>
              <w:t>Combustio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nt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nnovabil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2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no 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installazion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12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pologia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lineRule="auto" w:line="252" w:before="62" w:after="0"/>
              <w:ind w:left="1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ual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rodot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kWhe/kWht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01"/>
        <w:gridCol w:w="566"/>
        <w:gridCol w:w="3402"/>
        <w:gridCol w:w="1701"/>
        <w:gridCol w:w="2834"/>
      </w:tblGrid>
      <w:tr>
        <w:trPr>
          <w:trHeight w:val="388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70" w:after="0"/>
              <w:ind w:left="3871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2.</w:t>
            </w:r>
            <w:r>
              <w:rPr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PROGETTAZIONE</w:t>
            </w:r>
          </w:p>
        </w:tc>
      </w:tr>
      <w:tr>
        <w:trPr>
          <w:trHeight w:val="29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gettista/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chitettonico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rizzo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1" w:after="0"/>
              <w:ind w:left="122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lefono/e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i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gettista/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ian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rizzo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1" w:after="0"/>
              <w:ind w:left="122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lefono/e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i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01"/>
        <w:gridCol w:w="566"/>
        <w:gridCol w:w="3402"/>
        <w:gridCol w:w="1701"/>
        <w:gridCol w:w="2834"/>
      </w:tblGrid>
      <w:tr>
        <w:trPr>
          <w:trHeight w:val="388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69" w:after="0"/>
              <w:ind w:left="4032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3.</w:t>
            </w:r>
            <w:r>
              <w:rPr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COSTRUZIONE</w:t>
            </w:r>
          </w:p>
        </w:tc>
      </w:tr>
      <w:tr>
        <w:trPr>
          <w:trHeight w:val="29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2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ruttore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rizzo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4" w:after="0"/>
              <w:ind w:left="122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lefono/e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i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rettore/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vor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rizzo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60" w:after="0"/>
              <w:ind w:left="122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lefono/e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i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20"/>
          <w:pgMar w:left="680" w:right="3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34"/>
        <w:gridCol w:w="2268"/>
        <w:gridCol w:w="1135"/>
        <w:gridCol w:w="1133"/>
        <w:gridCol w:w="567"/>
        <w:gridCol w:w="2267"/>
      </w:tblGrid>
      <w:tr>
        <w:trPr>
          <w:trHeight w:val="388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59" w:after="0"/>
              <w:ind w:left="3219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4.</w:t>
            </w:r>
            <w:r>
              <w:rPr>
                <w:color w:val="FFFFFF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SOGGETTO</w:t>
            </w:r>
            <w:r>
              <w:rPr>
                <w:color w:val="FFFFFF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CERTIFICATORE</w:t>
            </w:r>
          </w:p>
        </w:tc>
      </w:tr>
      <w:tr>
        <w:trPr>
          <w:trHeight w:val="291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te/Organism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ubbli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cnic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lita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y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ager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2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ism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ieta'</w:t>
            </w:r>
          </w:p>
        </w:tc>
      </w:tr>
      <w:tr>
        <w:trPr>
          <w:trHeight w:val="484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50" w:after="0"/>
              <w:ind w:left="122" w:right="3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gnom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/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nominazione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ch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g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toli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2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rizzo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mp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Bisenzi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(FI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74" w:after="0"/>
              <w:ind w:left="123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lefono/e-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>mai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79158097</w:t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tolo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chitett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dine/Iscrizion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12" w:before="6" w:after="0"/>
              <w:ind w:left="124" w:right="1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din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hitett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47</w:t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99" w:after="0"/>
              <w:ind w:left="122" w:right="15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ipendenza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12" w:before="7" w:after="0"/>
              <w:ind w:left="120" w:righ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oscritt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re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g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8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chi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'assen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lit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essi in relazione alla proprietà, progettazione, costruzione, esercizio ed amministrazione dell'edificio.</w:t>
            </w:r>
          </w:p>
        </w:tc>
      </w:tr>
      <w:tr>
        <w:trPr>
          <w:trHeight w:val="292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formazion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giuntive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205"/>
      </w:tblGrid>
      <w:tr>
        <w:trPr>
          <w:trHeight w:val="387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71" w:after="0"/>
              <w:ind w:left="3939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5.</w:t>
            </w:r>
            <w:r>
              <w:rPr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SOPRALLUOGHI</w:t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)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/08/2013</w:t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22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22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)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02"/>
        <w:gridCol w:w="1700"/>
        <w:gridCol w:w="5102"/>
      </w:tblGrid>
      <w:tr>
        <w:trPr>
          <w:trHeight w:val="387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70" w:after="0"/>
              <w:ind w:left="3803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6.</w:t>
            </w:r>
            <w:r>
              <w:rPr>
                <w:color w:val="FFFFFF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color w:val="FFFFFF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INGRESSO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71" w:leader="none"/>
              </w:tabs>
              <w:spacing w:before="2" w:after="0"/>
              <w:ind w:left="1459" w:hanging="0"/>
              <w:jc w:val="left"/>
              <w:rPr>
                <w:sz w:val="24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get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ergetic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06" w:leader="none"/>
              </w:tabs>
              <w:spacing w:before="2" w:after="0"/>
              <w:ind w:left="1589" w:hanging="0"/>
              <w:jc w:val="left"/>
              <w:rPr>
                <w:sz w:val="24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liev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ll'edifici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enien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ponsabilita'</w:t>
            </w:r>
          </w:p>
        </w:tc>
        <w:tc>
          <w:tcPr>
            <w:tcW w:w="6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ra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iss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zion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venien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prietario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ian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lievo s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+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brett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ianto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05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52"/>
        <w:gridCol w:w="2550"/>
        <w:gridCol w:w="2551"/>
        <w:gridCol w:w="2551"/>
      </w:tblGrid>
      <w:tr>
        <w:trPr>
          <w:trHeight w:val="377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66FF" w:val="clear"/>
          </w:tcPr>
          <w:p>
            <w:pPr>
              <w:pStyle w:val="TableParagraph"/>
              <w:widowControl w:val="false"/>
              <w:spacing w:before="65" w:after="0"/>
              <w:ind w:left="4220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17.</w:t>
            </w:r>
            <w:r>
              <w:rPr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>SOFTWARE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03" w:after="0"/>
              <w:ind w:left="12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nominazion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2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CE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03" w:after="0"/>
              <w:ind w:left="12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dutto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2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R-IT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NEA</w:t>
            </w:r>
          </w:p>
        </w:tc>
      </w:tr>
      <w:tr>
        <w:trPr>
          <w:trHeight w:val="376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02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todolog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ol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ferimen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zion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CE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cnich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00</w:t>
            </w:r>
          </w:p>
        </w:tc>
      </w:tr>
      <w:tr>
        <w:trPr>
          <w:trHeight w:val="1113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03" w:before="95" w:after="0"/>
        <w:ind w:left="292" w:right="9437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514340</wp:posOffset>
            </wp:positionH>
            <wp:positionV relativeFrom="paragraph">
              <wp:posOffset>321310</wp:posOffset>
            </wp:positionV>
            <wp:extent cx="1668780" cy="1257300"/>
            <wp:effectExtent l="0" t="0" r="0" b="0"/>
            <wp:wrapNone/>
            <wp:docPr id="4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12"/>
        </w:rPr>
        <w:t xml:space="preserve"> </w:t>
      </w:r>
      <w:r>
        <w:rPr/>
        <w:t xml:space="preserve">emissione </w:t>
      </w:r>
      <w:r>
        <w:rPr>
          <w:spacing w:val="-2"/>
        </w:rPr>
        <w:t>8/9/2013</w:t>
      </w:r>
    </w:p>
    <w:sectPr>
      <w:type w:val="nextPage"/>
      <w:pgSz w:w="11906" w:h="16820"/>
      <w:pgMar w:left="680" w:right="3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2" w:after="0"/>
      <w:ind w:left="282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18:00Z</dcterms:created>
  <dc:creator>(anonymous)</dc:creator>
  <dc:description/>
  <dc:language>en-US</dc:language>
  <cp:lastModifiedBy>claudia.federigi@gmail.com</cp:lastModifiedBy>
  <dcterms:modified xsi:type="dcterms:W3CDTF">2025-01-31T16:18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31T00:00:00Z</vt:filetime>
  </property>
</Properties>
</file>