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120" w:right="0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10/10/2023</w:t>
      </w:r>
      <w:r>
        <w:rPr>
          <w:spacing w:val="-1"/>
        </w:rPr>
        <w:t xml:space="preserve"> </w:t>
      </w:r>
      <w:r>
        <w:rPr/>
        <w:t>- n.</w:t>
      </w:r>
      <w:r>
        <w:rPr>
          <w:spacing w:val="-4"/>
        </w:rPr>
        <w:t xml:space="preserve"> </w:t>
      </w:r>
      <w:r>
        <w:rPr/>
        <w:t>T289219 -</w:t>
      </w:r>
      <w:r>
        <w:rPr>
          <w:spacing w:val="-1"/>
        </w:rPr>
        <w:t xml:space="preserve"> </w:t>
      </w:r>
      <w:r>
        <w:rPr/>
        <w:t xml:space="preserve">Richiedente: </w:t>
      </w:r>
      <w:r>
        <w:rPr>
          <w:spacing w:val="-2"/>
        </w:rPr>
        <w:t>CMPSMN82D61D612X</w:t>
      </w:r>
    </w:p>
    <w:p>
      <w:pPr>
        <w:pStyle w:val="Normal"/>
        <w:spacing w:lineRule="auto" w:line="240" w:before="3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itle"/>
        <w:tabs>
          <w:tab w:val="clear" w:pos="720"/>
          <w:tab w:val="left" w:pos="1587" w:leader="none"/>
        </w:tabs>
        <w:rPr/>
      </w:pPr>
      <w:r>
        <w:pict>
          <v:shape id="shape_0" coordsize="3010,2252" path="m2752,2251l2658,2182l2572,2165l2480,2165l2364,2154l2286,2133l2231,2112l2180,2096l2106,2090l2076,2089l2016,2083l1969,2064l1976,2025l2023,2002l2081,2006l2143,2018l2203,2025l3009,2025l2974,2015l2896,1993l2819,1971l2783,1960l2762,1953l2738,1956l2711,1962l2686,1960l2602,1930l2529,1911l2455,1891l2364,1863l2226,1821l2096,1785l1961,1748l1815,1702l1787,1685l1764,1658l1743,1630l1718,1605l1612,1531l1503,1461l1393,1388l1291,1309l1201,1217l1166,1163l1139,1104l1111,1046l1072,991l1048,974l1007,947l967,917l944,894l938,871l940,847l944,822l944,797l863,662l750,540l601,399l513,330l344,252l206,175l95,115l39,88l21,74l7,55l0,35l7,23l90,0l180,4l272,16l362,23l513,26l653,41l790,60l944,88l1088,109l1233,123l1379,134l1526,145l1672,161l1815,183l1951,215l2094,249l2237,280l2381,303l2526,314e" stroked="t" o:allowincell="f" style="position:absolute;margin-left:206.65pt;margin-top:34.7pt;width:85.25pt;height:63.8pt;mso-position-horizontal-relative:page">
            <v:stroke color="#ffd100" weight="177840" joinstyle="round" endcap="flat"/>
            <v:fill o:detectmouseclick="t" on="false"/>
            <w10:wrap type="none"/>
          </v:shape>
        </w:pict>
      </w:r>
      <w:r>
        <w:rPr>
          <w:spacing w:val="-2"/>
        </w:rPr>
        <w:t>LU0139508</w:t>
      </w:r>
      <w:r>
        <w:rPr/>
        <w:tab/>
      </w:r>
      <w:r>
        <w:rPr>
          <w:spacing w:val="-2"/>
        </w:rPr>
        <w:t>02/07/2007</w:t>
      </w:r>
    </w:p>
    <w:p>
      <w:pPr>
        <w:sectPr>
          <w:type w:val="nextPage"/>
          <w:pgSz w:w="11920" w:h="16860"/>
          <w:pgMar w:left="80" w:right="1680" w:gutter="0" w:header="0" w:top="180" w:footer="0" w:bottom="280"/>
          <w:pgNumType w:fmt="decimal"/>
          <w:cols w:num="2" w:equalWidth="false" w:sep="false">
            <w:col w:w="4718" w:space="1840"/>
            <w:col w:w="360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5085</wp:posOffset>
                </wp:positionH>
                <wp:positionV relativeFrom="page">
                  <wp:posOffset>173355</wp:posOffset>
                </wp:positionV>
                <wp:extent cx="7087235" cy="10325735"/>
                <wp:effectExtent l="0" t="0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0325880"/>
                          <a:chOff x="0" y="0"/>
                          <a:chExt cx="7087320" cy="1032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33320" cy="10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207720"/>
                            <a:ext cx="6840360" cy="1011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01" h="28106">
                                <a:moveTo>
                                  <a:pt x="0" y="1"/>
                                </a:moveTo>
                                <a:lnTo>
                                  <a:pt x="19001" y="1"/>
                                </a:lnTo>
                                <a:lnTo>
                                  <a:pt x="19001" y="28001"/>
                                </a:lnTo>
                                <a:lnTo>
                                  <a:pt x="0" y="28001"/>
                                </a:lnTo>
                                <a:lnTo>
                                  <a:pt x="0" y="1"/>
                                </a:lnTo>
                                <a:moveTo>
                                  <a:pt x="423" y="28107"/>
                                </a:moveTo>
                                <a:lnTo>
                                  <a:pt x="423" y="27896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60000"/>
                            <a:ext cx="69163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12" h="0">
                                <a:moveTo>
                                  <a:pt x="-1" y="1"/>
                                </a:moveTo>
                                <a:lnTo>
                                  <a:pt x="211" y="1"/>
                                </a:lnTo>
                                <a:moveTo>
                                  <a:pt x="19000" y="1"/>
                                </a:moveTo>
                                <a:lnTo>
                                  <a:pt x="19212" y="1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2159640"/>
                            <a:ext cx="69163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12" h="0">
                                <a:moveTo>
                                  <a:pt x="-1" y="1"/>
                                </a:moveTo>
                                <a:lnTo>
                                  <a:pt x="211" y="1"/>
                                </a:lnTo>
                                <a:moveTo>
                                  <a:pt x="19000" y="1"/>
                                </a:moveTo>
                                <a:lnTo>
                                  <a:pt x="19212" y="1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921840"/>
                            <a:ext cx="69163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12" h="213">
                                <a:moveTo>
                                  <a:pt x="-1" y="107"/>
                                </a:moveTo>
                                <a:lnTo>
                                  <a:pt x="211" y="107"/>
                                </a:lnTo>
                                <a:moveTo>
                                  <a:pt x="19000" y="1"/>
                                </a:moveTo>
                                <a:lnTo>
                                  <a:pt x="19212" y="213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9160" y="3960000"/>
                            <a:ext cx="0" cy="1800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3960000"/>
                            <a:ext cx="76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21480"/>
                            <a:ext cx="69163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12" h="213">
                                <a:moveTo>
                                  <a:pt x="-1" y="107"/>
                                </a:moveTo>
                                <a:lnTo>
                                  <a:pt x="211" y="107"/>
                                </a:lnTo>
                                <a:moveTo>
                                  <a:pt x="19000" y="1"/>
                                </a:moveTo>
                                <a:lnTo>
                                  <a:pt x="19212" y="213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1000" y="5760000"/>
                            <a:ext cx="76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559640"/>
                            <a:ext cx="69163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12" h="0">
                                <a:moveTo>
                                  <a:pt x="-1" y="1"/>
                                </a:moveTo>
                                <a:lnTo>
                                  <a:pt x="211" y="1"/>
                                </a:lnTo>
                                <a:moveTo>
                                  <a:pt x="19000" y="1"/>
                                </a:moveTo>
                                <a:lnTo>
                                  <a:pt x="19212" y="1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9360000"/>
                            <a:ext cx="69163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12" h="0">
                                <a:moveTo>
                                  <a:pt x="-1" y="1"/>
                                </a:moveTo>
                                <a:lnTo>
                                  <a:pt x="211" y="1"/>
                                </a:lnTo>
                                <a:moveTo>
                                  <a:pt x="19000" y="1"/>
                                </a:moveTo>
                                <a:lnTo>
                                  <a:pt x="19212" y="1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3.65pt;width:558pt;height:813pt" coordorigin="71,273" coordsize="11160,16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273;width:11075;height:157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9002,28107" path="m0,0l19001,0l19001,28000l0,28000l0,0xm423,28106l423,27895xe" stroked="t" o:allowincell="f" style="position:absolute;left:400;top:600;width:10771;height:15933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  <v:shape id="shape_0" coordsize="19214,1" path="m0,0l212,0xm19001,0l19213,0xe" stroked="t" o:allowincell="f" style="position:absolute;left:340;top:840;width:10891;height:0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  <v:shape id="shape_0" coordsize="19214,1" path="m0,0l212,0xm19001,0l19213,0xe" stroked="t" o:allowincell="f" style="position:absolute;left:340;top:3674;width:10891;height:0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  <v:shape id="shape_0" coordsize="19214,213" path="m0,106l212,106xm19001,0l19213,212xe" stroked="t" o:allowincell="f" style="position:absolute;left:340;top:6449;width:10891;height:120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  <v:line id="shape_0" from="11172,6509" to="11172,9343" stroked="t" o:allowincell="f" style="position:absolute;mso-position-horizontal-relative:page;mso-position-vertical-relative:page">
                  <v:stroke color="blue" weight="11520" joinstyle="round" endcap="flat"/>
                  <v:fill o:detectmouseclick="t" on="false"/>
                  <w10:wrap type="none"/>
                </v:line>
                <v:line id="shape_0" from="11112,6509" to="11231,6509" stroked="t" o:allowincell="f" style="position:absolute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line>
                <v:shape id="shape_0" coordsize="19214,213" path="m0,106l212,106xm19001,0l19213,212xe" stroked="t" o:allowincell="f" style="position:absolute;left:340;top:9283;width:10891;height:120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  <v:line id="shape_0" from="11112,9344" to="11231,9344" stroked="t" o:allowincell="f" style="position:absolute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line>
                <v:shape id="shape_0" coordsize="19214,1" path="m0,0l212,0xm19001,0l19213,0xe" stroked="t" o:allowincell="f" style="position:absolute;left:340;top:12178;width:10891;height:0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  <v:shape id="shape_0" coordsize="19214,1" path="m0,0l212,0xm19001,0l19213,0xe" stroked="t" o:allowincell="f" style="position:absolute;left:340;top:15013;width:10891;height:0;mso-position-horizontal-relative:page;mso-position-vertical-relative:page">
                  <v:stroke color="blue" weight="39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2795</wp:posOffset>
                </wp:positionH>
                <wp:positionV relativeFrom="page">
                  <wp:posOffset>4829810</wp:posOffset>
                </wp:positionV>
                <wp:extent cx="13843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0 </w:t>
                            </w:r>
                            <w:r>
                              <w:rPr>
                                <w:color w:val="0000FF"/>
                                <w:spacing w:val="-2"/>
                              </w:rPr>
                              <w:t>metr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28.9pt;mso-wrap-distance-left:9pt;mso-wrap-distance-right:9pt;mso-wrap-distance-top:0pt;mso-wrap-distance-bottom:0pt;margin-top:380.3pt;mso-position-vertical-relative:page;margin-left:560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color w:val="0000FF"/>
                        </w:rPr>
                        <w:t xml:space="preserve">10 </w:t>
                      </w:r>
                      <w:r>
                        <w:rPr>
                          <w:color w:val="0000FF"/>
                          <w:spacing w:val="-2"/>
                        </w:rPr>
                        <w:t>m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1060</wp:posOffset>
                </wp:positionH>
                <wp:positionV relativeFrom="page">
                  <wp:posOffset>4281170</wp:posOffset>
                </wp:positionV>
                <wp:extent cx="265430" cy="554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Catas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abbrica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tu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/10/202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mu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IETRASANTA(G628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Fogli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rticell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100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baltern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VIA SAN GIOVANNI BOSCO n. 70 Piano S1-T -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9pt;height:436.65pt;mso-wrap-distance-left:9pt;mso-wrap-distance-right:9pt;mso-wrap-distance-top:0pt;mso-wrap-distance-bottom:0pt;margin-top:337.1pt;mso-position-vertical-relative:page;margin-left:567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59" w:before="13" w:after="0"/>
                        <w:ind w:left="20" w:right="0" w:hanging="0"/>
                        <w:rPr/>
                      </w:pPr>
                      <w:r>
                        <w:rPr/>
                        <w:t>Catas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abbrica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tua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/10/202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mu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IETRASANTA(G628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&lt;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Fogli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rticella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100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baltern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VIA SAN GIOVANNI BOSCO n. 70 Piano S1-T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4" w:after="0"/>
        <w:ind w:left="120" w:right="0" w:hanging="0"/>
        <w:rPr/>
      </w:pPr>
      <w:r>
        <w:rPr/>
        <w:t>Ultima</w:t>
      </w:r>
      <w:r>
        <w:rPr>
          <w:spacing w:val="-3"/>
        </w:rPr>
        <w:t xml:space="preserve"> </w:t>
      </w:r>
      <w:r>
        <w:rPr/>
        <w:t>planimetri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4"/>
        </w:rPr>
        <w:t>atti</w:t>
      </w:r>
    </w:p>
    <w:p>
      <w:pPr>
        <w:pStyle w:val="TextBody"/>
        <w:spacing w:before="156" w:after="0"/>
        <w:ind w:left="120" w:right="0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10/10/2023</w:t>
      </w:r>
      <w:r>
        <w:rPr>
          <w:spacing w:val="-1"/>
        </w:rPr>
        <w:t xml:space="preserve"> </w:t>
      </w:r>
      <w:r>
        <w:rPr/>
        <w:t>- n.</w:t>
      </w:r>
      <w:r>
        <w:rPr>
          <w:spacing w:val="-4"/>
        </w:rPr>
        <w:t xml:space="preserve"> </w:t>
      </w:r>
      <w:r>
        <w:rPr/>
        <w:t>T289219 -</w:t>
      </w:r>
      <w:r>
        <w:rPr>
          <w:spacing w:val="-1"/>
        </w:rPr>
        <w:t xml:space="preserve"> </w:t>
      </w:r>
      <w:r>
        <w:rPr/>
        <w:t xml:space="preserve">Richiedente: </w:t>
      </w:r>
      <w:r>
        <w:rPr>
          <w:spacing w:val="-2"/>
        </w:rPr>
        <w:t>CMPSMN82D61D612X</w:t>
      </w:r>
    </w:p>
    <w:p>
      <w:pPr>
        <w:pStyle w:val="TextBody"/>
        <w:spacing w:before="36" w:after="0"/>
        <w:ind w:left="119" w:right="0" w:hanging="0"/>
        <w:rPr/>
      </w:pPr>
      <w:r>
        <w:rPr/>
        <w:t>Totale</w:t>
      </w:r>
      <w:r>
        <w:rPr>
          <w:spacing w:val="-10"/>
        </w:rPr>
        <w:t xml:space="preserve"> </w:t>
      </w:r>
      <w:r>
        <w:rPr/>
        <w:t>schede: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quisizione:</w:t>
      </w:r>
      <w:r>
        <w:rPr>
          <w:spacing w:val="-10"/>
        </w:rPr>
        <w:t xml:space="preserve"> </w:t>
      </w:r>
      <w:r>
        <w:rPr/>
        <w:t>A4(210x297)</w:t>
      </w:r>
      <w:r>
        <w:rPr>
          <w:spacing w:val="3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5"/>
        </w:rPr>
        <w:t xml:space="preserve"> </w:t>
      </w:r>
      <w:r>
        <w:rPr/>
        <w:t>stampa</w:t>
      </w:r>
      <w:r>
        <w:rPr>
          <w:spacing w:val="-4"/>
        </w:rPr>
        <w:t xml:space="preserve"> </w:t>
      </w:r>
      <w:r>
        <w:rPr/>
        <w:t>richiesto:</w:t>
      </w:r>
      <w:r>
        <w:rPr>
          <w:spacing w:val="-10"/>
        </w:rPr>
        <w:t xml:space="preserve"> </w:t>
      </w:r>
      <w:r>
        <w:rPr>
          <w:spacing w:val="-2"/>
        </w:rPr>
        <w:t>A4(210x297)</w:t>
      </w:r>
    </w:p>
    <w:sectPr>
      <w:type w:val="continuous"/>
      <w:pgSz w:w="11920" w:h="16860"/>
      <w:pgMar w:left="80" w:right="1680" w:gutter="0" w:header="0" w:top="1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52:16Z</dcterms:created>
  <dc:creator/>
  <dc:description/>
  <dc:language>en-US</dc:language>
  <cp:lastModifiedBy/>
  <dcterms:modified xsi:type="dcterms:W3CDTF">2025-03-22T1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PDFlib</vt:lpwstr>
  </property>
  <property fmtid="{D5CDD505-2E9C-101B-9397-08002B2CF9AE}" pid="4" name="LastSaved">
    <vt:filetime>2025-03-22T00:00:00Z</vt:filetime>
  </property>
</Properties>
</file>