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08" w:leader="none"/>
        </w:tabs>
        <w:spacing w:lineRule="auto" w:line="240" w:before="0" w:after="0"/>
        <w:ind w:left="838" w:hanging="0"/>
        <w:rPr/>
      </w:pPr>
      <w:r>
        <w:pict>
          <v:shape id="shape_0" ID="docshape31" coordsize="500,447" path="m499,0l428,0l428,71l428,376l71,376l71,71l428,71l428,0l0,0l0,71l0,376l0,446l499,446l499,377l499,376l499,71l499,0e" fillcolor="#385d89" stroked="f" o:allowincell="f" style="position:absolute;margin-left:374.8pt;margin-top:39.85pt;width:14.1pt;height:12.6pt;mso-wrap-style:none;v-text-anchor:middle;mso-position-horizontal-relative:page">
            <v:fill o:detectmouseclick="t" type="solid" color2="#c7a276"/>
            <v:stroke color="#3465a4" joinstyle="round" endcap="flat"/>
            <w10:wrap type="none"/>
          </v:shape>
        </w:pict>
        <w:pict>
          <v:shape id="shape_0" ID="docshape32" coordsize="500,447" path="m499,0l428,0l428,71l428,376l71,376l71,71l428,71l428,0l0,0l0,71l0,376l0,446l499,446l499,377l499,376l499,71l499,0e" fillcolor="#385d89" stroked="f" o:allowincell="f" style="position:absolute;margin-left:32.2pt;margin-top:59.65pt;width:14.1pt;height:12.6pt;mso-wrap-style:none;v-text-anchor:middle;mso-position-horizontal-relative:page">
            <v:fill o:detectmouseclick="t" type="solid" color2="#c7a276"/>
            <v:stroke color="#3465a4" joinstyle="round" endcap="flat"/>
            <w10:wrap type="none"/>
          </v:shape>
        </w:pict>
        <w:pict>
          <v:shape id="shape_0" ID="docshape33" coordsize="500,447" path="m499,0l428,0l428,71l428,376l71,376l71,71l428,71l428,0l0,0l0,71l0,376l0,446l499,446l499,377l499,376l499,71l499,0e" fillcolor="#385d89" stroked="f" o:allowincell="f" style="position:absolute;margin-left:206.2pt;margin-top:59.65pt;width:14.1pt;height:12.6pt;mso-wrap-style:none;v-text-anchor:middle;mso-position-horizontal-relative:page">
            <v:fill o:detectmouseclick="t" type="solid" color2="#c7a276"/>
            <v:stroke color="#3465a4" joinstyle="round" endcap="flat"/>
            <w10:wrap type="none"/>
          </v:shape>
        </w:pict>
        <w:pict>
          <v:shape id="shape_0" ID="docshape34" coordsize="500,447" path="m499,0l428,0l428,71l428,376l71,376l71,71l428,71l428,0l0,0l0,71l0,376l0,446l499,446l499,377l499,376l499,71l499,0e" fillcolor="#385d89" stroked="f" o:allowincell="f" style="position:absolute;margin-left:374.8pt;margin-top:59.65pt;width:14.1pt;height:12.6pt;mso-wrap-style:none;v-text-anchor:middle;mso-position-horizontal-relative:page">
            <v:fill o:detectmouseclick="t" type="solid" color2="#c7a276"/>
            <v:stroke color="#3465a4" joinstyle="round" endcap="flat"/>
            <w10:wrap type="none"/>
          </v:shape>
        </w:pict>
        <w:pict>
          <v:shape id="shape_0" ID="docshape35" coordsize="500,447" path="m499,0l428,0l428,71l428,376l71,376l71,71l428,71l428,0l0,0l0,71l0,376l0,446l499,446l499,377l499,376l499,71l499,0e" fillcolor="#385d89" stroked="f" o:allowincell="f" style="position:absolute;margin-left:206.2pt;margin-top:79.45pt;width:14.1pt;height:12.6pt;mso-wrap-style:none;v-text-anchor:middle;mso-position-horizontal-relative:page">
            <v:fill o:detectmouseclick="t" type="solid" color2="#c7a276"/>
            <v:stroke color="#3465a4" joinstyle="round" endcap="flat"/>
            <w10:wrap type="none"/>
          </v:shape>
        </w:pict>
        <w:pict>
          <v:shape id="shape_0" ID="docshape36" coordsize="500,447" path="m499,0l428,0l428,71l428,376l71,376l71,71l428,71l428,0l0,0l0,71l0,376l0,446l499,446l499,377l499,376l499,71l499,0e" fillcolor="#385d89" stroked="f" o:allowincell="f" style="position:absolute;margin-left:374.8pt;margin-top:79.45pt;width:14.1pt;height:12.6pt;mso-wrap-style:none;v-text-anchor:middle;mso-position-horizontal-relative:page">
            <v:fill o:detectmouseclick="t" type="solid" color2="#c7a276"/>
            <v:stroke color="#3465a4" joinstyle="round" endcap="flat"/>
            <w10:wrap type="none"/>
          </v:shape>
        </w:pict>
        <w:pict>
          <v:shape id="shape_0" ID="docshape37" coordsize="500,447" path="m499,0l428,0l428,71l428,376l71,376l71,71l428,71l428,0l0,0l0,71l0,376l0,446l499,446l499,377l499,376l499,71l499,0e" fillcolor="#385d89" stroked="f" o:allowincell="f" style="position:absolute;margin-left:374.8pt;margin-top:99.75pt;width:14.1pt;height:12.6pt;mso-wrap-style:none;v-text-anchor:middle;mso-position-horizontal-relative:page">
            <v:fill o:detectmouseclick="t" type="solid" color2="#c7a276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560570</wp:posOffset>
                </wp:positionH>
                <wp:positionV relativeFrom="page">
                  <wp:posOffset>3327400</wp:posOffset>
                </wp:positionV>
                <wp:extent cx="3175" cy="1264920"/>
                <wp:effectExtent l="0" t="0" r="0" b="0"/>
                <wp:wrapNone/>
                <wp:docPr id="8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38"/>
                        <wps:cNvSpPr/>
                      </wps:nvSpPr>
                      <wps:spPr>
                        <a:xfrm>
                          <a:off x="0" y="0"/>
                          <a:ext cx="3240" cy="1265040"/>
                        </a:xfrm>
                        <a:prstGeom prst="rect">
                          <a:avLst/>
                        </a:prstGeom>
                        <a:solidFill>
                          <a:srgbClr val="006a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8" fillcolor="#006a00" stroked="f" o:allowincell="f" style="position:absolute;margin-left:359.1pt;margin-top:262pt;width:0.2pt;height:99.55pt;mso-wrap-style:none;v-text-anchor:middle;mso-position-horizontal-relative:page;mso-position-vertical-relative:page">
                <v:fill o:detectmouseclick="t" type="solid" color2="#ff9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3427095</wp:posOffset>
                </wp:positionH>
                <wp:positionV relativeFrom="page">
                  <wp:posOffset>9857105</wp:posOffset>
                </wp:positionV>
                <wp:extent cx="150495" cy="34290"/>
                <wp:effectExtent l="0" t="0" r="0" b="0"/>
                <wp:wrapNone/>
                <wp:docPr id="9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docshape39"/>
                        <wps:cNvSpPr/>
                      </wps:nvSpPr>
                      <wps:spPr>
                        <a:xfrm>
                          <a:off x="0" y="0"/>
                          <a:ext cx="150480" cy="34200"/>
                        </a:xfrm>
                        <a:prstGeom prst="rect">
                          <a:avLst/>
                        </a:prstGeom>
                        <a:solidFill>
                          <a:srgbClr val="e2212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9" fillcolor="#e22121" stroked="f" o:allowincell="f" style="position:absolute;margin-left:269.85pt;margin-top:776.15pt;width:11.8pt;height:2.65pt;mso-wrap-style:none;v-text-anchor:middle;mso-position-horizontal-relative:page;mso-position-vertical-relative:page">
                <v:fill o:detectmouseclick="t" type="solid" color2="#1ddede"/>
                <v:stroke color="#3465a4" joinstyle="round" endcap="flat"/>
                <w10:wrap type="none"/>
              </v:rect>
            </w:pict>
          </mc:Fallback>
        </mc:AlternateContent>
        <w:pict>
          <v:shape id="shape_0" ID="docshape40" coordsize="2874,1363" path="m2656,0l0,0l206,676l0,1362l2656,1362l2873,676l2656,0e" fillcolor="#e7e7e7" stroked="f" o:allowincell="f" style="position:absolute;margin-left:486.75pt;margin-top:683pt;width:81.4pt;height:38.55pt;mso-wrap-style:none;v-text-anchor:middle;mso-position-horizontal-relative:page;mso-position-vertical-relative:page">
            <v:fill o:detectmouseclick="t" type="solid" color2="#181818"/>
            <v:stroke color="#3465a4" joinstyle="round" endcap="flat"/>
            <w10:wrap type="none"/>
          </v:shape>
        </w:pict>
        <w:pict>
          <v:shape id="shape_0" ID="docshape53" coordsize="752,736" path="m737,0l379,353l19,0l0,14l358,367l0,721l19,735l379,388l737,735l751,721l393,367l751,14l737,0e" fillcolor="black" stroked="f" o:allowincell="f" style="position:absolute;margin-left:84.6pt;margin-top:731.85pt;width:21.25pt;height:20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58" coordsize="754,736" path="m737,0l379,353l21,0l0,14l363,367l0,721l21,735l379,388l737,735l753,721l393,367l753,14l737,0e" fillcolor="black" stroked="f" o:allowincell="f" style="position:absolute;margin-left:140.8pt;margin-top:731.85pt;width:21.3pt;height:20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2554605</wp:posOffset>
                </wp:positionH>
                <wp:positionV relativeFrom="paragraph">
                  <wp:posOffset>209550</wp:posOffset>
                </wp:positionV>
                <wp:extent cx="4725670" cy="1520825"/>
                <wp:effectExtent l="635" t="635" r="635" b="0"/>
                <wp:wrapNone/>
                <wp:docPr id="13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720" cy="1521000"/>
                          <a:chOff x="0" y="0"/>
                          <a:chExt cx="4725720" cy="1521000"/>
                        </a:xfrm>
                      </wpg:grpSpPr>
                      <wps:wsp>
                        <wps:cNvSpPr/>
                        <wps:spPr>
                          <a:xfrm>
                            <a:off x="2205360" y="50760"/>
                            <a:ext cx="179640" cy="16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9" h="446">
                                <a:moveTo>
                                  <a:pt x="499" y="0"/>
                                </a:moveTo>
                                <a:lnTo>
                                  <a:pt x="428" y="0"/>
                                </a:lnTo>
                                <a:lnTo>
                                  <a:pt x="428" y="71"/>
                                </a:lnTo>
                                <a:lnTo>
                                  <a:pt x="428" y="376"/>
                                </a:lnTo>
                                <a:lnTo>
                                  <a:pt x="71" y="376"/>
                                </a:lnTo>
                                <a:lnTo>
                                  <a:pt x="71" y="71"/>
                                </a:lnTo>
                                <a:lnTo>
                                  <a:pt x="428" y="71"/>
                                </a:lnTo>
                                <a:lnTo>
                                  <a:pt x="4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376"/>
                                </a:lnTo>
                                <a:lnTo>
                                  <a:pt x="0" y="446"/>
                                </a:lnTo>
                                <a:lnTo>
                                  <a:pt x="499" y="446"/>
                                </a:lnTo>
                                <a:lnTo>
                                  <a:pt x="499" y="377"/>
                                </a:lnTo>
                                <a:lnTo>
                                  <a:pt x="499" y="376"/>
                                </a:lnTo>
                                <a:lnTo>
                                  <a:pt x="499" y="71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25720" cy="1521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27" h="4225">
                                <a:moveTo>
                                  <a:pt x="35" y="3492"/>
                                </a:moveTo>
                                <a:lnTo>
                                  <a:pt x="0" y="3492"/>
                                </a:lnTo>
                                <a:lnTo>
                                  <a:pt x="0" y="3526"/>
                                </a:lnTo>
                                <a:lnTo>
                                  <a:pt x="0" y="4191"/>
                                </a:lnTo>
                                <a:lnTo>
                                  <a:pt x="35" y="4191"/>
                                </a:lnTo>
                                <a:lnTo>
                                  <a:pt x="35" y="3526"/>
                                </a:lnTo>
                                <a:lnTo>
                                  <a:pt x="35" y="3492"/>
                                </a:lnTo>
                                <a:moveTo>
                                  <a:pt x="35" y="1397"/>
                                </a:moveTo>
                                <a:lnTo>
                                  <a:pt x="0" y="1397"/>
                                </a:lnTo>
                                <a:lnTo>
                                  <a:pt x="0" y="2095"/>
                                </a:lnTo>
                                <a:lnTo>
                                  <a:pt x="0" y="2794"/>
                                </a:lnTo>
                                <a:lnTo>
                                  <a:pt x="0" y="2827"/>
                                </a:lnTo>
                                <a:lnTo>
                                  <a:pt x="0" y="3492"/>
                                </a:lnTo>
                                <a:lnTo>
                                  <a:pt x="35" y="3492"/>
                                </a:lnTo>
                                <a:lnTo>
                                  <a:pt x="35" y="2827"/>
                                </a:lnTo>
                                <a:lnTo>
                                  <a:pt x="35" y="2794"/>
                                </a:lnTo>
                                <a:lnTo>
                                  <a:pt x="35" y="2095"/>
                                </a:lnTo>
                                <a:lnTo>
                                  <a:pt x="35" y="1397"/>
                                </a:lnTo>
                                <a:moveTo>
                                  <a:pt x="5759" y="4191"/>
                                </a:moveTo>
                                <a:lnTo>
                                  <a:pt x="5726" y="4191"/>
                                </a:lnTo>
                                <a:lnTo>
                                  <a:pt x="35" y="4191"/>
                                </a:lnTo>
                                <a:lnTo>
                                  <a:pt x="0" y="4191"/>
                                </a:lnTo>
                                <a:lnTo>
                                  <a:pt x="0" y="4224"/>
                                </a:lnTo>
                                <a:lnTo>
                                  <a:pt x="35" y="4224"/>
                                </a:lnTo>
                                <a:lnTo>
                                  <a:pt x="5726" y="4224"/>
                                </a:lnTo>
                                <a:lnTo>
                                  <a:pt x="5759" y="4224"/>
                                </a:lnTo>
                                <a:lnTo>
                                  <a:pt x="5759" y="4191"/>
                                </a:lnTo>
                                <a:moveTo>
                                  <a:pt x="5759" y="3492"/>
                                </a:moveTo>
                                <a:lnTo>
                                  <a:pt x="5726" y="3492"/>
                                </a:lnTo>
                                <a:lnTo>
                                  <a:pt x="5726" y="3526"/>
                                </a:lnTo>
                                <a:lnTo>
                                  <a:pt x="5726" y="4191"/>
                                </a:lnTo>
                                <a:lnTo>
                                  <a:pt x="5759" y="4191"/>
                                </a:lnTo>
                                <a:lnTo>
                                  <a:pt x="5759" y="3526"/>
                                </a:lnTo>
                                <a:lnTo>
                                  <a:pt x="5759" y="3492"/>
                                </a:lnTo>
                                <a:moveTo>
                                  <a:pt x="5759" y="1397"/>
                                </a:moveTo>
                                <a:lnTo>
                                  <a:pt x="5726" y="1397"/>
                                </a:lnTo>
                                <a:lnTo>
                                  <a:pt x="5726" y="2095"/>
                                </a:lnTo>
                                <a:lnTo>
                                  <a:pt x="5726" y="2794"/>
                                </a:lnTo>
                                <a:lnTo>
                                  <a:pt x="5726" y="2827"/>
                                </a:lnTo>
                                <a:lnTo>
                                  <a:pt x="5726" y="3492"/>
                                </a:lnTo>
                                <a:lnTo>
                                  <a:pt x="5759" y="3492"/>
                                </a:lnTo>
                                <a:lnTo>
                                  <a:pt x="5759" y="2827"/>
                                </a:lnTo>
                                <a:lnTo>
                                  <a:pt x="5759" y="2794"/>
                                </a:lnTo>
                                <a:lnTo>
                                  <a:pt x="5759" y="2095"/>
                                </a:lnTo>
                                <a:lnTo>
                                  <a:pt x="5759" y="1397"/>
                                </a:lnTo>
                                <a:moveTo>
                                  <a:pt x="5759" y="0"/>
                                </a:moveTo>
                                <a:lnTo>
                                  <a:pt x="5726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698"/>
                                </a:lnTo>
                                <a:lnTo>
                                  <a:pt x="0" y="1397"/>
                                </a:lnTo>
                                <a:lnTo>
                                  <a:pt x="35" y="1397"/>
                                </a:lnTo>
                                <a:lnTo>
                                  <a:pt x="35" y="698"/>
                                </a:lnTo>
                                <a:lnTo>
                                  <a:pt x="35" y="34"/>
                                </a:lnTo>
                                <a:lnTo>
                                  <a:pt x="5726" y="34"/>
                                </a:lnTo>
                                <a:lnTo>
                                  <a:pt x="5726" y="698"/>
                                </a:lnTo>
                                <a:lnTo>
                                  <a:pt x="5726" y="1397"/>
                                </a:lnTo>
                                <a:lnTo>
                                  <a:pt x="5759" y="1397"/>
                                </a:lnTo>
                                <a:lnTo>
                                  <a:pt x="5759" y="698"/>
                                </a:lnTo>
                                <a:lnTo>
                                  <a:pt x="5759" y="34"/>
                                </a:lnTo>
                                <a:lnTo>
                                  <a:pt x="5759" y="0"/>
                                </a:lnTo>
                                <a:moveTo>
                                  <a:pt x="5974" y="4191"/>
                                </a:moveTo>
                                <a:lnTo>
                                  <a:pt x="5941" y="4191"/>
                                </a:lnTo>
                                <a:lnTo>
                                  <a:pt x="5759" y="4191"/>
                                </a:lnTo>
                                <a:lnTo>
                                  <a:pt x="5759" y="4224"/>
                                </a:lnTo>
                                <a:lnTo>
                                  <a:pt x="5941" y="4224"/>
                                </a:lnTo>
                                <a:lnTo>
                                  <a:pt x="5974" y="4224"/>
                                </a:lnTo>
                                <a:lnTo>
                                  <a:pt x="5974" y="4191"/>
                                </a:lnTo>
                                <a:moveTo>
                                  <a:pt x="5974" y="0"/>
                                </a:moveTo>
                                <a:lnTo>
                                  <a:pt x="5941" y="0"/>
                                </a:lnTo>
                                <a:lnTo>
                                  <a:pt x="5759" y="0"/>
                                </a:lnTo>
                                <a:lnTo>
                                  <a:pt x="5759" y="34"/>
                                </a:lnTo>
                                <a:lnTo>
                                  <a:pt x="5941" y="34"/>
                                </a:lnTo>
                                <a:lnTo>
                                  <a:pt x="5974" y="34"/>
                                </a:lnTo>
                                <a:lnTo>
                                  <a:pt x="5974" y="0"/>
                                </a:lnTo>
                                <a:moveTo>
                                  <a:pt x="6847" y="0"/>
                                </a:moveTo>
                                <a:lnTo>
                                  <a:pt x="6812" y="0"/>
                                </a:lnTo>
                                <a:lnTo>
                                  <a:pt x="5974" y="0"/>
                                </a:lnTo>
                                <a:lnTo>
                                  <a:pt x="5974" y="34"/>
                                </a:lnTo>
                                <a:lnTo>
                                  <a:pt x="6812" y="34"/>
                                </a:lnTo>
                                <a:lnTo>
                                  <a:pt x="6847" y="34"/>
                                </a:lnTo>
                                <a:lnTo>
                                  <a:pt x="6847" y="0"/>
                                </a:lnTo>
                                <a:moveTo>
                                  <a:pt x="13127" y="3492"/>
                                </a:moveTo>
                                <a:lnTo>
                                  <a:pt x="13093" y="3492"/>
                                </a:lnTo>
                                <a:lnTo>
                                  <a:pt x="13093" y="3526"/>
                                </a:lnTo>
                                <a:lnTo>
                                  <a:pt x="13127" y="3526"/>
                                </a:lnTo>
                                <a:lnTo>
                                  <a:pt x="13127" y="3492"/>
                                </a:lnTo>
                                <a:moveTo>
                                  <a:pt x="13127" y="1397"/>
                                </a:moveTo>
                                <a:lnTo>
                                  <a:pt x="13093" y="1397"/>
                                </a:lnTo>
                                <a:lnTo>
                                  <a:pt x="13093" y="2095"/>
                                </a:lnTo>
                                <a:lnTo>
                                  <a:pt x="13093" y="2794"/>
                                </a:lnTo>
                                <a:lnTo>
                                  <a:pt x="13093" y="2827"/>
                                </a:lnTo>
                                <a:lnTo>
                                  <a:pt x="13093" y="3492"/>
                                </a:lnTo>
                                <a:lnTo>
                                  <a:pt x="13127" y="3492"/>
                                </a:lnTo>
                                <a:lnTo>
                                  <a:pt x="13127" y="2827"/>
                                </a:lnTo>
                                <a:lnTo>
                                  <a:pt x="13127" y="2794"/>
                                </a:lnTo>
                                <a:lnTo>
                                  <a:pt x="13127" y="2095"/>
                                </a:lnTo>
                                <a:lnTo>
                                  <a:pt x="13127" y="1397"/>
                                </a:lnTo>
                                <a:moveTo>
                                  <a:pt x="13127" y="0"/>
                                </a:moveTo>
                                <a:lnTo>
                                  <a:pt x="13093" y="0"/>
                                </a:lnTo>
                                <a:lnTo>
                                  <a:pt x="6847" y="0"/>
                                </a:lnTo>
                                <a:lnTo>
                                  <a:pt x="6847" y="34"/>
                                </a:lnTo>
                                <a:lnTo>
                                  <a:pt x="13093" y="34"/>
                                </a:lnTo>
                                <a:lnTo>
                                  <a:pt x="13093" y="698"/>
                                </a:lnTo>
                                <a:lnTo>
                                  <a:pt x="13093" y="1397"/>
                                </a:lnTo>
                                <a:lnTo>
                                  <a:pt x="13127" y="1397"/>
                                </a:lnTo>
                                <a:lnTo>
                                  <a:pt x="13127" y="698"/>
                                </a:lnTo>
                                <a:lnTo>
                                  <a:pt x="13127" y="34"/>
                                </a:lnTo>
                                <a:lnTo>
                                  <a:pt x="13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docshape2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05360" y="1308240"/>
                            <a:ext cx="17964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0640" y="1269360"/>
                            <a:ext cx="2575080" cy="25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53" h="699">
                                <a:moveTo>
                                  <a:pt x="873" y="665"/>
                                </a:moveTo>
                                <a:lnTo>
                                  <a:pt x="838" y="665"/>
                                </a:lnTo>
                                <a:lnTo>
                                  <a:pt x="0" y="665"/>
                                </a:lnTo>
                                <a:lnTo>
                                  <a:pt x="0" y="698"/>
                                </a:lnTo>
                                <a:lnTo>
                                  <a:pt x="838" y="698"/>
                                </a:lnTo>
                                <a:lnTo>
                                  <a:pt x="873" y="698"/>
                                </a:lnTo>
                                <a:lnTo>
                                  <a:pt x="873" y="665"/>
                                </a:lnTo>
                                <a:moveTo>
                                  <a:pt x="7153" y="665"/>
                                </a:moveTo>
                                <a:lnTo>
                                  <a:pt x="7119" y="665"/>
                                </a:lnTo>
                                <a:lnTo>
                                  <a:pt x="873" y="665"/>
                                </a:lnTo>
                                <a:lnTo>
                                  <a:pt x="873" y="698"/>
                                </a:lnTo>
                                <a:lnTo>
                                  <a:pt x="7119" y="698"/>
                                </a:lnTo>
                                <a:lnTo>
                                  <a:pt x="7153" y="698"/>
                                </a:lnTo>
                                <a:lnTo>
                                  <a:pt x="7153" y="665"/>
                                </a:lnTo>
                                <a:moveTo>
                                  <a:pt x="7153" y="0"/>
                                </a:moveTo>
                                <a:lnTo>
                                  <a:pt x="7119" y="0"/>
                                </a:lnTo>
                                <a:lnTo>
                                  <a:pt x="7119" y="665"/>
                                </a:lnTo>
                                <a:lnTo>
                                  <a:pt x="7153" y="665"/>
                                </a:lnTo>
                                <a:lnTo>
                                  <a:pt x="7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6" style="position:absolute;margin-left:201.15pt;margin-top:16.5pt;width:372.05pt;height:119.7pt" coordorigin="4023,330" coordsize="7441,2394">
                <v:shape id="shape_0" ID="docshape27" coordsize="500,447" path="m499,0l428,0l428,71l428,376l71,376l71,71l428,71l428,0l0,0l0,71l0,376l0,446l499,446l499,377l499,376l499,71l499,0e" fillcolor="#385d89" stroked="f" o:allowincell="f" style="position:absolute;left:7496;top:410;width:282;height:252;mso-wrap-style:none;v-text-anchor:middle;mso-position-horizontal-relative:page">
                  <v:fill o:detectmouseclick="t" type="solid" color2="#c7a276"/>
                  <v:stroke color="#3465a4" joinstyle="round" endcap="flat"/>
                  <w10:wrap type="none"/>
                </v:shape>
                <v:shape id="shape_0" ID="docshape28" coordsize="13128,4225" path="m35,3492l0,3492l0,3526l0,4191l35,4191l35,3526l35,3492xm35,1397l0,1397l0,2095l0,2794l0,2827l0,3492l35,3492l35,2827l35,2794l35,2095l35,1397xm5759,4191l5726,4191l35,4191l0,4191l0,4224l35,4224l5726,4224l5759,4224l5759,4191xm5759,3492l5726,3492l5726,3526l5726,4191l5759,4191l5759,3526l5759,3492xm5759,1397l5726,1397l5726,2095l5726,2794l5726,2827l5726,3492l5759,3492l5759,2827l5759,2794l5759,2095l5759,1397xm5759,0l5726,0l35,0l0,0l0,34l0,698l0,1397l35,1397l35,698l35,34l5726,34l5726,698l5726,1397l5759,1397l5759,698l5759,34l5759,0xm5974,4191l5941,4191l5759,4191l5759,4224l5941,4224l5974,4224l5974,4191xm5974,0l5941,0l5759,0l5759,34l5941,34l5974,34l5974,0xm6847,0l6812,0l5974,0l5974,34l6812,34l6847,34l6847,0xm13127,3492l13093,3492l13093,3526l13127,3526l13127,3492xm13127,1397l13093,1397l13093,2095l13093,2794l13093,2827l13093,3492l13127,3492l13127,2827l13127,2794l13127,2095l13127,1397xm13127,0l13093,0l6847,0l6847,34l13093,34l13093,698l13093,1397l13127,1397l13127,698l13127,34l13127,0xe" fillcolor="green" stroked="f" o:allowincell="f" style="position:absolute;left:4023;top:330;width:7441;height:2394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9" stroked="f" o:allowincell="f" style="position:absolute;left:7496;top:2390;width:282;height:25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ID="docshape30" coordsize="7154,699" path="m873,665l838,665l0,665l0,698l838,698l873,698l873,665xm7153,665l7119,665l873,665l873,698l7119,698l7153,698l7153,665xm7153,0l7119,0l7119,665l7153,665l7153,0xe" fillcolor="green" stroked="f" o:allowincell="f" style="position:absolute;left:7410;top:2329;width:4054;height:395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550035</wp:posOffset>
                </wp:positionH>
                <wp:positionV relativeFrom="page">
                  <wp:posOffset>8253730</wp:posOffset>
                </wp:positionV>
                <wp:extent cx="508635" cy="664845"/>
                <wp:effectExtent l="635" t="635" r="635" b="635"/>
                <wp:wrapNone/>
                <wp:docPr id="14" name="docshapegroup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664920"/>
                          <a:chOff x="0" y="0"/>
                          <a:chExt cx="508680" cy="664920"/>
                        </a:xfrm>
                      </wpg:grpSpPr>
                      <pic:pic xmlns:pic="http://schemas.openxmlformats.org/drawingml/2006/picture">
                        <pic:nvPicPr>
                          <pic:cNvPr id="3" name="docshape4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360" y="1800"/>
                            <a:ext cx="67320" cy="198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4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08680" cy="664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4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360" y="1800"/>
                            <a:ext cx="67320" cy="198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1" style="position:absolute;margin-left:122.05pt;margin-top:649.9pt;width:40.05pt;height:52.35pt" coordorigin="2441,12998" coordsize="801,1047">
                <v:shape id="shape_0" ID="docshape42" stroked="t" o:allowincell="f" style="position:absolute;left:2484;top:13001;width:105;height:311;mso-wrap-style:none;v-text-anchor:middle;mso-position-horizontal-relative:page;mso-position-vertical-relative:page" type="_x0000_t75">
                  <v:imagedata r:id="rId7" o:detectmouseclick="t"/>
                  <v:stroke color="black" joinstyle="round" endcap="flat"/>
                  <w10:wrap type="none"/>
                </v:shape>
                <v:shape id="shape_0" ID="docshape43" stroked="t" o:allowincell="f" style="position:absolute;left:2441;top:12998;width:800;height:1046;mso-wrap-style:none;v-text-anchor:middle;mso-position-horizontal-relative:page;mso-position-vertical-relative:page" type="_x0000_t75">
                  <v:imagedata r:id="rId8" o:detectmouseclick="t"/>
                  <v:stroke color="black" joinstyle="round" endcap="flat"/>
                  <w10:wrap type="none"/>
                </v:shape>
                <v:shape id="shape_0" ID="docshape44" stroked="t" o:allowincell="f" style="position:absolute;left:2484;top:13001;width:105;height:311;mso-wrap-style:none;v-text-anchor:middle;mso-position-horizontal-relative:page;mso-position-vertical-relative:page" type="_x0000_t75">
                  <v:imagedata r:id="rId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617855</wp:posOffset>
                </wp:positionH>
                <wp:positionV relativeFrom="page">
                  <wp:posOffset>8264525</wp:posOffset>
                </wp:positionV>
                <wp:extent cx="509270" cy="666750"/>
                <wp:effectExtent l="635" t="635" r="635" b="635"/>
                <wp:wrapNone/>
                <wp:docPr id="15" name="docshapegroup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666720"/>
                          <a:chOff x="0" y="0"/>
                          <a:chExt cx="509400" cy="666720"/>
                        </a:xfrm>
                      </wpg:grpSpPr>
                      <pic:pic xmlns:pic="http://schemas.openxmlformats.org/drawingml/2006/picture">
                        <pic:nvPicPr>
                          <pic:cNvPr id="6" name="docshape4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360" y="25560"/>
                            <a:ext cx="65520" cy="191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4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09400" cy="666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4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360" y="25560"/>
                            <a:ext cx="65520" cy="191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5" style="position:absolute;margin-left:48.65pt;margin-top:650.75pt;width:40.1pt;height:52.5pt" coordorigin="973,13015" coordsize="802,1050">
                <v:shape id="shape_0" ID="docshape46" stroked="t" o:allowincell="f" style="position:absolute;left:1002;top:13055;width:102;height:300;mso-wrap-style:none;v-text-anchor:middle;mso-position-horizontal-relative:page;mso-position-vertical-relative:page" type="_x0000_t75">
                  <v:imagedata r:id="rId13" o:detectmouseclick="t"/>
                  <v:stroke color="black" joinstyle="round" endcap="flat"/>
                  <w10:wrap type="none"/>
                </v:shape>
                <v:shape id="shape_0" ID="docshape47" stroked="t" o:allowincell="f" style="position:absolute;left:973;top:13015;width:801;height:1049;mso-wrap-style:none;v-text-anchor:middle;mso-position-horizontal-relative:page;mso-position-vertical-relative:page" type="_x0000_t75">
                  <v:imagedata r:id="rId14" o:detectmouseclick="t"/>
                  <v:stroke color="black" joinstyle="round" endcap="flat"/>
                  <w10:wrap type="none"/>
                </v:shape>
                <v:shape id="shape_0" ID="docshape48" stroked="t" o:allowincell="f" style="position:absolute;left:1002;top:13055;width:102;height:300;mso-wrap-style:none;v-text-anchor:middle;mso-position-horizontal-relative:page;mso-position-vertical-relative:page" type="_x0000_t75">
                  <v:imagedata r:id="rId1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512445</wp:posOffset>
                </wp:positionH>
                <wp:positionV relativeFrom="page">
                  <wp:posOffset>9308465</wp:posOffset>
                </wp:positionV>
                <wp:extent cx="830580" cy="248920"/>
                <wp:effectExtent l="635" t="635" r="635" b="635"/>
                <wp:wrapNone/>
                <wp:docPr id="16" name="docshapegroup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248760"/>
                          <a:chOff x="0" y="0"/>
                          <a:chExt cx="830520" cy="248760"/>
                        </a:xfrm>
                      </wpg:grpSpPr>
                      <pic:pic xmlns:pic="http://schemas.openxmlformats.org/drawingml/2006/picture">
                        <pic:nvPicPr>
                          <pic:cNvPr id="9" name="docshape5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52720" cy="248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5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9080" y="0"/>
                            <a:ext cx="252720" cy="248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5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77800" y="0"/>
                            <a:ext cx="252720" cy="248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9" style="position:absolute;margin-left:40.35pt;margin-top:732.95pt;width:65.4pt;height:19.6pt" coordorigin="807,14659" coordsize="1308,392">
                <v:shape id="shape_0" ID="docshape50" stroked="t" o:allowincell="f" style="position:absolute;left:807;top:14659;width:397;height:391;mso-wrap-style:none;v-text-anchor:middle;mso-position-horizontal-relative:page;mso-position-vertical-relative:page" type="_x0000_t75">
                  <v:imagedata r:id="rId19" o:detectmouseclick="t"/>
                  <v:stroke color="black" joinstyle="round" endcap="flat"/>
                  <w10:wrap type="none"/>
                </v:shape>
                <v:shape id="shape_0" ID="docshape51" stroked="t" o:allowincell="f" style="position:absolute;left:1262;top:14659;width:397;height:391;mso-wrap-style:none;v-text-anchor:middle;mso-position-horizontal-relative:page;mso-position-vertical-relative:page" type="_x0000_t75">
                  <v:imagedata r:id="rId20" o:detectmouseclick="t"/>
                  <v:stroke color="black" joinstyle="round" endcap="flat"/>
                  <w10:wrap type="none"/>
                </v:shape>
                <v:shape id="shape_0" ID="docshape52" stroked="t" o:allowincell="f" style="position:absolute;left:1717;top:14659;width:397;height:391;mso-wrap-style:none;v-text-anchor:middle;mso-position-horizontal-relative:page;mso-position-vertical-relative:page" type="_x0000_t75">
                  <v:imagedata r:id="rId2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506220</wp:posOffset>
                </wp:positionH>
                <wp:positionV relativeFrom="page">
                  <wp:posOffset>9308465</wp:posOffset>
                </wp:positionV>
                <wp:extent cx="830580" cy="248920"/>
                <wp:effectExtent l="635" t="635" r="635" b="635"/>
                <wp:wrapNone/>
                <wp:docPr id="17" name="docshapegroup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248760"/>
                          <a:chOff x="0" y="0"/>
                          <a:chExt cx="830520" cy="248760"/>
                        </a:xfrm>
                      </wpg:grpSpPr>
                      <pic:pic xmlns:pic="http://schemas.openxmlformats.org/drawingml/2006/picture">
                        <pic:nvPicPr>
                          <pic:cNvPr id="12" name="docshape5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2720" cy="248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5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9080" y="0"/>
                            <a:ext cx="252720" cy="248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cshape5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77800" y="0"/>
                            <a:ext cx="252720" cy="248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4" style="position:absolute;margin-left:118.6pt;margin-top:732.95pt;width:65.4pt;height:19.6pt" coordorigin="2372,14659" coordsize="1308,392">
                <v:shape id="shape_0" ID="docshape55" stroked="t" o:allowincell="f" style="position:absolute;left:2372;top:14659;width:397;height:391;mso-wrap-style:none;v-text-anchor:middle;mso-position-horizontal-relative:page;mso-position-vertical-relative:page" type="_x0000_t75">
                  <v:imagedata r:id="rId25" o:detectmouseclick="t"/>
                  <v:stroke color="black" joinstyle="round" endcap="flat"/>
                  <w10:wrap type="none"/>
                </v:shape>
                <v:shape id="shape_0" ID="docshape56" stroked="t" o:allowincell="f" style="position:absolute;left:2827;top:14659;width:397;height:391;mso-wrap-style:none;v-text-anchor:middle;mso-position-horizontal-relative:page;mso-position-vertical-relative:page" type="_x0000_t75">
                  <v:imagedata r:id="rId26" o:detectmouseclick="t"/>
                  <v:stroke color="black" joinstyle="round" endcap="flat"/>
                  <w10:wrap type="none"/>
                </v:shape>
                <v:shape id="shape_0" ID="docshape57" stroked="t" o:allowincell="f" style="position:absolute;left:3282;top:14659;width:397;height:391;mso-wrap-style:none;v-text-anchor:middle;mso-position-horizontal-relative:page;mso-position-vertical-relative:page" type="_x0000_t75">
                  <v:imagedata r:id="rId2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</w:rPr>
        <w:t>DATI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2"/>
        </w:rPr>
        <w:t>GENERALI</w:t>
      </w:r>
      <w:r>
        <w:rPr>
          <w:color w:val="FFFFFF"/>
        </w:rPr>
        <w:tab/>
      </w:r>
      <w:r>
        <w:rPr/>
        <w:t>Utilizzabile</w:t>
      </w:r>
      <w:r>
        <w:rPr>
          <w:spacing w:val="-3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 delle detrazioni fiscali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4"/>
        </w:rPr>
        <w:t>110%</w:t>
      </w:r>
    </w:p>
    <w:p>
      <w:pPr>
        <w:pStyle w:val="TextBody"/>
        <w:spacing w:before="3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10877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13"/>
        <w:gridCol w:w="2075"/>
        <w:gridCol w:w="462"/>
        <w:gridCol w:w="428"/>
        <w:gridCol w:w="267"/>
        <w:gridCol w:w="163"/>
        <w:gridCol w:w="429"/>
        <w:gridCol w:w="427"/>
        <w:gridCol w:w="431"/>
        <w:gridCol w:w="428"/>
        <w:gridCol w:w="428"/>
        <w:gridCol w:w="430"/>
        <w:gridCol w:w="428"/>
        <w:gridCol w:w="428"/>
        <w:gridCol w:w="431"/>
        <w:gridCol w:w="427"/>
        <w:gridCol w:w="429"/>
        <w:gridCol w:w="429"/>
        <w:gridCol w:w="429"/>
        <w:gridCol w:w="427"/>
        <w:gridCol w:w="430"/>
        <w:gridCol w:w="428"/>
        <w:gridCol w:w="506"/>
      </w:tblGrid>
      <w:tr>
        <w:trPr>
          <w:trHeight w:val="2356" w:hRule="atLeast"/>
        </w:trPr>
        <w:tc>
          <w:tcPr>
            <w:tcW w:w="3345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ableParagraph"/>
              <w:widowControl w:val="false"/>
              <w:spacing w:before="87" w:after="0"/>
              <w:ind w:left="7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336600"/>
                <w:kern w:val="0"/>
                <w:sz w:val="24"/>
                <w:szCs w:val="22"/>
                <w:lang w:eastAsia="en-US" w:bidi="ar-SA"/>
              </w:rPr>
              <w:t>Destinazione</w:t>
            </w:r>
            <w:r>
              <w:rPr>
                <w:b/>
                <w:color w:val="336600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6600"/>
                <w:spacing w:val="-2"/>
                <w:kern w:val="0"/>
                <w:sz w:val="24"/>
                <w:szCs w:val="22"/>
                <w:lang w:eastAsia="en-US" w:bidi="ar-SA"/>
              </w:rPr>
              <w:t>d'uso</w:t>
            </w:r>
          </w:p>
          <w:p>
            <w:pPr>
              <w:pStyle w:val="TableParagraph"/>
              <w:widowControl w:val="false"/>
              <w:spacing w:lineRule="auto" w:line="379" w:before="98" w:after="0"/>
              <w:ind w:left="578" w:right="1272" w:hanging="443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9705" cy="161290"/>
                  <wp:effectExtent l="0" t="0" r="0" b="0"/>
                  <wp:docPr id="18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idenziale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idenziale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lassific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P.R.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412/93:</w:t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E1(1)</w:t>
            </w:r>
          </w:p>
        </w:tc>
        <w:tc>
          <w:tcPr>
            <w:tcW w:w="7528" w:type="dxa"/>
            <w:gridSpan w:val="18"/>
            <w:tcBorders>
              <w:left w:val="single" w:sz="8" w:space="0" w:color="008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2" w:leader="none"/>
              </w:tabs>
              <w:spacing w:before="64" w:after="0"/>
              <w:ind w:left="26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color w:val="336600"/>
                <w:kern w:val="0"/>
                <w:sz w:val="24"/>
                <w:szCs w:val="22"/>
                <w:lang w:eastAsia="en-US" w:bidi="ar-SA"/>
              </w:rPr>
              <w:t>Oggetto</w:t>
            </w:r>
            <w:r>
              <w:rPr>
                <w:b/>
                <w:color w:val="336600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6600"/>
                <w:spacing w:val="-2"/>
                <w:kern w:val="0"/>
                <w:sz w:val="24"/>
                <w:szCs w:val="22"/>
                <w:lang w:eastAsia="en-US" w:bidi="ar-SA"/>
              </w:rPr>
              <w:t>dell'attestato</w:t>
            </w:r>
            <w:r>
              <w:rPr>
                <w:b/>
                <w:color w:val="336600"/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kern w:val="0"/>
                <w:position w:val="4"/>
                <w:sz w:val="22"/>
                <w:szCs w:val="22"/>
                <w:lang w:eastAsia="en-US" w:bidi="ar-SA"/>
              </w:rPr>
              <w:t>Nuova</w:t>
            </w:r>
            <w:r>
              <w:rPr>
                <w:spacing w:val="-5"/>
                <w:kern w:val="0"/>
                <w:position w:val="4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position w:val="4"/>
                <w:sz w:val="22"/>
                <w:szCs w:val="22"/>
                <w:lang w:eastAsia="en-US" w:bidi="ar-SA"/>
              </w:rPr>
              <w:t>costruzio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10" w:leader="none"/>
              </w:tabs>
              <w:spacing w:before="98" w:after="0"/>
              <w:ind w:left="27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9705" cy="16129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o edificio</w:t>
              <w:tab/>
              <w:t>Passaggi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priet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10" w:leader="none"/>
              </w:tabs>
              <w:spacing w:before="150" w:after="0"/>
              <w:ind w:left="7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ità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mmobiliare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ocazio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10" w:leader="none"/>
              </w:tabs>
              <w:spacing w:before="157" w:after="0"/>
              <w:ind w:left="7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upp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tà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immobiliari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>Ristrutturazion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mportante</w:t>
            </w:r>
          </w:p>
          <w:p>
            <w:pPr>
              <w:pStyle w:val="TableParagraph"/>
              <w:widowControl w:val="false"/>
              <w:spacing w:before="166" w:after="0"/>
              <w:ind w:left="4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qualificazion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nergetica</w:t>
            </w:r>
          </w:p>
          <w:p>
            <w:pPr>
              <w:pStyle w:val="TableParagraph"/>
              <w:widowControl w:val="false"/>
              <w:spacing w:lineRule="exact" w:line="170" w:before="13" w:after="0"/>
              <w:ind w:left="26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ità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immobiliar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22" w:leader="none"/>
              </w:tabs>
              <w:spacing w:lineRule="auto" w:line="192" w:before="0" w:after="0"/>
              <w:ind w:left="26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position w:val="-7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position w:val="-7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-7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-3"/>
                <w:kern w:val="0"/>
                <w:position w:val="-7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-7"/>
                <w:sz w:val="18"/>
                <w:szCs w:val="22"/>
                <w:lang w:eastAsia="en-US" w:bidi="ar-SA"/>
              </w:rPr>
              <w:t>è composto</w:t>
            </w:r>
            <w:r>
              <w:rPr>
                <w:spacing w:val="-3"/>
                <w:kern w:val="0"/>
                <w:position w:val="-7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-7"/>
                <w:sz w:val="18"/>
                <w:szCs w:val="22"/>
                <w:lang w:eastAsia="en-US" w:bidi="ar-SA"/>
              </w:rPr>
              <w:t xml:space="preserve">l'edificio: </w:t>
            </w:r>
            <w:r>
              <w:rPr>
                <w:spacing w:val="-10"/>
                <w:kern w:val="0"/>
                <w:position w:val="-7"/>
                <w:sz w:val="18"/>
                <w:szCs w:val="22"/>
                <w:lang w:eastAsia="en-US" w:bidi="ar-SA"/>
              </w:rPr>
              <w:t>2</w:t>
            </w:r>
            <w:r>
              <w:rPr>
                <w:kern w:val="0"/>
                <w:position w:val="-7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Altro: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erbonu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tervento</w:t>
            </w:r>
          </w:p>
        </w:tc>
      </w:tr>
      <w:tr>
        <w:trPr>
          <w:trHeight w:val="69" w:hRule="atLeast"/>
        </w:trPr>
        <w:tc>
          <w:tcPr>
            <w:tcW w:w="10873" w:type="dxa"/>
            <w:gridSpan w:val="23"/>
            <w:tcBorders>
              <w:bottom w:val="single" w:sz="8" w:space="0" w:color="006A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0873" w:type="dxa"/>
            <w:gridSpan w:val="23"/>
            <w:tcBorders>
              <w:top w:val="single" w:sz="8" w:space="0" w:color="006A00"/>
              <w:left w:val="single" w:sz="8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336600"/>
                <w:kern w:val="0"/>
                <w:sz w:val="24"/>
                <w:szCs w:val="22"/>
                <w:lang w:eastAsia="en-US" w:bidi="ar-SA"/>
              </w:rPr>
              <w:t>Dati</w:t>
            </w:r>
            <w:r>
              <w:rPr>
                <w:b/>
                <w:color w:val="336600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6600"/>
                <w:spacing w:val="-2"/>
                <w:kern w:val="0"/>
                <w:sz w:val="24"/>
                <w:szCs w:val="22"/>
                <w:lang w:eastAsia="en-US" w:bidi="ar-SA"/>
              </w:rPr>
              <w:t>identificativi</w:t>
            </w:r>
          </w:p>
        </w:tc>
      </w:tr>
      <w:tr>
        <w:trPr>
          <w:trHeight w:val="2053" w:hRule="atLeast"/>
        </w:trPr>
        <w:tc>
          <w:tcPr>
            <w:tcW w:w="113" w:type="dxa"/>
            <w:tcBorders>
              <w:left w:val="single" w:sz="8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75" w:type="dxa"/>
            <w:tcBorders>
              <w:top w:val="single" w:sz="8" w:space="0" w:color="006A00"/>
              <w:left w:val="single" w:sz="8" w:space="0" w:color="006A00"/>
              <w:bottom w:val="single" w:sz="8" w:space="0" w:color="3366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139825" cy="514350"/>
                  <wp:effectExtent l="0" t="0" r="0" b="0"/>
                  <wp:docPr id="20" name="image1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5" w:type="dxa"/>
            <w:gridSpan w:val="21"/>
            <w:tcBorders>
              <w:left w:val="single" w:sz="8" w:space="0" w:color="006A00"/>
              <w:bottom w:val="single" w:sz="8" w:space="0" w:color="336600"/>
              <w:right w:val="single" w:sz="8" w:space="0" w:color="006A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69" w:leader="none"/>
              </w:tabs>
              <w:spacing w:before="1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gione: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TOSCANA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  <w:t>Zon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imatica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9" w:leader="none"/>
              </w:tabs>
              <w:spacing w:before="109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RMI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  <w:t>Ann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struzion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9" w:leader="none"/>
              </w:tabs>
              <w:spacing w:lineRule="auto" w:line="360" w:before="108" w:after="0"/>
              <w:ind w:left="111" w:right="9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rizzo: VIA</w:t>
              <w:tab/>
              <w:t>Superfici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til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caldat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m</w:t>
            </w:r>
            <w:r>
              <w:rPr>
                <w:kern w:val="0"/>
                <w:position w:val="5"/>
                <w:sz w:val="13"/>
                <w:szCs w:val="22"/>
                <w:lang w:eastAsia="en-US" w:bidi="ar-SA"/>
              </w:rPr>
              <w:t>2</w:t>
            </w:r>
            <w:r>
              <w:rPr>
                <w:kern w:val="0"/>
                <w:sz w:val="20"/>
                <w:szCs w:val="22"/>
                <w:lang w:eastAsia="en-US" w:bidi="ar-SA"/>
              </w:rPr>
              <w:t>):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13.78 Piano: .</w:t>
              <w:tab/>
              <w:t>Superficie utile raffrescata (m</w:t>
            </w:r>
            <w:r>
              <w:rPr>
                <w:kern w:val="0"/>
                <w:position w:val="5"/>
                <w:sz w:val="13"/>
                <w:szCs w:val="22"/>
                <w:lang w:eastAsia="en-US" w:bidi="ar-SA"/>
              </w:rPr>
              <w:t>2</w:t>
            </w:r>
            <w:r>
              <w:rPr>
                <w:kern w:val="0"/>
                <w:sz w:val="20"/>
                <w:szCs w:val="22"/>
                <w:lang w:eastAsia="en-US" w:bidi="ar-SA"/>
              </w:rPr>
              <w:t>): 0.0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9" w:leader="none"/>
              </w:tabs>
              <w:spacing w:lineRule="exact" w:line="217"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erno: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.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  <w:t>Volum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rd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caldat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m</w:t>
            </w:r>
            <w:r>
              <w:rPr>
                <w:kern w:val="0"/>
                <w:position w:val="5"/>
                <w:sz w:val="13"/>
                <w:szCs w:val="22"/>
                <w:lang w:eastAsia="en-US" w:bidi="ar-SA"/>
              </w:rPr>
              <w:t>3</w:t>
            </w:r>
            <w:r>
              <w:rPr>
                <w:kern w:val="0"/>
                <w:sz w:val="20"/>
                <w:szCs w:val="22"/>
                <w:lang w:eastAsia="en-US" w:bidi="ar-SA"/>
              </w:rPr>
              <w:t>):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812.98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9" w:leader="none"/>
              </w:tabs>
              <w:spacing w:before="111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ordina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IS:</w:t>
            </w:r>
            <w:r>
              <w:rPr>
                <w:spacing w:val="62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t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3°57'38''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ng: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0°10'13''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  <w:t>Volum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rd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ffrescat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m</w:t>
            </w:r>
            <w:r>
              <w:rPr>
                <w:kern w:val="0"/>
                <w:position w:val="5"/>
                <w:sz w:val="13"/>
                <w:szCs w:val="22"/>
                <w:lang w:eastAsia="en-US" w:bidi="ar-SA"/>
              </w:rPr>
              <w:t>3</w:t>
            </w:r>
            <w:r>
              <w:rPr>
                <w:kern w:val="0"/>
                <w:sz w:val="20"/>
                <w:szCs w:val="22"/>
                <w:lang w:eastAsia="en-US" w:bidi="ar-SA"/>
              </w:rPr>
              <w:t>)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113" w:type="dxa"/>
            <w:tcBorders>
              <w:left w:val="single" w:sz="8" w:space="0" w:color="006A00"/>
              <w:right w:val="single" w:sz="8" w:space="0" w:color="3366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65" w:type="dxa"/>
            <w:gridSpan w:val="3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61" w:after="0"/>
              <w:ind w:left="-2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atastale</w:t>
            </w:r>
          </w:p>
        </w:tc>
        <w:tc>
          <w:tcPr>
            <w:tcW w:w="430" w:type="dxa"/>
            <w:gridSpan w:val="2"/>
            <w:tcBorders>
              <w:top w:val="single" w:sz="8" w:space="0" w:color="336600"/>
              <w:left w:val="single" w:sz="8" w:space="0" w:color="336600"/>
              <w:bottom w:val="single" w:sz="8" w:space="0" w:color="3366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1" w:right="-2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RTE</w:t>
            </w:r>
          </w:p>
        </w:tc>
        <w:tc>
          <w:tcPr>
            <w:tcW w:w="1715" w:type="dxa"/>
            <w:gridSpan w:val="4"/>
            <w:tcBorders>
              <w:top w:val="single" w:sz="8" w:space="0" w:color="336600"/>
              <w:bottom w:val="single" w:sz="8" w:space="0" w:color="3366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M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U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730</w:t>
            </w:r>
          </w:p>
        </w:tc>
        <w:tc>
          <w:tcPr>
            <w:tcW w:w="428" w:type="dxa"/>
            <w:tcBorders>
              <w:top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61" w:after="0"/>
              <w:ind w:left="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ezione</w:t>
            </w:r>
          </w:p>
        </w:tc>
        <w:tc>
          <w:tcPr>
            <w:tcW w:w="428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61" w:after="0"/>
              <w:ind w:left="2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oglio</w:t>
            </w:r>
          </w:p>
        </w:tc>
        <w:tc>
          <w:tcPr>
            <w:tcW w:w="858" w:type="dxa"/>
            <w:gridSpan w:val="2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61" w:after="0"/>
              <w:ind w:left="3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73" w:after="0"/>
              <w:ind w:left="-1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articella</w:t>
            </w:r>
          </w:p>
        </w:tc>
        <w:tc>
          <w:tcPr>
            <w:tcW w:w="934" w:type="dxa"/>
            <w:gridSpan w:val="2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61" w:after="0"/>
              <w:ind w:left="-2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21</w:t>
            </w:r>
          </w:p>
        </w:tc>
      </w:tr>
      <w:tr>
        <w:trPr>
          <w:trHeight w:val="337" w:hRule="atLeast"/>
        </w:trPr>
        <w:tc>
          <w:tcPr>
            <w:tcW w:w="113" w:type="dxa"/>
            <w:tcBorders>
              <w:left w:val="single" w:sz="8" w:space="0" w:color="006A00"/>
              <w:right w:val="single" w:sz="8" w:space="0" w:color="3366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75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63" w:after="0"/>
              <w:ind w:left="-23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ubalterni</w:t>
            </w:r>
          </w:p>
        </w:tc>
        <w:tc>
          <w:tcPr>
            <w:tcW w:w="462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63" w:after="0"/>
              <w:ind w:left="44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428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63" w:after="0"/>
              <w:ind w:left="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63" w:after="0"/>
              <w:ind w:left="1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429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63" w:after="0"/>
              <w:ind w:left="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427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63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\</w:t>
            </w:r>
          </w:p>
        </w:tc>
        <w:tc>
          <w:tcPr>
            <w:tcW w:w="43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63" w:after="0"/>
              <w:ind w:left="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428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63" w:after="0"/>
              <w:ind w:left="4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430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6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\</w:t>
            </w:r>
          </w:p>
        </w:tc>
        <w:tc>
          <w:tcPr>
            <w:tcW w:w="428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63" w:after="0"/>
              <w:ind w:left="3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43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63" w:after="0"/>
              <w:ind w:left="2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429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63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\</w:t>
            </w:r>
          </w:p>
        </w:tc>
        <w:tc>
          <w:tcPr>
            <w:tcW w:w="429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63" w:after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427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63" w:after="0"/>
              <w:ind w:left="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428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63" w:after="0"/>
              <w:ind w:left="15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\</w:t>
            </w:r>
          </w:p>
        </w:tc>
      </w:tr>
      <w:tr>
        <w:trPr>
          <w:trHeight w:val="337" w:hRule="atLeast"/>
        </w:trPr>
        <w:tc>
          <w:tcPr>
            <w:tcW w:w="113" w:type="dxa"/>
            <w:tcBorders>
              <w:left w:val="single" w:sz="8" w:space="0" w:color="006A00"/>
              <w:bottom w:val="single" w:sz="8" w:space="0" w:color="006A00"/>
              <w:right w:val="single" w:sz="8" w:space="0" w:color="3366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75" w:type="dxa"/>
            <w:tcBorders>
              <w:top w:val="single" w:sz="8" w:space="0" w:color="336600"/>
              <w:left w:val="single" w:sz="8" w:space="0" w:color="336600"/>
              <w:bottom w:val="single" w:sz="18" w:space="0" w:color="006A00"/>
              <w:right w:val="single" w:sz="8" w:space="0" w:color="3366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64" w:after="0"/>
              <w:ind w:left="-2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ubalterni</w:t>
            </w:r>
          </w:p>
        </w:tc>
        <w:tc>
          <w:tcPr>
            <w:tcW w:w="462" w:type="dxa"/>
            <w:tcBorders>
              <w:top w:val="single" w:sz="8" w:space="0" w:color="336600"/>
              <w:left w:val="single" w:sz="8" w:space="0" w:color="336600"/>
              <w:bottom w:val="single" w:sz="18" w:space="0" w:color="006A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336600"/>
              <w:left w:val="single" w:sz="8" w:space="0" w:color="336600"/>
              <w:bottom w:val="single" w:sz="18" w:space="0" w:color="006A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336600"/>
              <w:left w:val="single" w:sz="8" w:space="0" w:color="336600"/>
              <w:bottom w:val="single" w:sz="18" w:space="0" w:color="006A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8" w:space="0" w:color="336600"/>
              <w:left w:val="single" w:sz="8" w:space="0" w:color="336600"/>
              <w:bottom w:val="single" w:sz="18" w:space="0" w:color="006A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336600"/>
              <w:left w:val="single" w:sz="8" w:space="0" w:color="336600"/>
              <w:bottom w:val="single" w:sz="18" w:space="0" w:color="006A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8" w:space="0" w:color="336600"/>
              <w:left w:val="single" w:sz="8" w:space="0" w:color="336600"/>
              <w:bottom w:val="single" w:sz="18" w:space="0" w:color="006A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336600"/>
              <w:left w:val="single" w:sz="8" w:space="0" w:color="336600"/>
              <w:bottom w:val="single" w:sz="18" w:space="0" w:color="006A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336600"/>
              <w:left w:val="single" w:sz="8" w:space="0" w:color="336600"/>
              <w:bottom w:val="single" w:sz="18" w:space="0" w:color="006A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8" w:space="0" w:color="336600"/>
              <w:left w:val="single" w:sz="8" w:space="0" w:color="336600"/>
              <w:bottom w:val="single" w:sz="18" w:space="0" w:color="006A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336600"/>
              <w:left w:val="single" w:sz="8" w:space="0" w:color="336600"/>
              <w:bottom w:val="single" w:sz="18" w:space="0" w:color="006A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336600"/>
              <w:left w:val="single" w:sz="8" w:space="0" w:color="336600"/>
              <w:bottom w:val="single" w:sz="18" w:space="0" w:color="006A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8" w:space="0" w:color="336600"/>
              <w:left w:val="single" w:sz="8" w:space="0" w:color="336600"/>
              <w:bottom w:val="single" w:sz="18" w:space="0" w:color="006A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336600"/>
              <w:left w:val="single" w:sz="8" w:space="0" w:color="336600"/>
              <w:bottom w:val="single" w:sz="18" w:space="0" w:color="006A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8" w:space="0" w:color="336600"/>
              <w:left w:val="single" w:sz="8" w:space="0" w:color="336600"/>
              <w:bottom w:val="single" w:sz="18" w:space="0" w:color="006A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8" w:space="0" w:color="336600"/>
              <w:left w:val="single" w:sz="8" w:space="0" w:color="336600"/>
              <w:bottom w:val="single" w:sz="18" w:space="0" w:color="006A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9" w:type="dxa"/>
            <w:tcBorders>
              <w:top w:val="single" w:sz="8" w:space="0" w:color="336600"/>
              <w:left w:val="single" w:sz="8" w:space="0" w:color="336600"/>
              <w:bottom w:val="single" w:sz="18" w:space="0" w:color="006A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8" w:space="0" w:color="336600"/>
              <w:left w:val="single" w:sz="8" w:space="0" w:color="336600"/>
              <w:bottom w:val="single" w:sz="18" w:space="0" w:color="006A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8" w:space="0" w:color="336600"/>
              <w:left w:val="single" w:sz="8" w:space="0" w:color="336600"/>
              <w:bottom w:val="single" w:sz="18" w:space="0" w:color="006A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8" w:space="0" w:color="336600"/>
              <w:left w:val="single" w:sz="8" w:space="0" w:color="336600"/>
              <w:bottom w:val="single" w:sz="18" w:space="0" w:color="006A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6" w:type="dxa"/>
            <w:tcBorders>
              <w:top w:val="single" w:sz="8" w:space="0" w:color="336600"/>
              <w:left w:val="single" w:sz="8" w:space="0" w:color="336600"/>
              <w:bottom w:val="single" w:sz="18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" w:hRule="atLeast"/>
        </w:trPr>
        <w:tc>
          <w:tcPr>
            <w:tcW w:w="10873" w:type="dxa"/>
            <w:gridSpan w:val="23"/>
            <w:tcBorders>
              <w:top w:val="single" w:sz="18" w:space="0" w:color="006A00"/>
              <w:bottom w:val="single" w:sz="8" w:space="0" w:color="006A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1259" w:hRule="atLeast"/>
        </w:trPr>
        <w:tc>
          <w:tcPr>
            <w:tcW w:w="10873" w:type="dxa"/>
            <w:gridSpan w:val="23"/>
            <w:tcBorders>
              <w:top w:val="single" w:sz="8" w:space="0" w:color="006A00"/>
              <w:left w:val="single" w:sz="8" w:space="0" w:color="006A00"/>
              <w:bottom w:val="single" w:sz="8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3" w:after="0"/>
              <w:ind w:left="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336600"/>
                <w:kern w:val="0"/>
                <w:sz w:val="24"/>
                <w:szCs w:val="22"/>
                <w:lang w:eastAsia="en-US" w:bidi="ar-SA"/>
              </w:rPr>
              <w:t>Servizi energetici</w:t>
            </w:r>
            <w:r>
              <w:rPr>
                <w:b/>
                <w:color w:val="336600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6600"/>
                <w:spacing w:val="-2"/>
                <w:kern w:val="0"/>
                <w:sz w:val="24"/>
                <w:szCs w:val="22"/>
                <w:lang w:eastAsia="en-US" w:bidi="ar-SA"/>
              </w:rPr>
              <w:t>present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75" w:leader="none"/>
                <w:tab w:val="left" w:pos="8264" w:leader="none"/>
              </w:tabs>
              <w:spacing w:before="128" w:after="0"/>
              <w:ind w:left="85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9705" cy="161290"/>
                  <wp:effectExtent l="0" t="0" r="0" b="0"/>
                  <wp:docPr id="21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w w:val="150"/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eastAsia="en-US" w:bidi="ar-SA"/>
              </w:rPr>
              <w:t>Climatizzazione invernale</w:t>
              <w:tab/>
              <w:t>Ventilazion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eccanica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lluminazio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32" w:leader="none"/>
                <w:tab w:val="left" w:pos="8264" w:leader="none"/>
              </w:tabs>
              <w:spacing w:before="176" w:after="0"/>
              <w:ind w:left="10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imatizzazion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stiva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9705" cy="161290"/>
                  <wp:effectExtent l="0" t="0" r="0" b="0"/>
                  <wp:docPr id="22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w w:val="150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d. acqua calda sanitaria</w:t>
              <w:tab/>
              <w:t>Traspor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ose</w:t>
            </w:r>
          </w:p>
        </w:tc>
      </w:tr>
    </w:tbl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23215</wp:posOffset>
                </wp:positionH>
                <wp:positionV relativeFrom="paragraph">
                  <wp:posOffset>71120</wp:posOffset>
                </wp:positionV>
                <wp:extent cx="6912610" cy="71755"/>
                <wp:effectExtent l="0" t="0" r="0" b="0"/>
                <wp:wrapTopAndBottom/>
                <wp:docPr id="23" name="doc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docshape59"/>
                        <wps:cNvSpPr/>
                      </wps:nvSpPr>
                      <wps:spPr>
                        <a:xfrm>
                          <a:off x="0" y="0"/>
                          <a:ext cx="6912720" cy="71640"/>
                        </a:xfrm>
                        <a:prstGeom prst="rect">
                          <a:avLst/>
                        </a:prstGeom>
                        <a:solidFill>
                          <a:srgbClr val="3366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9" fillcolor="#336600" stroked="f" o:allowincell="f" style="position:absolute;margin-left:25.45pt;margin-top:5.6pt;width:544.25pt;height:5.6pt;mso-wrap-style:none;v-text-anchor:middle;mso-position-horizontal-relative:page">
                <v:fill o:detectmouseclick="t" type="solid" color2="#cc99f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208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4104005" cy="166370"/>
                <wp:effectExtent l="0" t="0" r="0" b="0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166370"/>
                        </a:xfrm>
                        <a:prstGeom prst="rect"/>
                        <a:solidFill>
                          <a:srgbClr val="3366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1" w:before="1" w:after="0"/>
                              <w:ind w:left="273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RESTAZIONE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NERGETICA GLOBALE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FABBR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336600" stroked="f" strokeweight="0pt" style="position:absolute;rotation:-0;width:323.15pt;height:13.1pt;mso-wrap-distance-left:9pt;mso-wrap-distance-right:9pt;mso-wrap-distance-top:0pt;mso-wrap-distance-bottom:0pt;margin-top:-13.1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261" w:before="1" w:after="0"/>
                        <w:ind w:left="273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PRESTAZIONE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ENERGETICA GLOBALE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E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EL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FABBR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5" w:after="0"/>
        <w:ind w:left="249" w:hanging="0"/>
        <w:rPr/>
      </w:pPr>
      <w:r>
        <w:pict>
          <v:shape id="shape_0" ID="docshape66" coordsize="500,449" path="m499,0l0,0l0,71l0,381l0,448l499,448l499,381l71,381l71,71l428,71l428,379l499,379l499,71l499,0e" fillcolor="#385d89" stroked="f" o:allowincell="f" style="position:absolute;margin-left:212.1pt;margin-top:-69.55pt;width:14.1pt;height:12.65pt;mso-wrap-style:none;v-text-anchor:middle;mso-position-horizontal-relative:page">
            <v:fill o:detectmouseclick="t" type="solid" color2="#c7a276"/>
            <v:stroke color="#3465a4" joinstyle="round" endcap="flat"/>
            <w10:wrap type="none"/>
          </v:shape>
        </w:pict>
        <w:pict>
          <v:shape id="shape_0" ID="docshape72" coordsize="500,449" path="m499,0l0,0l0,71l0,381l0,448l499,448l499,381l71,381l71,71l428,71l428,379l499,379l499,71l499,0e" fillcolor="#385d89" stroked="f" o:allowincell="f" style="position:absolute;margin-left:395.35pt;margin-top:-69.55pt;width:14.1pt;height:12.65pt;mso-wrap-style:none;v-text-anchor:middle;mso-position-horizontal-relative:page">
            <v:fill o:detectmouseclick="t" type="solid" color2="#c7a276"/>
            <v:stroke color="#3465a4" joinstyle="round" endcap="flat"/>
            <w10:wrap type="none"/>
          </v:shape>
        </w:pict>
        <w:pict>
          <v:shape id="shape_0" ID="docshape78" coordsize="500,447" path="m499,0l428,0l428,71l428,376l71,376l71,71l428,71l428,0l0,0l0,71l0,376l0,446l499,446l499,377l499,376l499,71l499,0e" fillcolor="#385d89" stroked="f" o:allowincell="f" style="position:absolute;margin-left:29.7pt;margin-top:-48.1pt;width:14.1pt;height:12.6pt;mso-wrap-style:none;v-text-anchor:middle;mso-position-horizontal-relative:page">
            <v:fill o:detectmouseclick="t" type="solid" color2="#c7a276"/>
            <v:stroke color="#3465a4" joinstyle="round" endcap="flat"/>
            <w10:wrap type="none"/>
          </v:shape>
        </w:pict>
        <w:pict>
          <v:shape id="shape_0" ID="docshape79" coordsize="500,447" path="m499,0l428,0l428,71l428,376l71,376l71,71l428,71l428,0l0,0l0,71l0,376l0,446l499,446l499,377l499,376l499,71l499,0e" fillcolor="#385d89" stroked="f" o:allowincell="f" style="position:absolute;margin-left:395.35pt;margin-top:-48.1pt;width:14.1pt;height:12.6pt;mso-wrap-style:none;v-text-anchor:middle;mso-position-horizontal-relative:page">
            <v:fill o:detectmouseclick="t" type="solid" color2="#c7a276"/>
            <v:stroke color="#3465a4" joinstyle="round" endcap="flat"/>
            <w10:wrap type="none"/>
          </v:shape>
        </w:pict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3427095</wp:posOffset>
            </wp:positionH>
            <wp:positionV relativeFrom="paragraph">
              <wp:posOffset>902335</wp:posOffset>
            </wp:positionV>
            <wp:extent cx="138430" cy="138430"/>
            <wp:effectExtent l="0" t="0" r="0" b="0"/>
            <wp:wrapNone/>
            <wp:docPr id="29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649605</wp:posOffset>
                </wp:positionH>
                <wp:positionV relativeFrom="paragraph">
                  <wp:posOffset>-930275</wp:posOffset>
                </wp:positionV>
                <wp:extent cx="254635" cy="527050"/>
                <wp:effectExtent l="635" t="0" r="635" b="635"/>
                <wp:wrapNone/>
                <wp:docPr id="30" name="docshapegroup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527040"/>
                          <a:chOff x="0" y="0"/>
                          <a:chExt cx="25452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7" h="706">
                                <a:moveTo>
                                  <a:pt x="707" y="0"/>
                                </a:moveTo>
                                <a:lnTo>
                                  <a:pt x="679" y="0"/>
                                </a:lnTo>
                                <a:lnTo>
                                  <a:pt x="679" y="35"/>
                                </a:lnTo>
                                <a:lnTo>
                                  <a:pt x="679" y="677"/>
                                </a:lnTo>
                                <a:lnTo>
                                  <a:pt x="37" y="677"/>
                                </a:lnTo>
                                <a:lnTo>
                                  <a:pt x="37" y="35"/>
                                </a:lnTo>
                                <a:lnTo>
                                  <a:pt x="679" y="35"/>
                                </a:lnTo>
                                <a:lnTo>
                                  <a:pt x="6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677"/>
                                </a:lnTo>
                                <a:lnTo>
                                  <a:pt x="0" y="705"/>
                                </a:lnTo>
                                <a:lnTo>
                                  <a:pt x="707" y="705"/>
                                </a:lnTo>
                                <a:lnTo>
                                  <a:pt x="707" y="677"/>
                                </a:lnTo>
                                <a:lnTo>
                                  <a:pt x="707" y="35"/>
                                </a:lnTo>
                                <a:lnTo>
                                  <a:pt x="707" y="33"/>
                                </a:lnTo>
                                <a:lnTo>
                                  <a:pt x="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docshape6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2200" y="38880"/>
                            <a:ext cx="153720" cy="179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2880"/>
                            <a:ext cx="25452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7" h="706">
                                <a:moveTo>
                                  <a:pt x="707" y="678"/>
                                </a:moveTo>
                                <a:lnTo>
                                  <a:pt x="0" y="678"/>
                                </a:lnTo>
                                <a:lnTo>
                                  <a:pt x="0" y="706"/>
                                </a:lnTo>
                                <a:lnTo>
                                  <a:pt x="707" y="706"/>
                                </a:lnTo>
                                <a:lnTo>
                                  <a:pt x="707" y="678"/>
                                </a:lnTo>
                                <a:moveTo>
                                  <a:pt x="70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36"/>
                                </a:lnTo>
                                <a:lnTo>
                                  <a:pt x="0" y="678"/>
                                </a:lnTo>
                                <a:lnTo>
                                  <a:pt x="37" y="678"/>
                                </a:lnTo>
                                <a:lnTo>
                                  <a:pt x="37" y="36"/>
                                </a:lnTo>
                                <a:lnTo>
                                  <a:pt x="707" y="36"/>
                                </a:lnTo>
                                <a:lnTo>
                                  <a:pt x="7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docshape6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0600" y="285840"/>
                            <a:ext cx="224280" cy="231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1" style="position:absolute;margin-left:51.15pt;margin-top:-73.25pt;width:20.1pt;height:41.45pt" coordorigin="1023,-1465" coordsize="402,829">
                <v:shape id="shape_0" ID="docshape62" coordsize="708,706" path="m707,0l679,0l679,35l679,677l37,677l37,35l679,35l679,0l0,0l0,35l0,677l0,705l707,705l707,677l707,35l707,33l707,0e" fillcolor="#1f487c" stroked="f" o:allowincell="f" style="position:absolute;left:1023;top:-1465;width:400;height:399;mso-wrap-style:none;v-text-anchor:middle;mso-position-horizontal-relative:page">
                  <v:fill o:detectmouseclick="t" type="solid" color2="#e0b783"/>
                  <v:stroke color="#3465a4" joinstyle="round" endcap="flat"/>
                  <w10:wrap type="none"/>
                </v:shape>
                <v:shape id="shape_0" ID="docshape63" stroked="t" o:allowincell="f" style="position:absolute;left:1105;top:-1404;width:241;height:282;mso-wrap-style:none;v-text-anchor:middle;mso-position-horizontal-relative:page" type="_x0000_t75">
                  <v:imagedata r:id="rId36" o:detectmouseclick="t"/>
                  <v:stroke color="black" joinstyle="round" endcap="flat"/>
                  <w10:wrap type="none"/>
                </v:shape>
                <v:shape id="shape_0" ID="docshape64" coordsize="708,706" path="m707,677l0,677l0,705l707,705l707,677xm707,0l0,0l0,35l0,677l37,677l37,35l707,35l707,0xe" fillcolor="#1f487c" stroked="f" o:allowincell="f" style="position:absolute;left:1023;top:-1035;width:400;height:399;mso-wrap-style:none;v-text-anchor:middle;mso-position-horizontal-relative:page">
                  <v:fill o:detectmouseclick="t" type="solid" color2="#e0b783"/>
                  <v:stroke color="#3465a4" joinstyle="round" endcap="flat"/>
                  <w10:wrap type="none"/>
                </v:shape>
                <v:shape id="shape_0" ID="docshape65" stroked="t" o:allowincell="f" style="position:absolute;left:1071;top:-1015;width:352;height:363;mso-wrap-style:none;v-text-anchor:middle;mso-position-horizontal-relative:page" type="_x0000_t75">
                  <v:imagedata r:id="rId3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2966085</wp:posOffset>
                </wp:positionH>
                <wp:positionV relativeFrom="paragraph">
                  <wp:posOffset>-930275</wp:posOffset>
                </wp:positionV>
                <wp:extent cx="254635" cy="527050"/>
                <wp:effectExtent l="635" t="0" r="0" b="635"/>
                <wp:wrapNone/>
                <wp:docPr id="31" name="docshapegroup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527040"/>
                          <a:chOff x="0" y="0"/>
                          <a:chExt cx="25452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7" h="706">
                                <a:moveTo>
                                  <a:pt x="707" y="0"/>
                                </a:moveTo>
                                <a:lnTo>
                                  <a:pt x="679" y="0"/>
                                </a:lnTo>
                                <a:lnTo>
                                  <a:pt x="679" y="35"/>
                                </a:lnTo>
                                <a:lnTo>
                                  <a:pt x="679" y="677"/>
                                </a:lnTo>
                                <a:lnTo>
                                  <a:pt x="37" y="677"/>
                                </a:lnTo>
                                <a:lnTo>
                                  <a:pt x="37" y="35"/>
                                </a:lnTo>
                                <a:lnTo>
                                  <a:pt x="679" y="35"/>
                                </a:lnTo>
                                <a:lnTo>
                                  <a:pt x="6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677"/>
                                </a:lnTo>
                                <a:lnTo>
                                  <a:pt x="0" y="705"/>
                                </a:lnTo>
                                <a:lnTo>
                                  <a:pt x="707" y="705"/>
                                </a:lnTo>
                                <a:lnTo>
                                  <a:pt x="707" y="677"/>
                                </a:lnTo>
                                <a:lnTo>
                                  <a:pt x="707" y="35"/>
                                </a:lnTo>
                                <a:lnTo>
                                  <a:pt x="707" y="33"/>
                                </a:lnTo>
                                <a:lnTo>
                                  <a:pt x="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docshape6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2480" y="41760"/>
                            <a:ext cx="176400" cy="176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2880"/>
                            <a:ext cx="25452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7" h="706">
                                <a:moveTo>
                                  <a:pt x="707" y="36"/>
                                </a:moveTo>
                                <a:lnTo>
                                  <a:pt x="679" y="36"/>
                                </a:lnTo>
                                <a:lnTo>
                                  <a:pt x="679" y="678"/>
                                </a:lnTo>
                                <a:lnTo>
                                  <a:pt x="0" y="678"/>
                                </a:lnTo>
                                <a:lnTo>
                                  <a:pt x="0" y="706"/>
                                </a:lnTo>
                                <a:lnTo>
                                  <a:pt x="707" y="706"/>
                                </a:lnTo>
                                <a:lnTo>
                                  <a:pt x="707" y="678"/>
                                </a:lnTo>
                                <a:lnTo>
                                  <a:pt x="707" y="678"/>
                                </a:lnTo>
                                <a:lnTo>
                                  <a:pt x="707" y="36"/>
                                </a:lnTo>
                                <a:moveTo>
                                  <a:pt x="70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36"/>
                                </a:lnTo>
                                <a:lnTo>
                                  <a:pt x="0" y="678"/>
                                </a:lnTo>
                                <a:lnTo>
                                  <a:pt x="37" y="678"/>
                                </a:lnTo>
                                <a:lnTo>
                                  <a:pt x="37" y="36"/>
                                </a:lnTo>
                                <a:lnTo>
                                  <a:pt x="707" y="36"/>
                                </a:lnTo>
                                <a:lnTo>
                                  <a:pt x="7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docshape7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3920" y="306720"/>
                            <a:ext cx="169560" cy="188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7" style="position:absolute;margin-left:233.55pt;margin-top:-73.25pt;width:20pt;height:41.45pt" coordorigin="4671,-1465" coordsize="400,829">
                <v:shape id="shape_0" ID="docshape68" coordsize="708,706" path="m707,0l679,0l679,35l679,677l37,677l37,35l679,35l679,0l0,0l0,35l0,677l0,705l707,705l707,677l707,35l707,33l707,0e" fillcolor="#1f487c" stroked="f" o:allowincell="f" style="position:absolute;left:4671;top:-1465;width:400;height:399;mso-wrap-style:none;v-text-anchor:middle;mso-position-horizontal-relative:page">
                  <v:fill o:detectmouseclick="t" type="solid" color2="#e0b783"/>
                  <v:stroke color="#3465a4" joinstyle="round" endcap="flat"/>
                  <w10:wrap type="none"/>
                </v:shape>
                <v:shape id="shape_0" ID="docshape69" stroked="t" o:allowincell="f" style="position:absolute;left:4738;top:-1399;width:277;height:277;mso-wrap-style:none;v-text-anchor:middle;mso-position-horizontal-relative:page" type="_x0000_t75">
                  <v:imagedata r:id="rId40" o:detectmouseclick="t"/>
                  <v:stroke color="black" joinstyle="round" endcap="flat"/>
                  <w10:wrap type="none"/>
                </v:shape>
                <v:shape id="shape_0" ID="docshape70" coordsize="708,706" path="m707,35l679,35l679,677l0,677l0,705l707,705l707,677l707,677l707,35xm707,0l0,0l0,35l0,677l37,677l37,35l707,35l707,0xe" fillcolor="#1f487c" stroked="f" o:allowincell="f" style="position:absolute;left:4671;top:-1035;width:400;height:399;mso-wrap-style:none;v-text-anchor:middle;mso-position-horizontal-relative:page">
                  <v:fill o:detectmouseclick="t" type="solid" color2="#e0b783"/>
                  <v:stroke color="#3465a4" joinstyle="round" endcap="flat"/>
                  <w10:wrap type="none"/>
                </v:shape>
                <v:shape id="shape_0" ID="docshape71" stroked="t" o:allowincell="f" style="position:absolute;left:4740;top:-982;width:266;height:296;mso-wrap-style:none;v-text-anchor:middle;mso-position-horizontal-relative:page" type="_x0000_t75">
                  <v:imagedata r:id="rId4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5293360</wp:posOffset>
                </wp:positionH>
                <wp:positionV relativeFrom="paragraph">
                  <wp:posOffset>-930275</wp:posOffset>
                </wp:positionV>
                <wp:extent cx="255905" cy="522605"/>
                <wp:effectExtent l="0" t="0" r="635" b="0"/>
                <wp:wrapNone/>
                <wp:docPr id="32" name="docshapegroup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522720"/>
                          <a:chOff x="0" y="0"/>
                          <a:chExt cx="255960" cy="5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7" h="706">
                                <a:moveTo>
                                  <a:pt x="707" y="0"/>
                                </a:moveTo>
                                <a:lnTo>
                                  <a:pt x="679" y="0"/>
                                </a:lnTo>
                                <a:lnTo>
                                  <a:pt x="679" y="35"/>
                                </a:lnTo>
                                <a:lnTo>
                                  <a:pt x="679" y="677"/>
                                </a:lnTo>
                                <a:lnTo>
                                  <a:pt x="37" y="677"/>
                                </a:lnTo>
                                <a:lnTo>
                                  <a:pt x="37" y="35"/>
                                </a:lnTo>
                                <a:lnTo>
                                  <a:pt x="679" y="35"/>
                                </a:lnTo>
                                <a:lnTo>
                                  <a:pt x="6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677"/>
                                </a:lnTo>
                                <a:lnTo>
                                  <a:pt x="0" y="705"/>
                                </a:lnTo>
                                <a:lnTo>
                                  <a:pt x="707" y="705"/>
                                </a:lnTo>
                                <a:lnTo>
                                  <a:pt x="707" y="677"/>
                                </a:lnTo>
                                <a:lnTo>
                                  <a:pt x="707" y="35"/>
                                </a:lnTo>
                                <a:lnTo>
                                  <a:pt x="707" y="33"/>
                                </a:lnTo>
                                <a:lnTo>
                                  <a:pt x="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docshape7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2480" y="22320"/>
                            <a:ext cx="179640" cy="215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0080"/>
                            <a:ext cx="255960" cy="242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1" h="674">
                                <a:moveTo>
                                  <a:pt x="7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642"/>
                                </a:lnTo>
                                <a:lnTo>
                                  <a:pt x="0" y="673"/>
                                </a:lnTo>
                                <a:lnTo>
                                  <a:pt x="711" y="673"/>
                                </a:lnTo>
                                <a:lnTo>
                                  <a:pt x="711" y="642"/>
                                </a:lnTo>
                                <a:lnTo>
                                  <a:pt x="35" y="642"/>
                                </a:lnTo>
                                <a:lnTo>
                                  <a:pt x="35" y="33"/>
                                </a:lnTo>
                                <a:lnTo>
                                  <a:pt x="676" y="33"/>
                                </a:lnTo>
                                <a:lnTo>
                                  <a:pt x="676" y="642"/>
                                </a:lnTo>
                                <a:lnTo>
                                  <a:pt x="711" y="642"/>
                                </a:lnTo>
                                <a:lnTo>
                                  <a:pt x="711" y="33"/>
                                </a:lnTo>
                                <a:lnTo>
                                  <a:pt x="711" y="33"/>
                                </a:lnTo>
                                <a:lnTo>
                                  <a:pt x="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docshape77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1680" y="310680"/>
                            <a:ext cx="192240" cy="182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3" style="position:absolute;margin-left:416.8pt;margin-top:-73.25pt;width:20.1pt;height:41.1pt" coordorigin="8336,-1465" coordsize="402,822">
                <v:shape id="shape_0" ID="docshape74" coordsize="708,706" path="m707,0l679,0l679,35l679,677l37,677l37,35l679,35l679,0l0,0l0,35l0,677l0,705l707,705l707,677l707,35l707,33l707,0e" fillcolor="#1f487c" stroked="f" o:allowincell="f" style="position:absolute;left:8336;top:-1465;width:400;height:399;mso-wrap-style:none;v-text-anchor:middle;mso-position-horizontal-relative:page">
                  <v:fill o:detectmouseclick="t" type="solid" color2="#e0b783"/>
                  <v:stroke color="#3465a4" joinstyle="round" endcap="flat"/>
                  <w10:wrap type="none"/>
                </v:shape>
                <v:shape id="shape_0" ID="docshape75" stroked="t" o:allowincell="f" style="position:absolute;left:8403;top:-1430;width:282;height:338;mso-wrap-style:none;v-text-anchor:middle;mso-position-horizontal-relative:page" type="_x0000_t75">
                  <v:imagedata r:id="rId44" o:detectmouseclick="t"/>
                  <v:stroke color="black" joinstyle="round" endcap="flat"/>
                  <w10:wrap type="none"/>
                </v:shape>
                <v:shape id="shape_0" ID="docshape76" coordsize="712,674" path="m711,0l0,0l0,33l0,642l0,673l711,673l711,642l35,642l35,33l676,33l676,642l711,642l711,33l711,33l711,0e" fillcolor="#1f487c" stroked="f" o:allowincell="f" style="position:absolute;left:8336;top:-1024;width:402;height:381;mso-wrap-style:none;v-text-anchor:middle;mso-position-horizontal-relative:page">
                  <v:fill o:detectmouseclick="t" type="solid" color2="#e0b783"/>
                  <v:stroke color="#3465a4" joinstyle="round" endcap="flat"/>
                  <w10:wrap type="none"/>
                </v:shape>
                <v:shape id="shape_0" ID="docshape77" stroked="t" o:allowincell="f" style="position:absolute;left:8386;top:-976;width:302;height:287;mso-wrap-style:none;v-text-anchor:middle;mso-position-horizontal-relative:page" type="_x0000_t75">
                  <v:imagedata r:id="rId4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2839085</wp:posOffset>
                </wp:positionH>
                <wp:positionV relativeFrom="paragraph">
                  <wp:posOffset>568325</wp:posOffset>
                </wp:positionV>
                <wp:extent cx="2997835" cy="2638425"/>
                <wp:effectExtent l="635" t="635" r="0" b="0"/>
                <wp:wrapNone/>
                <wp:docPr id="33" name="docshapegroup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638440"/>
                          <a:chOff x="0" y="0"/>
                          <a:chExt cx="2997720" cy="2638440"/>
                        </a:xfrm>
                      </wpg:grpSpPr>
                      <wps:wsp>
                        <wps:cNvSpPr/>
                        <wps:spPr>
                          <a:xfrm>
                            <a:off x="0" y="552600"/>
                            <a:ext cx="253440" cy="17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4" h="48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510" y="450"/>
                                </a:lnTo>
                                <a:lnTo>
                                  <a:pt x="33" y="450"/>
                                </a:lnTo>
                                <a:lnTo>
                                  <a:pt x="33" y="34"/>
                                </a:lnTo>
                                <a:lnTo>
                                  <a:pt x="510" y="34"/>
                                </a:lnTo>
                                <a:lnTo>
                                  <a:pt x="480" y="0"/>
                                </a:lnTo>
                                <a:moveTo>
                                  <a:pt x="510" y="34"/>
                                </a:moveTo>
                                <a:lnTo>
                                  <a:pt x="465" y="34"/>
                                </a:lnTo>
                                <a:lnTo>
                                  <a:pt x="668" y="254"/>
                                </a:lnTo>
                                <a:lnTo>
                                  <a:pt x="465" y="450"/>
                                </a:lnTo>
                                <a:lnTo>
                                  <a:pt x="510" y="450"/>
                                </a:lnTo>
                                <a:lnTo>
                                  <a:pt x="705" y="254"/>
                                </a:lnTo>
                                <a:lnTo>
                                  <a:pt x="5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docshape8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41920" y="552600"/>
                            <a:ext cx="197640" cy="17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920" y="758880"/>
                            <a:ext cx="335880" cy="17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3" h="478">
                                <a:moveTo>
                                  <a:pt x="707" y="-1"/>
                                </a:moveTo>
                                <a:lnTo>
                                  <a:pt x="0" y="-1"/>
                                </a:lnTo>
                                <a:lnTo>
                                  <a:pt x="226" y="258"/>
                                </a:lnTo>
                                <a:lnTo>
                                  <a:pt x="0" y="477"/>
                                </a:lnTo>
                                <a:lnTo>
                                  <a:pt x="707" y="477"/>
                                </a:lnTo>
                                <a:lnTo>
                                  <a:pt x="933" y="258"/>
                                </a:lnTo>
                                <a:lnTo>
                                  <a:pt x="70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920" y="955800"/>
                            <a:ext cx="473760" cy="17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6" h="480">
                                <a:moveTo>
                                  <a:pt x="1090" y="0"/>
                                </a:moveTo>
                                <a:lnTo>
                                  <a:pt x="0" y="0"/>
                                </a:lnTo>
                                <a:lnTo>
                                  <a:pt x="226" y="254"/>
                                </a:lnTo>
                                <a:lnTo>
                                  <a:pt x="0" y="480"/>
                                </a:lnTo>
                                <a:lnTo>
                                  <a:pt x="1090" y="480"/>
                                </a:lnTo>
                                <a:lnTo>
                                  <a:pt x="1316" y="254"/>
                                </a:lnTo>
                                <a:lnTo>
                                  <a:pt x="10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920" y="1162800"/>
                            <a:ext cx="612000" cy="17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" h="478">
                                <a:moveTo>
                                  <a:pt x="1474" y="0"/>
                                </a:moveTo>
                                <a:lnTo>
                                  <a:pt x="0" y="0"/>
                                </a:lnTo>
                                <a:lnTo>
                                  <a:pt x="226" y="254"/>
                                </a:lnTo>
                                <a:lnTo>
                                  <a:pt x="0" y="478"/>
                                </a:lnTo>
                                <a:lnTo>
                                  <a:pt x="1474" y="478"/>
                                </a:lnTo>
                                <a:lnTo>
                                  <a:pt x="1700" y="254"/>
                                </a:lnTo>
                                <a:lnTo>
                                  <a:pt x="1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920" y="1369080"/>
                            <a:ext cx="738360" cy="17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1" h="478">
                                <a:moveTo>
                                  <a:pt x="1825" y="-1"/>
                                </a:moveTo>
                                <a:lnTo>
                                  <a:pt x="0" y="-1"/>
                                </a:lnTo>
                                <a:lnTo>
                                  <a:pt x="226" y="253"/>
                                </a:lnTo>
                                <a:lnTo>
                                  <a:pt x="0" y="477"/>
                                </a:lnTo>
                                <a:lnTo>
                                  <a:pt x="1825" y="477"/>
                                </a:lnTo>
                                <a:lnTo>
                                  <a:pt x="2051" y="253"/>
                                </a:lnTo>
                                <a:lnTo>
                                  <a:pt x="182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920" y="1576080"/>
                            <a:ext cx="888840" cy="17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69" h="480">
                                <a:moveTo>
                                  <a:pt x="2243" y="-1"/>
                                </a:moveTo>
                                <a:lnTo>
                                  <a:pt x="0" y="-1"/>
                                </a:lnTo>
                                <a:lnTo>
                                  <a:pt x="226" y="253"/>
                                </a:lnTo>
                                <a:lnTo>
                                  <a:pt x="0" y="479"/>
                                </a:lnTo>
                                <a:lnTo>
                                  <a:pt x="2243" y="479"/>
                                </a:lnTo>
                                <a:lnTo>
                                  <a:pt x="2469" y="253"/>
                                </a:lnTo>
                                <a:lnTo>
                                  <a:pt x="224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920" y="1783080"/>
                            <a:ext cx="1027440" cy="17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54" h="480">
                                <a:moveTo>
                                  <a:pt x="2628" y="-1"/>
                                </a:moveTo>
                                <a:lnTo>
                                  <a:pt x="0" y="-1"/>
                                </a:lnTo>
                                <a:lnTo>
                                  <a:pt x="226" y="253"/>
                                </a:lnTo>
                                <a:lnTo>
                                  <a:pt x="0" y="479"/>
                                </a:lnTo>
                                <a:lnTo>
                                  <a:pt x="2628" y="479"/>
                                </a:lnTo>
                                <a:lnTo>
                                  <a:pt x="2854" y="253"/>
                                </a:lnTo>
                                <a:lnTo>
                                  <a:pt x="262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920" y="1989000"/>
                            <a:ext cx="1153080" cy="17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03" h="478">
                                <a:moveTo>
                                  <a:pt x="2979" y="1"/>
                                </a:moveTo>
                                <a:lnTo>
                                  <a:pt x="0" y="1"/>
                                </a:lnTo>
                                <a:lnTo>
                                  <a:pt x="226" y="255"/>
                                </a:lnTo>
                                <a:lnTo>
                                  <a:pt x="0" y="479"/>
                                </a:lnTo>
                                <a:lnTo>
                                  <a:pt x="2979" y="479"/>
                                </a:lnTo>
                                <a:lnTo>
                                  <a:pt x="3203" y="255"/>
                                </a:lnTo>
                                <a:lnTo>
                                  <a:pt x="297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920" y="2196000"/>
                            <a:ext cx="1291680" cy="17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88" h="478">
                                <a:moveTo>
                                  <a:pt x="3362" y="1"/>
                                </a:moveTo>
                                <a:lnTo>
                                  <a:pt x="0" y="1"/>
                                </a:lnTo>
                                <a:lnTo>
                                  <a:pt x="226" y="253"/>
                                </a:lnTo>
                                <a:lnTo>
                                  <a:pt x="0" y="479"/>
                                </a:lnTo>
                                <a:lnTo>
                                  <a:pt x="3362" y="479"/>
                                </a:lnTo>
                                <a:lnTo>
                                  <a:pt x="3588" y="253"/>
                                </a:lnTo>
                                <a:lnTo>
                                  <a:pt x="336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920" y="2403000"/>
                            <a:ext cx="141804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39" h="482">
                                <a:moveTo>
                                  <a:pt x="3719" y="1"/>
                                </a:moveTo>
                                <a:lnTo>
                                  <a:pt x="0" y="1"/>
                                </a:lnTo>
                                <a:lnTo>
                                  <a:pt x="226" y="255"/>
                                </a:lnTo>
                                <a:lnTo>
                                  <a:pt x="0" y="481"/>
                                </a:lnTo>
                                <a:lnTo>
                                  <a:pt x="3719" y="481"/>
                                </a:lnTo>
                                <a:lnTo>
                                  <a:pt x="3939" y="255"/>
                                </a:lnTo>
                                <a:lnTo>
                                  <a:pt x="37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253440" cy="18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4" h="5046">
                                <a:moveTo>
                                  <a:pt x="705" y="4820"/>
                                </a:moveTo>
                                <a:lnTo>
                                  <a:pt x="668" y="4778"/>
                                </a:lnTo>
                                <a:lnTo>
                                  <a:pt x="668" y="4820"/>
                                </a:lnTo>
                                <a:lnTo>
                                  <a:pt x="465" y="5012"/>
                                </a:lnTo>
                                <a:lnTo>
                                  <a:pt x="33" y="5012"/>
                                </a:lnTo>
                                <a:lnTo>
                                  <a:pt x="33" y="4600"/>
                                </a:lnTo>
                                <a:lnTo>
                                  <a:pt x="465" y="4600"/>
                                </a:lnTo>
                                <a:lnTo>
                                  <a:pt x="668" y="4820"/>
                                </a:lnTo>
                                <a:lnTo>
                                  <a:pt x="668" y="4778"/>
                                </a:lnTo>
                                <a:lnTo>
                                  <a:pt x="510" y="4600"/>
                                </a:lnTo>
                                <a:lnTo>
                                  <a:pt x="480" y="4566"/>
                                </a:lnTo>
                                <a:lnTo>
                                  <a:pt x="0" y="4566"/>
                                </a:lnTo>
                                <a:lnTo>
                                  <a:pt x="0" y="5046"/>
                                </a:lnTo>
                                <a:lnTo>
                                  <a:pt x="480" y="5046"/>
                                </a:lnTo>
                                <a:lnTo>
                                  <a:pt x="513" y="5012"/>
                                </a:lnTo>
                                <a:lnTo>
                                  <a:pt x="705" y="4820"/>
                                </a:lnTo>
                                <a:moveTo>
                                  <a:pt x="705" y="4245"/>
                                </a:moveTo>
                                <a:lnTo>
                                  <a:pt x="668" y="4203"/>
                                </a:lnTo>
                                <a:lnTo>
                                  <a:pt x="668" y="4245"/>
                                </a:lnTo>
                                <a:lnTo>
                                  <a:pt x="465" y="4438"/>
                                </a:lnTo>
                                <a:lnTo>
                                  <a:pt x="33" y="4438"/>
                                </a:lnTo>
                                <a:lnTo>
                                  <a:pt x="33" y="4021"/>
                                </a:lnTo>
                                <a:lnTo>
                                  <a:pt x="465" y="4021"/>
                                </a:lnTo>
                                <a:lnTo>
                                  <a:pt x="668" y="4245"/>
                                </a:lnTo>
                                <a:lnTo>
                                  <a:pt x="668" y="4203"/>
                                </a:lnTo>
                                <a:lnTo>
                                  <a:pt x="506" y="4021"/>
                                </a:lnTo>
                                <a:lnTo>
                                  <a:pt x="480" y="3993"/>
                                </a:lnTo>
                                <a:lnTo>
                                  <a:pt x="0" y="3993"/>
                                </a:lnTo>
                                <a:lnTo>
                                  <a:pt x="0" y="4471"/>
                                </a:lnTo>
                                <a:lnTo>
                                  <a:pt x="480" y="4471"/>
                                </a:lnTo>
                                <a:lnTo>
                                  <a:pt x="513" y="4438"/>
                                </a:lnTo>
                                <a:lnTo>
                                  <a:pt x="705" y="4245"/>
                                </a:lnTo>
                                <a:moveTo>
                                  <a:pt x="705" y="3672"/>
                                </a:moveTo>
                                <a:lnTo>
                                  <a:pt x="668" y="3628"/>
                                </a:lnTo>
                                <a:lnTo>
                                  <a:pt x="668" y="3672"/>
                                </a:lnTo>
                                <a:lnTo>
                                  <a:pt x="465" y="3863"/>
                                </a:lnTo>
                                <a:lnTo>
                                  <a:pt x="33" y="3863"/>
                                </a:lnTo>
                                <a:lnTo>
                                  <a:pt x="33" y="3446"/>
                                </a:lnTo>
                                <a:lnTo>
                                  <a:pt x="465" y="3446"/>
                                </a:lnTo>
                                <a:lnTo>
                                  <a:pt x="668" y="3672"/>
                                </a:lnTo>
                                <a:lnTo>
                                  <a:pt x="668" y="3628"/>
                                </a:lnTo>
                                <a:lnTo>
                                  <a:pt x="506" y="3446"/>
                                </a:lnTo>
                                <a:lnTo>
                                  <a:pt x="480" y="3418"/>
                                </a:lnTo>
                                <a:lnTo>
                                  <a:pt x="0" y="3418"/>
                                </a:lnTo>
                                <a:lnTo>
                                  <a:pt x="0" y="3896"/>
                                </a:lnTo>
                                <a:lnTo>
                                  <a:pt x="480" y="3896"/>
                                </a:lnTo>
                                <a:lnTo>
                                  <a:pt x="513" y="3863"/>
                                </a:lnTo>
                                <a:lnTo>
                                  <a:pt x="705" y="3672"/>
                                </a:lnTo>
                                <a:moveTo>
                                  <a:pt x="705" y="3097"/>
                                </a:moveTo>
                                <a:lnTo>
                                  <a:pt x="668" y="3055"/>
                                </a:lnTo>
                                <a:lnTo>
                                  <a:pt x="668" y="3097"/>
                                </a:lnTo>
                                <a:lnTo>
                                  <a:pt x="465" y="3289"/>
                                </a:lnTo>
                                <a:lnTo>
                                  <a:pt x="33" y="3289"/>
                                </a:lnTo>
                                <a:lnTo>
                                  <a:pt x="33" y="2871"/>
                                </a:lnTo>
                                <a:lnTo>
                                  <a:pt x="465" y="2871"/>
                                </a:lnTo>
                                <a:lnTo>
                                  <a:pt x="668" y="3097"/>
                                </a:lnTo>
                                <a:lnTo>
                                  <a:pt x="668" y="3055"/>
                                </a:lnTo>
                                <a:lnTo>
                                  <a:pt x="506" y="2871"/>
                                </a:lnTo>
                                <a:lnTo>
                                  <a:pt x="480" y="2843"/>
                                </a:lnTo>
                                <a:lnTo>
                                  <a:pt x="0" y="2843"/>
                                </a:lnTo>
                                <a:lnTo>
                                  <a:pt x="0" y="3323"/>
                                </a:lnTo>
                                <a:lnTo>
                                  <a:pt x="480" y="3323"/>
                                </a:lnTo>
                                <a:lnTo>
                                  <a:pt x="513" y="3289"/>
                                </a:lnTo>
                                <a:lnTo>
                                  <a:pt x="705" y="3097"/>
                                </a:lnTo>
                                <a:moveTo>
                                  <a:pt x="705" y="2522"/>
                                </a:moveTo>
                                <a:lnTo>
                                  <a:pt x="668" y="2480"/>
                                </a:lnTo>
                                <a:lnTo>
                                  <a:pt x="668" y="2522"/>
                                </a:lnTo>
                                <a:lnTo>
                                  <a:pt x="465" y="2714"/>
                                </a:lnTo>
                                <a:lnTo>
                                  <a:pt x="33" y="2714"/>
                                </a:lnTo>
                                <a:lnTo>
                                  <a:pt x="33" y="2298"/>
                                </a:lnTo>
                                <a:lnTo>
                                  <a:pt x="465" y="2298"/>
                                </a:lnTo>
                                <a:lnTo>
                                  <a:pt x="668" y="2522"/>
                                </a:lnTo>
                                <a:lnTo>
                                  <a:pt x="668" y="2480"/>
                                </a:lnTo>
                                <a:lnTo>
                                  <a:pt x="506" y="2298"/>
                                </a:lnTo>
                                <a:lnTo>
                                  <a:pt x="480" y="2268"/>
                                </a:lnTo>
                                <a:lnTo>
                                  <a:pt x="0" y="2268"/>
                                </a:lnTo>
                                <a:lnTo>
                                  <a:pt x="0" y="2748"/>
                                </a:lnTo>
                                <a:lnTo>
                                  <a:pt x="480" y="2748"/>
                                </a:lnTo>
                                <a:lnTo>
                                  <a:pt x="513" y="2714"/>
                                </a:lnTo>
                                <a:lnTo>
                                  <a:pt x="705" y="2522"/>
                                </a:lnTo>
                                <a:moveTo>
                                  <a:pt x="705" y="1949"/>
                                </a:moveTo>
                                <a:lnTo>
                                  <a:pt x="668" y="1905"/>
                                </a:lnTo>
                                <a:lnTo>
                                  <a:pt x="668" y="1949"/>
                                </a:lnTo>
                                <a:lnTo>
                                  <a:pt x="465" y="2139"/>
                                </a:lnTo>
                                <a:lnTo>
                                  <a:pt x="33" y="2139"/>
                                </a:lnTo>
                                <a:lnTo>
                                  <a:pt x="33" y="1723"/>
                                </a:lnTo>
                                <a:lnTo>
                                  <a:pt x="465" y="1723"/>
                                </a:lnTo>
                                <a:lnTo>
                                  <a:pt x="668" y="1949"/>
                                </a:lnTo>
                                <a:lnTo>
                                  <a:pt x="668" y="1905"/>
                                </a:lnTo>
                                <a:lnTo>
                                  <a:pt x="506" y="1723"/>
                                </a:lnTo>
                                <a:lnTo>
                                  <a:pt x="480" y="1695"/>
                                </a:lnTo>
                                <a:lnTo>
                                  <a:pt x="0" y="1695"/>
                                </a:lnTo>
                                <a:lnTo>
                                  <a:pt x="0" y="2173"/>
                                </a:lnTo>
                                <a:lnTo>
                                  <a:pt x="480" y="2173"/>
                                </a:lnTo>
                                <a:lnTo>
                                  <a:pt x="513" y="2139"/>
                                </a:lnTo>
                                <a:lnTo>
                                  <a:pt x="705" y="1949"/>
                                </a:lnTo>
                                <a:moveTo>
                                  <a:pt x="705" y="1374"/>
                                </a:moveTo>
                                <a:lnTo>
                                  <a:pt x="668" y="1330"/>
                                </a:lnTo>
                                <a:lnTo>
                                  <a:pt x="668" y="1374"/>
                                </a:lnTo>
                                <a:lnTo>
                                  <a:pt x="465" y="1566"/>
                                </a:lnTo>
                                <a:lnTo>
                                  <a:pt x="33" y="1566"/>
                                </a:lnTo>
                                <a:lnTo>
                                  <a:pt x="33" y="1148"/>
                                </a:lnTo>
                                <a:lnTo>
                                  <a:pt x="465" y="1148"/>
                                </a:lnTo>
                                <a:lnTo>
                                  <a:pt x="668" y="1374"/>
                                </a:lnTo>
                                <a:lnTo>
                                  <a:pt x="668" y="1330"/>
                                </a:lnTo>
                                <a:lnTo>
                                  <a:pt x="506" y="1148"/>
                                </a:lnTo>
                                <a:lnTo>
                                  <a:pt x="48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598"/>
                                </a:lnTo>
                                <a:lnTo>
                                  <a:pt x="480" y="1598"/>
                                </a:lnTo>
                                <a:lnTo>
                                  <a:pt x="513" y="1566"/>
                                </a:lnTo>
                                <a:lnTo>
                                  <a:pt x="705" y="1374"/>
                                </a:lnTo>
                                <a:moveTo>
                                  <a:pt x="705" y="799"/>
                                </a:moveTo>
                                <a:lnTo>
                                  <a:pt x="668" y="757"/>
                                </a:lnTo>
                                <a:lnTo>
                                  <a:pt x="668" y="799"/>
                                </a:lnTo>
                                <a:lnTo>
                                  <a:pt x="465" y="991"/>
                                </a:lnTo>
                                <a:lnTo>
                                  <a:pt x="33" y="991"/>
                                </a:lnTo>
                                <a:lnTo>
                                  <a:pt x="33" y="575"/>
                                </a:lnTo>
                                <a:lnTo>
                                  <a:pt x="465" y="575"/>
                                </a:lnTo>
                                <a:lnTo>
                                  <a:pt x="668" y="799"/>
                                </a:lnTo>
                                <a:lnTo>
                                  <a:pt x="668" y="757"/>
                                </a:lnTo>
                                <a:lnTo>
                                  <a:pt x="506" y="575"/>
                                </a:lnTo>
                                <a:lnTo>
                                  <a:pt x="480" y="545"/>
                                </a:lnTo>
                                <a:lnTo>
                                  <a:pt x="0" y="545"/>
                                </a:lnTo>
                                <a:lnTo>
                                  <a:pt x="0" y="1025"/>
                                </a:lnTo>
                                <a:lnTo>
                                  <a:pt x="480" y="1025"/>
                                </a:lnTo>
                                <a:lnTo>
                                  <a:pt x="513" y="991"/>
                                </a:lnTo>
                                <a:lnTo>
                                  <a:pt x="705" y="799"/>
                                </a:lnTo>
                                <a:moveTo>
                                  <a:pt x="705" y="259"/>
                                </a:moveTo>
                                <a:lnTo>
                                  <a:pt x="668" y="215"/>
                                </a:lnTo>
                                <a:lnTo>
                                  <a:pt x="668" y="259"/>
                                </a:lnTo>
                                <a:lnTo>
                                  <a:pt x="465" y="450"/>
                                </a:lnTo>
                                <a:lnTo>
                                  <a:pt x="33" y="450"/>
                                </a:lnTo>
                                <a:lnTo>
                                  <a:pt x="33" y="34"/>
                                </a:lnTo>
                                <a:lnTo>
                                  <a:pt x="465" y="34"/>
                                </a:lnTo>
                                <a:lnTo>
                                  <a:pt x="668" y="259"/>
                                </a:lnTo>
                                <a:lnTo>
                                  <a:pt x="668" y="215"/>
                                </a:lnTo>
                                <a:lnTo>
                                  <a:pt x="510" y="34"/>
                                </a:lnTo>
                                <a:lnTo>
                                  <a:pt x="4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8"/>
                                </a:lnTo>
                                <a:lnTo>
                                  <a:pt x="480" y="478"/>
                                </a:lnTo>
                                <a:lnTo>
                                  <a:pt x="510" y="450"/>
                                </a:lnTo>
                                <a:lnTo>
                                  <a:pt x="705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840" y="633240"/>
                            <a:ext cx="1373400" cy="186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15" h="5170">
                                <a:moveTo>
                                  <a:pt x="3780" y="575"/>
                                </a:moveTo>
                                <a:lnTo>
                                  <a:pt x="384" y="575"/>
                                </a:lnTo>
                                <a:lnTo>
                                  <a:pt x="384" y="609"/>
                                </a:lnTo>
                                <a:lnTo>
                                  <a:pt x="3780" y="609"/>
                                </a:lnTo>
                                <a:lnTo>
                                  <a:pt x="3780" y="575"/>
                                </a:lnTo>
                                <a:moveTo>
                                  <a:pt x="3813" y="2265"/>
                                </a:moveTo>
                                <a:lnTo>
                                  <a:pt x="1508" y="2265"/>
                                </a:lnTo>
                                <a:lnTo>
                                  <a:pt x="1508" y="2298"/>
                                </a:lnTo>
                                <a:lnTo>
                                  <a:pt x="3813" y="2298"/>
                                </a:lnTo>
                                <a:lnTo>
                                  <a:pt x="3813" y="2265"/>
                                </a:lnTo>
                                <a:moveTo>
                                  <a:pt x="3813" y="1690"/>
                                </a:moveTo>
                                <a:lnTo>
                                  <a:pt x="1153" y="1690"/>
                                </a:lnTo>
                                <a:lnTo>
                                  <a:pt x="1153" y="1723"/>
                                </a:lnTo>
                                <a:lnTo>
                                  <a:pt x="3813" y="1723"/>
                                </a:lnTo>
                                <a:lnTo>
                                  <a:pt x="3813" y="1690"/>
                                </a:lnTo>
                                <a:moveTo>
                                  <a:pt x="3813" y="1115"/>
                                </a:moveTo>
                                <a:lnTo>
                                  <a:pt x="769" y="1115"/>
                                </a:lnTo>
                                <a:lnTo>
                                  <a:pt x="769" y="1148"/>
                                </a:lnTo>
                                <a:lnTo>
                                  <a:pt x="3813" y="1148"/>
                                </a:lnTo>
                                <a:lnTo>
                                  <a:pt x="3813" y="1115"/>
                                </a:lnTo>
                                <a:moveTo>
                                  <a:pt x="3813" y="5142"/>
                                </a:moveTo>
                                <a:lnTo>
                                  <a:pt x="3397" y="5142"/>
                                </a:lnTo>
                                <a:lnTo>
                                  <a:pt x="3397" y="5170"/>
                                </a:lnTo>
                                <a:lnTo>
                                  <a:pt x="3813" y="5170"/>
                                </a:lnTo>
                                <a:lnTo>
                                  <a:pt x="3813" y="5142"/>
                                </a:lnTo>
                                <a:moveTo>
                                  <a:pt x="3813" y="3988"/>
                                </a:moveTo>
                                <a:lnTo>
                                  <a:pt x="2662" y="3988"/>
                                </a:lnTo>
                                <a:lnTo>
                                  <a:pt x="2662" y="4022"/>
                                </a:lnTo>
                                <a:lnTo>
                                  <a:pt x="3813" y="4022"/>
                                </a:lnTo>
                                <a:lnTo>
                                  <a:pt x="3813" y="3988"/>
                                </a:lnTo>
                                <a:moveTo>
                                  <a:pt x="3813" y="2838"/>
                                </a:moveTo>
                                <a:lnTo>
                                  <a:pt x="1922" y="2838"/>
                                </a:lnTo>
                                <a:lnTo>
                                  <a:pt x="1922" y="2872"/>
                                </a:lnTo>
                                <a:lnTo>
                                  <a:pt x="3813" y="2872"/>
                                </a:lnTo>
                                <a:lnTo>
                                  <a:pt x="3813" y="2838"/>
                                </a:lnTo>
                                <a:moveTo>
                                  <a:pt x="3815" y="4562"/>
                                </a:moveTo>
                                <a:lnTo>
                                  <a:pt x="3046" y="4562"/>
                                </a:lnTo>
                                <a:lnTo>
                                  <a:pt x="3046" y="4595"/>
                                </a:lnTo>
                                <a:lnTo>
                                  <a:pt x="3815" y="4595"/>
                                </a:lnTo>
                                <a:lnTo>
                                  <a:pt x="3815" y="4562"/>
                                </a:lnTo>
                                <a:moveTo>
                                  <a:pt x="3815" y="3413"/>
                                </a:moveTo>
                                <a:lnTo>
                                  <a:pt x="2307" y="3413"/>
                                </a:lnTo>
                                <a:lnTo>
                                  <a:pt x="2307" y="3447"/>
                                </a:lnTo>
                                <a:lnTo>
                                  <a:pt x="3815" y="3447"/>
                                </a:lnTo>
                                <a:lnTo>
                                  <a:pt x="3815" y="3413"/>
                                </a:lnTo>
                                <a:moveTo>
                                  <a:pt x="38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815" y="28"/>
                                </a:lnTo>
                                <a:lnTo>
                                  <a:pt x="38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e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6960" y="848520"/>
                            <a:ext cx="172800" cy="37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0" h="1053">
                                <a:moveTo>
                                  <a:pt x="480" y="361"/>
                                </a:moveTo>
                                <a:lnTo>
                                  <a:pt x="335" y="361"/>
                                </a:lnTo>
                                <a:lnTo>
                                  <a:pt x="335" y="1"/>
                                </a:lnTo>
                                <a:lnTo>
                                  <a:pt x="0" y="529"/>
                                </a:lnTo>
                                <a:lnTo>
                                  <a:pt x="335" y="1054"/>
                                </a:lnTo>
                                <a:lnTo>
                                  <a:pt x="335" y="696"/>
                                </a:lnTo>
                                <a:lnTo>
                                  <a:pt x="480" y="696"/>
                                </a:lnTo>
                                <a:lnTo>
                                  <a:pt x="48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docshape95"/>
                          <wps:cNvSpPr/>
                        </wps:nvSpPr>
                        <wps:spPr>
                          <a:xfrm>
                            <a:off x="2017440" y="9360"/>
                            <a:ext cx="980280" cy="370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980280" cy="39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23" h="1085">
                                <a:moveTo>
                                  <a:pt x="272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34"/>
                                </a:lnTo>
                                <a:lnTo>
                                  <a:pt x="0" y="1053"/>
                                </a:lnTo>
                                <a:lnTo>
                                  <a:pt x="0" y="1085"/>
                                </a:lnTo>
                                <a:lnTo>
                                  <a:pt x="2723" y="1085"/>
                                </a:lnTo>
                                <a:lnTo>
                                  <a:pt x="2723" y="1053"/>
                                </a:lnTo>
                                <a:lnTo>
                                  <a:pt x="34" y="1053"/>
                                </a:lnTo>
                                <a:lnTo>
                                  <a:pt x="34" y="34"/>
                                </a:lnTo>
                                <a:lnTo>
                                  <a:pt x="2688" y="34"/>
                                </a:lnTo>
                                <a:lnTo>
                                  <a:pt x="2688" y="1053"/>
                                </a:lnTo>
                                <a:lnTo>
                                  <a:pt x="2723" y="1053"/>
                                </a:lnTo>
                                <a:lnTo>
                                  <a:pt x="2723" y="34"/>
                                </a:lnTo>
                                <a:lnTo>
                                  <a:pt x="272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docshape97"/>
                          <wps:cNvSpPr/>
                        </wps:nvSpPr>
                        <wps:spPr>
                          <a:xfrm>
                            <a:off x="2703960" y="74880"/>
                            <a:ext cx="230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6760" y="69840"/>
                            <a:ext cx="241920" cy="20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2" h="575">
                                <a:moveTo>
                                  <a:pt x="672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74"/>
                                </a:lnTo>
                                <a:lnTo>
                                  <a:pt x="672" y="574"/>
                                </a:lnTo>
                                <a:lnTo>
                                  <a:pt x="672" y="540"/>
                                </a:lnTo>
                                <a:lnTo>
                                  <a:pt x="34" y="540"/>
                                </a:lnTo>
                                <a:lnTo>
                                  <a:pt x="34" y="33"/>
                                </a:lnTo>
                                <a:lnTo>
                                  <a:pt x="672" y="33"/>
                                </a:lnTo>
                                <a:lnTo>
                                  <a:pt x="672" y="-1"/>
                                </a:lnTo>
                                <a:moveTo>
                                  <a:pt x="672" y="33"/>
                                </a:moveTo>
                                <a:lnTo>
                                  <a:pt x="644" y="33"/>
                                </a:lnTo>
                                <a:lnTo>
                                  <a:pt x="644" y="540"/>
                                </a:lnTo>
                                <a:lnTo>
                                  <a:pt x="672" y="540"/>
                                </a:lnTo>
                                <a:lnTo>
                                  <a:pt x="6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docshape99"/>
                          <wps:cNvSpPr/>
                        </wps:nvSpPr>
                        <wps:spPr>
                          <a:xfrm>
                            <a:off x="2014200" y="407520"/>
                            <a:ext cx="980280" cy="223092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8080" y="1587600"/>
                            <a:ext cx="840600" cy="9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val="en-US"/>
                                </w:rPr>
                                <w:t>EP</w:t>
                              </w:r>
                              <w:r>
                                <w:rPr>
                                  <w:b/>
                                  <w:spacing w:val="-2"/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val="en-US"/>
                                </w:rPr>
                                <w:t>gl,nren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val="en-US"/>
                                </w:rPr>
                                <w:t>30.8728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000000"/>
                                  <w:lang w:val="en-US"/>
                                </w:rPr>
                                <w:t>kWh/m²an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0" style="position:absolute;margin-left:223.55pt;margin-top:44.75pt;width:236.05pt;height:207.75pt" coordorigin="4471,895" coordsize="4721,4155">
                <v:shape id="shape_0" ID="docshape81" coordsize="706,481" path="m480,0l0,0l0,480l480,480l510,450l33,450l33,34l510,34l480,0xm510,34l465,34l668,254l465,450l510,450l705,254l510,34xe" fillcolor="#1d1d1b" stroked="f" o:allowincell="f" style="position:absolute;left:4471;top:1765;width:398;height:271;mso-wrap-style:none;v-text-anchor:middle;mso-position-horizontal-relative:page">
                  <v:fill o:detectmouseclick="t" type="solid" color2="#e2e2e4"/>
                  <v:stroke color="#3465a4" joinstyle="round" endcap="flat"/>
                  <w10:wrap type="none"/>
                </v:shape>
                <v:shape id="shape_0" ID="docshape82" stroked="t" o:allowincell="f" style="position:absolute;left:4852;top:1765;width:310;height:271;mso-wrap-style:none;v-text-anchor:middle;mso-position-horizontal-relative:page" type="_x0000_t75">
                  <v:imagedata r:id="rId47" o:detectmouseclick="t"/>
                  <v:stroke color="black" joinstyle="round" endcap="flat"/>
                  <w10:wrap type="none"/>
                </v:shape>
                <v:shape id="shape_0" ID="docshape83" coordsize="934,479" path="m707,0l0,0l226,259l0,478l707,478l933,259l707,0e" fillcolor="#006600" stroked="f" o:allowincell="f" style="position:absolute;left:4852;top:2090;width:528;height:270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ID="docshape84" coordsize="1317,481" path="m1090,0l0,0l226,254l0,480l1090,480l1316,254l1090,0e" fillcolor="#009900" stroked="f" o:allowincell="f" style="position:absolute;left:4852;top:2400;width:745;height:271;mso-wrap-style:none;v-text-anchor:middle;mso-position-horizontal-relative:page">
                  <v:fill o:detectmouseclick="t" type="solid" color2="#ff66ff"/>
                  <v:stroke color="#3465a4" joinstyle="round" endcap="flat"/>
                  <w10:wrap type="none"/>
                </v:shape>
                <v:shape id="shape_0" ID="docshape85" coordsize="1701,479" path="m1474,0l0,0l226,254l0,478l1474,478l1700,254l1474,0e" fillcolor="#00cc00" stroked="f" o:allowincell="f" style="position:absolute;left:4852;top:2726;width:963;height:270;mso-wrap-style:none;v-text-anchor:middle;mso-position-horizont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ID="docshape86" coordsize="2052,479" path="m1825,0l0,0l226,254l0,478l1825,478l2051,254l1825,0e" fillcolor="#99cc00" stroked="f" o:allowincell="f" style="position:absolute;left:4852;top:3051;width:1162;height:270;mso-wrap-style:none;v-text-anchor:middle;mso-position-horizont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ID="docshape87" coordsize="2470,481" path="m2243,0l0,0l226,254l0,480l2243,480l2469,254l2243,0e" fillcolor="yellow" stroked="f" o:allowincell="f" style="position:absolute;left:4852;top:3377;width:1399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ID="docshape88" coordsize="2855,481" path="m2628,0l0,0l226,254l0,480l2628,480l2854,254l2628,0e" fillcolor="#ffc000" stroked="f" o:allowincell="f" style="position:absolute;left:4852;top:3703;width:1617;height:271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  <v:shape id="shape_0" ID="docshape89" coordsize="3204,479" path="m2979,0l0,0l226,254l0,478l2979,478l3203,254l2979,0e" fillcolor="#e36c0a" stroked="f" o:allowincell="f" style="position:absolute;left:4852;top:4027;width:1815;height:270;mso-wrap-style:none;v-text-anchor:middle;mso-position-horizontal-relative:page">
                  <v:fill o:detectmouseclick="t" type="solid" color2="#1c93f5"/>
                  <v:stroke color="#3465a4" joinstyle="round" endcap="flat"/>
                  <w10:wrap type="none"/>
                </v:shape>
                <v:shape id="shape_0" ID="docshape90" coordsize="3589,479" path="m3362,0l0,0l226,252l0,478l3362,478l3588,252l3362,0e" fillcolor="#c0504d" stroked="f" o:allowincell="f" style="position:absolute;left:4852;top:4353;width:2033;height:270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ID="docshape91" coordsize="3940,481" path="m3719,0l0,0l226,254l0,480l3719,480l3939,254l3719,0e" fillcolor="red" stroked="f" o:allowincell="f" style="position:absolute;left:4852;top:4679;width:2232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docshape92" coordsize="706,5047" path="m705,4820l668,4778l668,4820l465,5012l33,5012l33,4600l465,4600l668,4820l668,4778l510,4600l480,4566l0,4566l0,5046l480,5046l513,5012l705,4820xm705,4245l668,4203l668,4245l465,4438l33,4438l33,4021l465,4021l668,4245l668,4203l506,4021l480,3993l0,3993l0,4471l480,4471l513,4438l705,4245xm705,3672l668,3628l668,3672l465,3863l33,3863l33,3446l465,3446l668,3672l668,3628l506,3446l480,3418l0,3418l0,3896l480,3896l513,3863l705,3672xm705,3097l668,3055l668,3097l465,3289l33,3289l33,2871l465,2871l668,3097l668,3055l506,2871l480,2843l0,2843l0,3323l480,3323l513,3289l705,3097xm705,2522l668,2480l668,2522l465,2714l33,2714l33,2298l465,2298l668,2522l668,2480l506,2298l480,2268l0,2268l0,2748l480,2748l513,2714l705,2522xm705,1949l668,1905l668,1949l465,2139l33,2139l33,1723l465,1723l668,1949l668,1905l506,1723l480,1695l0,1695l0,2173l480,2173l513,2139l705,1949xm705,1374l668,1330l668,1374l465,1566l33,1566l33,1148l465,1148l668,1374l668,1330l506,1148l480,1120l0,1120l0,1598l480,1598l513,1566l705,1374xm705,799l668,757l668,799l465,991l33,991l33,575l465,575l668,799l668,757l506,575l480,545l0,545l0,1025l480,1025l513,991l705,799xm705,259l668,215l668,259l465,450l33,450l33,34l465,34l668,259l668,215l510,34l480,0l0,0l0,478l480,478l510,450l705,259xe" fillcolor="#1d1d1b" stroked="f" o:allowincell="f" style="position:absolute;left:4471;top:2091;width:398;height:2860;mso-wrap-style:none;v-text-anchor:middle;mso-position-horizontal-relative:page">
                  <v:fill o:detectmouseclick="t" type="solid" color2="#e2e2e4"/>
                  <v:stroke color="#3465a4" joinstyle="round" endcap="flat"/>
                  <w10:wrap type="none"/>
                </v:shape>
                <v:shape id="shape_0" ID="docshape93" coordsize="3816,5171" path="m3780,575l384,575l384,609l3780,609l3780,575xm3813,2265l1508,2265l1508,2298l3813,2298l3813,2265xm3813,1690l1153,1690l1153,1723l3813,1723l3813,1690xm3813,1115l769,1115l769,1148l3813,1148l3813,1115xm3813,5142l3397,5142l3397,5170l3813,5170l3813,5142xm3813,3988l2662,3988l2662,4022l3813,4022l3813,3988xm3813,2838l1922,2838l1922,2872l3813,2872l3813,2838xm3815,4562l3046,4562l3046,4595l3815,4595l3815,4562xm3815,3413l2307,3413l2307,3447l3815,3447l3815,3413xm3815,0l0,0l0,28l3815,28l3815,0xe" fillcolor="#7d7e80" stroked="f" o:allowincell="f" style="position:absolute;left:5233;top:1892;width:2162;height:2930;mso-wrap-style:none;v-text-anchor:middle;mso-position-horizontal-relative:page">
                  <v:fill o:detectmouseclick="t" type="solid" color2="#82817f"/>
                  <v:stroke color="#3465a4" joinstyle="round" endcap="flat"/>
                  <w10:wrap type="none"/>
                </v:shape>
                <v:shape id="shape_0" ID="docshape94" coordsize="481,1054" path="m480,360l335,360l335,0l0,528l335,1053l335,695l480,695l480,360e" fillcolor="#009900" stroked="f" o:allowincell="f" style="position:absolute;left:7411;top:2231;width:271;height:596;mso-wrap-style:none;v-text-anchor:middle;mso-position-horizontal-relative:page">
                  <v:fill o:detectmouseclick="t" type="solid" color2="#ff66ff"/>
                  <v:stroke color="#3465a4" joinstyle="round" endcap="flat"/>
                  <w10:wrap type="none"/>
                </v:shape>
                <v:rect id="shape_0" ID="docshape95" fillcolor="green" stroked="f" o:allowincell="f" style="position:absolute;left:7648;top:910;width:1543;height:583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shape id="shape_0" ID="docshape96" coordsize="2724,1087" path="m2723,0l0,0l0,35l0,1054l0,1086l2723,1086l2723,1054l34,1054l34,35l2688,35l2688,1054l2723,1054l2723,35l2723,0e" fillcolor="#009900" stroked="f" o:allowincell="f" style="position:absolute;left:7648;top:895;width:1543;height:614;mso-wrap-style:none;v-text-anchor:middle;mso-position-horizontal-relative:page">
                  <v:fill o:detectmouseclick="t" type="solid" color2="#ff66ff"/>
                  <v:stroke color="#3465a4" joinstyle="round" endcap="flat"/>
                  <w10:wrap type="none"/>
                </v:shape>
                <v:rect id="shape_0" ID="docshape97" fillcolor="white" stroked="f" o:allowincell="f" style="position:absolute;left:8729;top:1013;width:362;height:3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98" coordsize="673,576" path="m672,0l0,0l0,575l672,575l672,541l34,541l34,34l672,34l672,0xm672,34l644,34l644,541l672,541l672,34xe" fillcolor="black" stroked="f" o:allowincell="f" style="position:absolute;left:8718;top:1005;width:380;height:3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99" fillcolor="#009900" stroked="f" o:allowincell="f" style="position:absolute;left:7643;top:1537;width:1543;height:3512;mso-wrap-style:none;v-text-anchor:middle;mso-position-horizontal-relative:page">
                  <v:fill o:detectmouseclick="t" type="solid" color2="#ff66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100" fillcolor="white" stroked="t" o:allowincell="f" style="position:absolute;left:7775;top:3395;width:1323;height:14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32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val="en-US"/>
                          </w:rPr>
                          <w:t>EP</w:t>
                        </w:r>
                        <w:r>
                          <w:rPr>
                            <w:b/>
                            <w:spacing w:val="-2"/>
                            <w:sz w:val="17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val="en-US"/>
                          </w:rPr>
                          <w:t>gl,nren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7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val="en-US"/>
                          </w:rPr>
                          <w:t>30.8728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7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000000"/>
                            <w:lang w:val="en-US"/>
                          </w:rPr>
                          <w:t>kWh/m²anno</w:t>
                        </w:r>
                      </w:p>
                    </w:txbxContent>
                  </v:textbox>
                  <v:fill o:detectmouseclick="t" type="solid" color2="black"/>
                  <v:stroke color="black" weight="10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316865</wp:posOffset>
                </wp:positionH>
                <wp:positionV relativeFrom="paragraph">
                  <wp:posOffset>356235</wp:posOffset>
                </wp:positionV>
                <wp:extent cx="2248535" cy="3070225"/>
                <wp:effectExtent l="1270" t="635" r="598805" b="0"/>
                <wp:wrapNone/>
                <wp:docPr id="34" name="docshapegroup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3070080"/>
                          <a:chOff x="0" y="0"/>
                          <a:chExt cx="2248560" cy="30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8560" cy="306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46" h="8525">
                                <a:moveTo>
                                  <a:pt x="34" y="1952"/>
                                </a:moveTo>
                                <a:lnTo>
                                  <a:pt x="0" y="1952"/>
                                </a:lnTo>
                                <a:lnTo>
                                  <a:pt x="0" y="1985"/>
                                </a:lnTo>
                                <a:lnTo>
                                  <a:pt x="0" y="8492"/>
                                </a:lnTo>
                                <a:lnTo>
                                  <a:pt x="34" y="8492"/>
                                </a:lnTo>
                                <a:lnTo>
                                  <a:pt x="34" y="1985"/>
                                </a:lnTo>
                                <a:lnTo>
                                  <a:pt x="34" y="1952"/>
                                </a:lnTo>
                                <a:moveTo>
                                  <a:pt x="34" y="955"/>
                                </a:moveTo>
                                <a:lnTo>
                                  <a:pt x="0" y="955"/>
                                </a:lnTo>
                                <a:lnTo>
                                  <a:pt x="0" y="990"/>
                                </a:lnTo>
                                <a:lnTo>
                                  <a:pt x="0" y="1952"/>
                                </a:lnTo>
                                <a:lnTo>
                                  <a:pt x="34" y="1952"/>
                                </a:lnTo>
                                <a:lnTo>
                                  <a:pt x="34" y="990"/>
                                </a:lnTo>
                                <a:lnTo>
                                  <a:pt x="34" y="955"/>
                                </a:lnTo>
                                <a:moveTo>
                                  <a:pt x="6212" y="-1"/>
                                </a:moveTo>
                                <a:lnTo>
                                  <a:pt x="69" y="-1"/>
                                </a:lnTo>
                                <a:lnTo>
                                  <a:pt x="3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33"/>
                                </a:lnTo>
                                <a:lnTo>
                                  <a:pt x="0" y="223"/>
                                </a:lnTo>
                                <a:lnTo>
                                  <a:pt x="0" y="257"/>
                                </a:lnTo>
                                <a:lnTo>
                                  <a:pt x="0" y="955"/>
                                </a:lnTo>
                                <a:lnTo>
                                  <a:pt x="34" y="955"/>
                                </a:lnTo>
                                <a:lnTo>
                                  <a:pt x="34" y="257"/>
                                </a:lnTo>
                                <a:lnTo>
                                  <a:pt x="34" y="223"/>
                                </a:lnTo>
                                <a:lnTo>
                                  <a:pt x="34" y="33"/>
                                </a:lnTo>
                                <a:lnTo>
                                  <a:pt x="69" y="33"/>
                                </a:lnTo>
                                <a:lnTo>
                                  <a:pt x="6212" y="33"/>
                                </a:lnTo>
                                <a:lnTo>
                                  <a:pt x="6212" y="-1"/>
                                </a:lnTo>
                                <a:moveTo>
                                  <a:pt x="6246" y="8492"/>
                                </a:moveTo>
                                <a:lnTo>
                                  <a:pt x="6212" y="8492"/>
                                </a:lnTo>
                                <a:lnTo>
                                  <a:pt x="34" y="8492"/>
                                </a:lnTo>
                                <a:lnTo>
                                  <a:pt x="0" y="8492"/>
                                </a:lnTo>
                                <a:lnTo>
                                  <a:pt x="0" y="8525"/>
                                </a:lnTo>
                                <a:lnTo>
                                  <a:pt x="34" y="8525"/>
                                </a:lnTo>
                                <a:lnTo>
                                  <a:pt x="6212" y="8525"/>
                                </a:lnTo>
                                <a:lnTo>
                                  <a:pt x="6246" y="8525"/>
                                </a:lnTo>
                                <a:lnTo>
                                  <a:pt x="6246" y="8492"/>
                                </a:lnTo>
                                <a:moveTo>
                                  <a:pt x="6246" y="1952"/>
                                </a:moveTo>
                                <a:lnTo>
                                  <a:pt x="6212" y="1952"/>
                                </a:lnTo>
                                <a:lnTo>
                                  <a:pt x="6212" y="1985"/>
                                </a:lnTo>
                                <a:lnTo>
                                  <a:pt x="6212" y="8492"/>
                                </a:lnTo>
                                <a:lnTo>
                                  <a:pt x="6246" y="8492"/>
                                </a:lnTo>
                                <a:lnTo>
                                  <a:pt x="6246" y="1985"/>
                                </a:lnTo>
                                <a:lnTo>
                                  <a:pt x="6246" y="1952"/>
                                </a:lnTo>
                                <a:moveTo>
                                  <a:pt x="6246" y="955"/>
                                </a:moveTo>
                                <a:lnTo>
                                  <a:pt x="6212" y="955"/>
                                </a:lnTo>
                                <a:lnTo>
                                  <a:pt x="6212" y="990"/>
                                </a:lnTo>
                                <a:lnTo>
                                  <a:pt x="6212" y="1952"/>
                                </a:lnTo>
                                <a:lnTo>
                                  <a:pt x="6246" y="1952"/>
                                </a:lnTo>
                                <a:lnTo>
                                  <a:pt x="6246" y="990"/>
                                </a:lnTo>
                                <a:lnTo>
                                  <a:pt x="6246" y="955"/>
                                </a:lnTo>
                                <a:moveTo>
                                  <a:pt x="6246" y="-1"/>
                                </a:moveTo>
                                <a:lnTo>
                                  <a:pt x="6212" y="-1"/>
                                </a:lnTo>
                                <a:lnTo>
                                  <a:pt x="6212" y="33"/>
                                </a:lnTo>
                                <a:lnTo>
                                  <a:pt x="6212" y="223"/>
                                </a:lnTo>
                                <a:lnTo>
                                  <a:pt x="6212" y="257"/>
                                </a:lnTo>
                                <a:lnTo>
                                  <a:pt x="6212" y="955"/>
                                </a:lnTo>
                                <a:lnTo>
                                  <a:pt x="6246" y="955"/>
                                </a:lnTo>
                                <a:lnTo>
                                  <a:pt x="6246" y="257"/>
                                </a:lnTo>
                                <a:lnTo>
                                  <a:pt x="6246" y="223"/>
                                </a:lnTo>
                                <a:lnTo>
                                  <a:pt x="6246" y="33"/>
                                </a:lnTo>
                                <a:lnTo>
                                  <a:pt x="624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a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85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w Cen MT" w:hAnsi="Tw Cen MT" w:eastAsia="Calibri" w:cs="" w:cstheme="minorBidi" w:eastAsiaTheme="minorHAnsi"/>
                                  <w:color w:val="006A00"/>
                                  <w:lang w:val="en-US"/>
                                </w:rPr>
                                <w:t>Prestazione</w:t>
                              </w:r>
                              <w:r>
                                <w:rPr>
                                  <w:b/>
                                  <w:sz w:val="24"/>
                                  <w:spacing w:val="-16"/>
                                  <w:rFonts w:ascii="Tw Cen MT" w:hAnsi="Tw Cen MT" w:eastAsia="Calibri" w:cs="" w:cstheme="minorBidi" w:eastAsiaTheme="minorHAnsi"/>
                                  <w:color w:val="006A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w Cen MT" w:hAnsi="Tw Cen MT" w:eastAsia="Calibri" w:cs="" w:cstheme="minorBidi" w:eastAsiaTheme="minorHAnsi"/>
                                  <w:color w:val="006A00"/>
                                  <w:lang w:val="en-US"/>
                                </w:rPr>
                                <w:t>energetica</w:t>
                              </w:r>
                              <w:r>
                                <w:rPr>
                                  <w:b/>
                                  <w:sz w:val="24"/>
                                  <w:spacing w:val="-16"/>
                                  <w:rFonts w:ascii="Tw Cen MT" w:hAnsi="Tw Cen MT" w:eastAsia="Calibri" w:cs="" w:cstheme="minorBidi" w:eastAsiaTheme="minorHAnsi"/>
                                  <w:color w:val="006A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w Cen MT" w:hAnsi="Tw Cen MT" w:eastAsia="Calibri" w:cs="" w:cstheme="minorBidi" w:eastAsiaTheme="minorHAnsi"/>
                                  <w:color w:val="006A00"/>
                                  <w:lang w:val="en-US"/>
                                </w:rPr>
                                <w:t xml:space="preserve">del </w:t>
                              </w:r>
                              <w:r>
                                <w:rPr>
                                  <w:b/>
                                  <w:sz w:val="24"/>
                                  <w:spacing w:val="-2"/>
                                  <w:rFonts w:ascii="Tw Cen MT" w:hAnsi="Tw Cen MT" w:eastAsia="Calibri" w:cs="" w:cstheme="minorBidi" w:eastAsiaTheme="minorHAnsi"/>
                                  <w:color w:val="006A00"/>
                                  <w:lang w:val="en-US"/>
                                </w:rPr>
                                <w:t>fabbric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1" style="position:absolute;margin-left:24.95pt;margin-top:28.05pt;width:177.05pt;height:241.75pt" coordorigin="499,561" coordsize="3541,4835">
                <v:shape id="shape_0" ID="docshape102" coordsize="6247,8527" path="m34,1953l0,1953l0,1986l0,8493l34,8493l34,1986l34,1953xm34,956l0,956l0,991l0,1953l34,1953l34,991l34,956xm6212,0l69,0l34,0l0,0l0,34l0,224l0,258l0,956l34,956l34,258l34,224l34,34l69,34l6212,34l6212,0xm6246,8493l6212,8493l34,8493l0,8493l0,8526l34,8526l6212,8526l6246,8526l6246,8493xm6246,1953l6212,1953l6212,1986l6212,8493l6246,8493l6246,1986l6246,1953xm6246,956l6212,956l6212,991l6212,1953l6246,1953l6246,991l6246,956xm6246,0l6212,0l6212,34l6212,224l6212,258l6212,956l6246,956l6246,258l6246,224l6246,34l6246,0xe" fillcolor="#006a00" stroked="f" o:allowincell="f" style="position:absolute;left:499;top:561;width:3540;height:4832;mso-wrap-style:none;v-text-anchor:middle;mso-position-horizontal-relative:page">
                  <v:fill o:detectmouseclick="t" type="solid" color2="#ff95ff"/>
                  <v:stroke color="#3465a4" joinstyle="round" endcap="flat"/>
                  <w10:wrap type="none"/>
                </v:shape>
                <v:shape id="shape_0" ID="docshape103" stroked="f" o:allowincell="f" style="position:absolute;left:499;top:561;width:3540;height:483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="Tw Cen MT" w:hAnsi="Tw Cen MT" w:eastAsia="Calibri" w:cs="" w:cstheme="minorBidi" w:eastAsiaTheme="minorHAnsi"/>
                            <w:color w:val="006A00"/>
                            <w:lang w:val="en-US"/>
                          </w:rPr>
                          <w:t>Prestazione</w:t>
                        </w:r>
                        <w:r>
                          <w:rPr>
                            <w:b/>
                            <w:sz w:val="24"/>
                            <w:spacing w:val="-16"/>
                            <w:rFonts w:ascii="Tw Cen MT" w:hAnsi="Tw Cen MT" w:eastAsia="Calibri" w:cs="" w:cstheme="minorBidi" w:eastAsiaTheme="minorHAnsi"/>
                            <w:color w:val="006A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w Cen MT" w:hAnsi="Tw Cen MT" w:eastAsia="Calibri" w:cs="" w:cstheme="minorBidi" w:eastAsiaTheme="minorHAnsi"/>
                            <w:color w:val="006A00"/>
                            <w:lang w:val="en-US"/>
                          </w:rPr>
                          <w:t>energetica</w:t>
                        </w:r>
                        <w:r>
                          <w:rPr>
                            <w:b/>
                            <w:sz w:val="24"/>
                            <w:spacing w:val="-16"/>
                            <w:rFonts w:ascii="Tw Cen MT" w:hAnsi="Tw Cen MT" w:eastAsia="Calibri" w:cs="" w:cstheme="minorBidi" w:eastAsiaTheme="minorHAnsi"/>
                            <w:color w:val="006A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w Cen MT" w:hAnsi="Tw Cen MT" w:eastAsia="Calibri" w:cs="" w:cstheme="minorBidi" w:eastAsiaTheme="minorHAnsi"/>
                            <w:color w:val="006A00"/>
                            <w:lang w:val="en-US"/>
                          </w:rPr>
                          <w:t xml:space="preserve">del </w:t>
                        </w:r>
                        <w:r>
                          <w:rPr>
                            <w:b/>
                            <w:sz w:val="24"/>
                            <w:spacing w:val="-2"/>
                            <w:rFonts w:ascii="Tw Cen MT" w:hAnsi="Tw Cen MT" w:eastAsia="Calibri" w:cs="" w:cstheme="minorBidi" w:eastAsiaTheme="minorHAnsi"/>
                            <w:color w:val="006A00"/>
                            <w:lang w:val="en-US"/>
                          </w:rPr>
                          <w:t>fabbric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1522730</wp:posOffset>
                </wp:positionH>
                <wp:positionV relativeFrom="paragraph">
                  <wp:posOffset>1492250</wp:posOffset>
                </wp:positionV>
                <wp:extent cx="864235" cy="912495"/>
                <wp:effectExtent l="0" t="635" r="0" b="0"/>
                <wp:wrapNone/>
                <wp:docPr id="35" name="docshapegroup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912600"/>
                          <a:chOff x="0" y="0"/>
                          <a:chExt cx="864360" cy="912600"/>
                        </a:xfrm>
                      </wpg:grpSpPr>
                      <wps:wsp>
                        <wps:cNvSpPr/>
                        <wps:spPr>
                          <a:xfrm>
                            <a:off x="0" y="199440"/>
                            <a:ext cx="568440" cy="71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9" h="1981">
                                <a:moveTo>
                                  <a:pt x="797" y="0"/>
                                </a:moveTo>
                                <a:lnTo>
                                  <a:pt x="771" y="0"/>
                                </a:lnTo>
                                <a:lnTo>
                                  <a:pt x="14" y="755"/>
                                </a:lnTo>
                                <a:lnTo>
                                  <a:pt x="9" y="755"/>
                                </a:lnTo>
                                <a:lnTo>
                                  <a:pt x="0" y="771"/>
                                </a:lnTo>
                                <a:lnTo>
                                  <a:pt x="0" y="1945"/>
                                </a:lnTo>
                                <a:lnTo>
                                  <a:pt x="9" y="1956"/>
                                </a:lnTo>
                                <a:lnTo>
                                  <a:pt x="14" y="1966"/>
                                </a:lnTo>
                                <a:lnTo>
                                  <a:pt x="14" y="1970"/>
                                </a:lnTo>
                                <a:lnTo>
                                  <a:pt x="35" y="1980"/>
                                </a:lnTo>
                                <a:lnTo>
                                  <a:pt x="1548" y="1980"/>
                                </a:lnTo>
                                <a:lnTo>
                                  <a:pt x="1562" y="1966"/>
                                </a:lnTo>
                                <a:lnTo>
                                  <a:pt x="1562" y="1940"/>
                                </a:lnTo>
                                <a:lnTo>
                                  <a:pt x="1564" y="1904"/>
                                </a:lnTo>
                                <a:lnTo>
                                  <a:pt x="76" y="1904"/>
                                </a:lnTo>
                                <a:lnTo>
                                  <a:pt x="76" y="806"/>
                                </a:lnTo>
                                <a:lnTo>
                                  <a:pt x="65" y="806"/>
                                </a:lnTo>
                                <a:lnTo>
                                  <a:pt x="39" y="781"/>
                                </a:lnTo>
                                <a:lnTo>
                                  <a:pt x="90" y="781"/>
                                </a:lnTo>
                                <a:lnTo>
                                  <a:pt x="781" y="90"/>
                                </a:lnTo>
                                <a:lnTo>
                                  <a:pt x="885" y="90"/>
                                </a:lnTo>
                                <a:lnTo>
                                  <a:pt x="806" y="14"/>
                                </a:lnTo>
                                <a:lnTo>
                                  <a:pt x="797" y="0"/>
                                </a:lnTo>
                                <a:moveTo>
                                  <a:pt x="885" y="90"/>
                                </a:moveTo>
                                <a:lnTo>
                                  <a:pt x="781" y="90"/>
                                </a:lnTo>
                                <a:lnTo>
                                  <a:pt x="1502" y="795"/>
                                </a:lnTo>
                                <a:lnTo>
                                  <a:pt x="1488" y="1904"/>
                                </a:lnTo>
                                <a:lnTo>
                                  <a:pt x="1564" y="1904"/>
                                </a:lnTo>
                                <a:lnTo>
                                  <a:pt x="1578" y="806"/>
                                </a:lnTo>
                                <a:lnTo>
                                  <a:pt x="1578" y="755"/>
                                </a:lnTo>
                                <a:lnTo>
                                  <a:pt x="1573" y="755"/>
                                </a:lnTo>
                                <a:lnTo>
                                  <a:pt x="885" y="90"/>
                                </a:lnTo>
                                <a:moveTo>
                                  <a:pt x="76" y="781"/>
                                </a:moveTo>
                                <a:lnTo>
                                  <a:pt x="39" y="781"/>
                                </a:lnTo>
                                <a:lnTo>
                                  <a:pt x="65" y="806"/>
                                </a:lnTo>
                                <a:lnTo>
                                  <a:pt x="76" y="795"/>
                                </a:lnTo>
                                <a:lnTo>
                                  <a:pt x="76" y="781"/>
                                </a:lnTo>
                                <a:moveTo>
                                  <a:pt x="76" y="795"/>
                                </a:moveTo>
                                <a:lnTo>
                                  <a:pt x="65" y="806"/>
                                </a:lnTo>
                                <a:lnTo>
                                  <a:pt x="76" y="806"/>
                                </a:lnTo>
                                <a:lnTo>
                                  <a:pt x="76" y="795"/>
                                </a:lnTo>
                                <a:moveTo>
                                  <a:pt x="90" y="781"/>
                                </a:moveTo>
                                <a:lnTo>
                                  <a:pt x="76" y="781"/>
                                </a:lnTo>
                                <a:lnTo>
                                  <a:pt x="76" y="795"/>
                                </a:lnTo>
                                <a:lnTo>
                                  <a:pt x="9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6c0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docshape106"/>
                          <wps:cNvSpPr/>
                        </wps:nvSpPr>
                        <wps:spPr>
                          <a:xfrm>
                            <a:off x="250920" y="664200"/>
                            <a:ext cx="820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120" y="653400"/>
                            <a:ext cx="105480" cy="22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3" h="637">
                                <a:moveTo>
                                  <a:pt x="29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637"/>
                                </a:lnTo>
                                <a:lnTo>
                                  <a:pt x="31" y="637"/>
                                </a:lnTo>
                                <a:lnTo>
                                  <a:pt x="31" y="561"/>
                                </a:lnTo>
                                <a:lnTo>
                                  <a:pt x="77" y="561"/>
                                </a:lnTo>
                                <a:lnTo>
                                  <a:pt x="77" y="76"/>
                                </a:lnTo>
                                <a:lnTo>
                                  <a:pt x="294" y="76"/>
                                </a:lnTo>
                                <a:lnTo>
                                  <a:pt x="294" y="0"/>
                                </a:lnTo>
                                <a:moveTo>
                                  <a:pt x="77" y="561"/>
                                </a:moveTo>
                                <a:lnTo>
                                  <a:pt x="31" y="561"/>
                                </a:lnTo>
                                <a:lnTo>
                                  <a:pt x="31" y="637"/>
                                </a:lnTo>
                                <a:lnTo>
                                  <a:pt x="294" y="637"/>
                                </a:lnTo>
                                <a:lnTo>
                                  <a:pt x="294" y="596"/>
                                </a:lnTo>
                                <a:lnTo>
                                  <a:pt x="77" y="596"/>
                                </a:lnTo>
                                <a:lnTo>
                                  <a:pt x="77" y="561"/>
                                </a:lnTo>
                                <a:moveTo>
                                  <a:pt x="294" y="76"/>
                                </a:moveTo>
                                <a:lnTo>
                                  <a:pt x="218" y="76"/>
                                </a:lnTo>
                                <a:lnTo>
                                  <a:pt x="218" y="561"/>
                                </a:lnTo>
                                <a:lnTo>
                                  <a:pt x="77" y="561"/>
                                </a:lnTo>
                                <a:lnTo>
                                  <a:pt x="77" y="596"/>
                                </a:lnTo>
                                <a:lnTo>
                                  <a:pt x="294" y="596"/>
                                </a:lnTo>
                                <a:lnTo>
                                  <a:pt x="29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6c0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docshape108"/>
                          <wps:cNvSpPr/>
                        </wps:nvSpPr>
                        <wps:spPr>
                          <a:xfrm>
                            <a:off x="132840" y="520560"/>
                            <a:ext cx="946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504360"/>
                            <a:ext cx="12132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7" h="328">
                                <a:moveTo>
                                  <a:pt x="337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251"/>
                                </a:lnTo>
                                <a:lnTo>
                                  <a:pt x="74" y="251"/>
                                </a:lnTo>
                                <a:lnTo>
                                  <a:pt x="74" y="75"/>
                                </a:lnTo>
                                <a:lnTo>
                                  <a:pt x="337" y="75"/>
                                </a:lnTo>
                                <a:lnTo>
                                  <a:pt x="337" y="-1"/>
                                </a:lnTo>
                                <a:moveTo>
                                  <a:pt x="74" y="251"/>
                                </a:moveTo>
                                <a:lnTo>
                                  <a:pt x="39" y="251"/>
                                </a:lnTo>
                                <a:lnTo>
                                  <a:pt x="39" y="327"/>
                                </a:lnTo>
                                <a:lnTo>
                                  <a:pt x="337" y="327"/>
                                </a:lnTo>
                                <a:lnTo>
                                  <a:pt x="337" y="286"/>
                                </a:lnTo>
                                <a:lnTo>
                                  <a:pt x="74" y="286"/>
                                </a:lnTo>
                                <a:lnTo>
                                  <a:pt x="74" y="251"/>
                                </a:lnTo>
                                <a:moveTo>
                                  <a:pt x="337" y="75"/>
                                </a:moveTo>
                                <a:lnTo>
                                  <a:pt x="261" y="75"/>
                                </a:lnTo>
                                <a:lnTo>
                                  <a:pt x="261" y="251"/>
                                </a:lnTo>
                                <a:lnTo>
                                  <a:pt x="74" y="251"/>
                                </a:lnTo>
                                <a:lnTo>
                                  <a:pt x="74" y="286"/>
                                </a:lnTo>
                                <a:lnTo>
                                  <a:pt x="337" y="286"/>
                                </a:lnTo>
                                <a:lnTo>
                                  <a:pt x="3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6c0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docshape110"/>
                          <wps:cNvSpPr/>
                        </wps:nvSpPr>
                        <wps:spPr>
                          <a:xfrm>
                            <a:off x="345600" y="520560"/>
                            <a:ext cx="9144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840" y="504360"/>
                            <a:ext cx="1198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3" h="328">
                                <a:moveTo>
                                  <a:pt x="33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327"/>
                                </a:lnTo>
                                <a:lnTo>
                                  <a:pt x="41" y="327"/>
                                </a:lnTo>
                                <a:lnTo>
                                  <a:pt x="41" y="251"/>
                                </a:lnTo>
                                <a:lnTo>
                                  <a:pt x="76" y="251"/>
                                </a:lnTo>
                                <a:lnTo>
                                  <a:pt x="76" y="75"/>
                                </a:lnTo>
                                <a:lnTo>
                                  <a:pt x="333" y="75"/>
                                </a:lnTo>
                                <a:lnTo>
                                  <a:pt x="333" y="-1"/>
                                </a:lnTo>
                                <a:moveTo>
                                  <a:pt x="76" y="251"/>
                                </a:moveTo>
                                <a:lnTo>
                                  <a:pt x="41" y="251"/>
                                </a:lnTo>
                                <a:lnTo>
                                  <a:pt x="41" y="327"/>
                                </a:lnTo>
                                <a:lnTo>
                                  <a:pt x="333" y="327"/>
                                </a:lnTo>
                                <a:lnTo>
                                  <a:pt x="333" y="286"/>
                                </a:lnTo>
                                <a:lnTo>
                                  <a:pt x="76" y="286"/>
                                </a:lnTo>
                                <a:lnTo>
                                  <a:pt x="76" y="251"/>
                                </a:lnTo>
                                <a:moveTo>
                                  <a:pt x="333" y="75"/>
                                </a:moveTo>
                                <a:lnTo>
                                  <a:pt x="257" y="75"/>
                                </a:lnTo>
                                <a:lnTo>
                                  <a:pt x="257" y="251"/>
                                </a:lnTo>
                                <a:lnTo>
                                  <a:pt x="76" y="251"/>
                                </a:lnTo>
                                <a:lnTo>
                                  <a:pt x="76" y="286"/>
                                </a:lnTo>
                                <a:lnTo>
                                  <a:pt x="333" y="286"/>
                                </a:lnTo>
                                <a:lnTo>
                                  <a:pt x="33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6c0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437400" cy="39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15" h="1109">
                                <a:moveTo>
                                  <a:pt x="192" y="480"/>
                                </a:moveTo>
                                <a:lnTo>
                                  <a:pt x="0" y="494"/>
                                </a:lnTo>
                                <a:lnTo>
                                  <a:pt x="0" y="545"/>
                                </a:lnTo>
                                <a:lnTo>
                                  <a:pt x="192" y="529"/>
                                </a:lnTo>
                                <a:lnTo>
                                  <a:pt x="192" y="480"/>
                                </a:lnTo>
                                <a:moveTo>
                                  <a:pt x="444" y="212"/>
                                </a:moveTo>
                                <a:lnTo>
                                  <a:pt x="439" y="11"/>
                                </a:lnTo>
                                <a:lnTo>
                                  <a:pt x="388" y="16"/>
                                </a:lnTo>
                                <a:lnTo>
                                  <a:pt x="393" y="212"/>
                                </a:lnTo>
                                <a:lnTo>
                                  <a:pt x="444" y="212"/>
                                </a:lnTo>
                                <a:moveTo>
                                  <a:pt x="489" y="943"/>
                                </a:moveTo>
                                <a:lnTo>
                                  <a:pt x="444" y="917"/>
                                </a:lnTo>
                                <a:lnTo>
                                  <a:pt x="342" y="1074"/>
                                </a:lnTo>
                                <a:lnTo>
                                  <a:pt x="388" y="1109"/>
                                </a:lnTo>
                                <a:lnTo>
                                  <a:pt x="489" y="943"/>
                                </a:lnTo>
                                <a:moveTo>
                                  <a:pt x="811" y="16"/>
                                </a:moveTo>
                                <a:lnTo>
                                  <a:pt x="773" y="0"/>
                                </a:lnTo>
                                <a:lnTo>
                                  <a:pt x="737" y="116"/>
                                </a:lnTo>
                                <a:lnTo>
                                  <a:pt x="781" y="136"/>
                                </a:lnTo>
                                <a:lnTo>
                                  <a:pt x="811" y="16"/>
                                </a:lnTo>
                                <a:moveTo>
                                  <a:pt x="924" y="545"/>
                                </a:moveTo>
                                <a:lnTo>
                                  <a:pt x="921" y="506"/>
                                </a:lnTo>
                                <a:lnTo>
                                  <a:pt x="915" y="469"/>
                                </a:lnTo>
                                <a:lnTo>
                                  <a:pt x="905" y="430"/>
                                </a:lnTo>
                                <a:lnTo>
                                  <a:pt x="887" y="393"/>
                                </a:lnTo>
                                <a:lnTo>
                                  <a:pt x="848" y="344"/>
                                </a:lnTo>
                                <a:lnTo>
                                  <a:pt x="848" y="545"/>
                                </a:lnTo>
                                <a:lnTo>
                                  <a:pt x="840" y="601"/>
                                </a:lnTo>
                                <a:lnTo>
                                  <a:pt x="818" y="654"/>
                                </a:lnTo>
                                <a:lnTo>
                                  <a:pt x="783" y="702"/>
                                </a:lnTo>
                                <a:lnTo>
                                  <a:pt x="737" y="741"/>
                                </a:lnTo>
                                <a:lnTo>
                                  <a:pt x="711" y="753"/>
                                </a:lnTo>
                                <a:lnTo>
                                  <a:pt x="684" y="762"/>
                                </a:lnTo>
                                <a:lnTo>
                                  <a:pt x="656" y="769"/>
                                </a:lnTo>
                                <a:lnTo>
                                  <a:pt x="631" y="771"/>
                                </a:lnTo>
                                <a:lnTo>
                                  <a:pt x="570" y="764"/>
                                </a:lnTo>
                                <a:lnTo>
                                  <a:pt x="517" y="742"/>
                                </a:lnTo>
                                <a:lnTo>
                                  <a:pt x="474" y="705"/>
                                </a:lnTo>
                                <a:lnTo>
                                  <a:pt x="439" y="656"/>
                                </a:lnTo>
                                <a:lnTo>
                                  <a:pt x="423" y="630"/>
                                </a:lnTo>
                                <a:lnTo>
                                  <a:pt x="411" y="603"/>
                                </a:lnTo>
                                <a:lnTo>
                                  <a:pt x="406" y="577"/>
                                </a:lnTo>
                                <a:lnTo>
                                  <a:pt x="404" y="545"/>
                                </a:lnTo>
                                <a:lnTo>
                                  <a:pt x="411" y="488"/>
                                </a:lnTo>
                                <a:lnTo>
                                  <a:pt x="432" y="436"/>
                                </a:lnTo>
                                <a:lnTo>
                                  <a:pt x="466" y="390"/>
                                </a:lnTo>
                                <a:lnTo>
                                  <a:pt x="510" y="353"/>
                                </a:lnTo>
                                <a:lnTo>
                                  <a:pt x="541" y="342"/>
                                </a:lnTo>
                                <a:lnTo>
                                  <a:pt x="570" y="335"/>
                                </a:lnTo>
                                <a:lnTo>
                                  <a:pt x="600" y="330"/>
                                </a:lnTo>
                                <a:lnTo>
                                  <a:pt x="631" y="328"/>
                                </a:lnTo>
                                <a:lnTo>
                                  <a:pt x="686" y="335"/>
                                </a:lnTo>
                                <a:lnTo>
                                  <a:pt x="739" y="354"/>
                                </a:lnTo>
                                <a:lnTo>
                                  <a:pt x="787" y="390"/>
                                </a:lnTo>
                                <a:lnTo>
                                  <a:pt x="822" y="439"/>
                                </a:lnTo>
                                <a:lnTo>
                                  <a:pt x="832" y="462"/>
                                </a:lnTo>
                                <a:lnTo>
                                  <a:pt x="841" y="488"/>
                                </a:lnTo>
                                <a:lnTo>
                                  <a:pt x="847" y="515"/>
                                </a:lnTo>
                                <a:lnTo>
                                  <a:pt x="848" y="545"/>
                                </a:lnTo>
                                <a:lnTo>
                                  <a:pt x="848" y="344"/>
                                </a:lnTo>
                                <a:lnTo>
                                  <a:pt x="838" y="333"/>
                                </a:lnTo>
                                <a:lnTo>
                                  <a:pt x="831" y="328"/>
                                </a:lnTo>
                                <a:lnTo>
                                  <a:pt x="776" y="289"/>
                                </a:lnTo>
                                <a:lnTo>
                                  <a:pt x="706" y="261"/>
                                </a:lnTo>
                                <a:lnTo>
                                  <a:pt x="631" y="252"/>
                                </a:lnTo>
                                <a:lnTo>
                                  <a:pt x="593" y="254"/>
                                </a:lnTo>
                                <a:lnTo>
                                  <a:pt x="556" y="261"/>
                                </a:lnTo>
                                <a:lnTo>
                                  <a:pt x="517" y="272"/>
                                </a:lnTo>
                                <a:lnTo>
                                  <a:pt x="480" y="287"/>
                                </a:lnTo>
                                <a:lnTo>
                                  <a:pt x="418" y="337"/>
                                </a:lnTo>
                                <a:lnTo>
                                  <a:pt x="369" y="399"/>
                                </a:lnTo>
                                <a:lnTo>
                                  <a:pt x="339" y="469"/>
                                </a:lnTo>
                                <a:lnTo>
                                  <a:pt x="328" y="545"/>
                                </a:lnTo>
                                <a:lnTo>
                                  <a:pt x="330" y="582"/>
                                </a:lnTo>
                                <a:lnTo>
                                  <a:pt x="339" y="621"/>
                                </a:lnTo>
                                <a:lnTo>
                                  <a:pt x="351" y="658"/>
                                </a:lnTo>
                                <a:lnTo>
                                  <a:pt x="369" y="697"/>
                                </a:lnTo>
                                <a:lnTo>
                                  <a:pt x="414" y="760"/>
                                </a:lnTo>
                                <a:lnTo>
                                  <a:pt x="476" y="808"/>
                                </a:lnTo>
                                <a:lnTo>
                                  <a:pt x="550" y="838"/>
                                </a:lnTo>
                                <a:lnTo>
                                  <a:pt x="631" y="846"/>
                                </a:lnTo>
                                <a:lnTo>
                                  <a:pt x="668" y="845"/>
                                </a:lnTo>
                                <a:lnTo>
                                  <a:pt x="706" y="836"/>
                                </a:lnTo>
                                <a:lnTo>
                                  <a:pt x="739" y="824"/>
                                </a:lnTo>
                                <a:lnTo>
                                  <a:pt x="773" y="806"/>
                                </a:lnTo>
                                <a:lnTo>
                                  <a:pt x="817" y="771"/>
                                </a:lnTo>
                                <a:lnTo>
                                  <a:pt x="838" y="755"/>
                                </a:lnTo>
                                <a:lnTo>
                                  <a:pt x="885" y="691"/>
                                </a:lnTo>
                                <a:lnTo>
                                  <a:pt x="914" y="619"/>
                                </a:lnTo>
                                <a:lnTo>
                                  <a:pt x="924" y="545"/>
                                </a:lnTo>
                                <a:moveTo>
                                  <a:pt x="974" y="1058"/>
                                </a:moveTo>
                                <a:lnTo>
                                  <a:pt x="884" y="908"/>
                                </a:lnTo>
                                <a:lnTo>
                                  <a:pt x="838" y="933"/>
                                </a:lnTo>
                                <a:lnTo>
                                  <a:pt x="933" y="1085"/>
                                </a:lnTo>
                                <a:lnTo>
                                  <a:pt x="974" y="1058"/>
                                </a:lnTo>
                                <a:moveTo>
                                  <a:pt x="1215" y="504"/>
                                </a:moveTo>
                                <a:lnTo>
                                  <a:pt x="1025" y="515"/>
                                </a:lnTo>
                                <a:lnTo>
                                  <a:pt x="1025" y="564"/>
                                </a:lnTo>
                                <a:lnTo>
                                  <a:pt x="1215" y="556"/>
                                </a:lnTo>
                                <a:lnTo>
                                  <a:pt x="1215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66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4" style="position:absolute;margin-left:119.9pt;margin-top:117.5pt;width:68pt;height:71.8pt" coordorigin="2398,2350" coordsize="1360,1436">
                <v:shape id="shape_0" ID="docshape105" coordsize="1579,1981" path="m797,0l771,0l14,755l9,755l0,771l0,1945l9,1956l14,1966l14,1970l35,1980l1548,1980l1562,1966l1562,1940l1564,1904l76,1904l76,806l65,806l39,781l90,781l781,90l885,90l806,14l797,0xm885,90l781,90l1502,795l1488,1904l1564,1904l1578,806l1578,755l1573,755l885,90xm76,781l39,781l65,806l76,795l76,781xm76,795l65,806l76,806l76,795xm90,781l76,781l76,795l90,781xe" fillcolor="#e16c0d" stroked="f" o:allowincell="f" style="position:absolute;left:2398;top:2664;width:894;height:1122;mso-wrap-style:none;v-text-anchor:middle;mso-position-horizontal-relative:page">
                  <v:fill o:detectmouseclick="t" type="solid" color2="#1e93f2"/>
                  <v:stroke color="#3465a4" joinstyle="round" endcap="flat"/>
                  <w10:wrap type="none"/>
                </v:shape>
                <v:rect id="shape_0" ID="docshape106" fillcolor="white" stroked="f" o:allowincell="f" style="position:absolute;left:2793;top:3396;width:12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107" coordsize="294,638" path="m293,0l0,0l0,637l30,637l30,561l76,561l76,76l293,76l293,0xm76,561l30,561l30,637l293,637l293,596l76,596l76,561xm293,76l217,76l217,561l76,561l76,596l293,596l293,76xe" fillcolor="#e16c0d" stroked="f" o:allowincell="f" style="position:absolute;left:2776;top:3379;width:165;height:360;mso-wrap-style:none;v-text-anchor:middle;mso-position-horizontal-relative:page">
                  <v:fill o:detectmouseclick="t" type="solid" color2="#1e93f2"/>
                  <v:stroke color="#3465a4" joinstyle="round" endcap="flat"/>
                  <w10:wrap type="none"/>
                </v:shape>
                <v:rect id="shape_0" ID="docshape108" fillcolor="white" stroked="f" o:allowincell="f" style="position:absolute;left:2607;top:3170;width:148;height:1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109" coordsize="338,329" path="m337,0l0,0l0,328l39,328l39,252l74,252l74,76l337,76l337,0xm74,252l39,252l39,328l337,328l337,287l74,287l74,252xm337,76l261,76l261,252l74,252l74,287l337,287l337,76xe" fillcolor="#e16c0d" stroked="f" o:allowincell="f" style="position:absolute;left:2584;top:3144;width:190;height:185;mso-wrap-style:none;v-text-anchor:middle;mso-position-horizontal-relative:page">
                  <v:fill o:detectmouseclick="t" type="solid" color2="#1e93f2"/>
                  <v:stroke color="#3465a4" joinstyle="round" endcap="flat"/>
                  <w10:wrap type="none"/>
                </v:shape>
                <v:rect id="shape_0" ID="docshape110" fillcolor="white" stroked="f" o:allowincell="f" style="position:absolute;left:2942;top:3170;width:143;height:1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111" coordsize="334,329" path="m333,0l0,0l0,328l41,328l41,252l76,252l76,76l333,76l333,0xm76,252l41,252l41,328l333,328l333,287l76,287l76,252xm333,76l257,76l257,252l76,252l76,287l333,287l333,76xe" fillcolor="#e16c0d" stroked="f" o:allowincell="f" style="position:absolute;left:2919;top:3144;width:188;height:185;mso-wrap-style:none;v-text-anchor:middle;mso-position-horizontal-relative:page">
                  <v:fill o:detectmouseclick="t" type="solid" color2="#1e93f2"/>
                  <v:stroke color="#3465a4" joinstyle="round" endcap="flat"/>
                  <w10:wrap type="none"/>
                </v:shape>
                <v:shape id="shape_0" ID="docshape112" coordsize="1216,1110" path="m192,480l0,494l0,545l192,529l192,480xm444,212l439,11l388,16l393,212l444,212xm489,943l444,917l342,1074l388,1109l489,943xm811,16l773,0l737,116l781,136l811,16xm924,545l921,506l915,469l905,430l887,393l848,344l848,545l840,601l818,654l783,702l737,741l711,753l684,762l656,769l631,771l570,764l517,742l474,705l439,656l423,630l411,603l406,577l404,545l411,488l432,436l466,390l510,353l541,342l570,335l600,330l631,328l686,335l739,354l787,390l822,439l832,462l841,488l847,515l848,545l848,344l838,333l831,328l776,289l706,261l631,252l593,254l556,261l517,272l480,287l418,337l369,399l339,469l328,545l330,582l339,621l351,658l369,697l414,760l476,808l550,838l631,846l668,845l706,836l739,824l773,806l817,771l838,755l885,691l914,619l924,545xm974,1058l884,908l838,933l933,1085l974,1058xm1215,504l1025,515l1025,564l1215,556l1215,504xe" fillcolor="#eb661c" stroked="f" o:allowincell="f" style="position:absolute;left:3070;top:2350;width:688;height:628;mso-wrap-style:none;v-text-anchor:middle;mso-position-horizontal-relative:page">
                  <v:fill o:detectmouseclick="t" type="solid" color2="#1499e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583565</wp:posOffset>
                </wp:positionH>
                <wp:positionV relativeFrom="paragraph">
                  <wp:posOffset>1486535</wp:posOffset>
                </wp:positionV>
                <wp:extent cx="735965" cy="930910"/>
                <wp:effectExtent l="635" t="635" r="635" b="0"/>
                <wp:wrapNone/>
                <wp:docPr id="36" name="docshapegroup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930960"/>
                          <a:chOff x="0" y="0"/>
                          <a:chExt cx="735840" cy="93096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570960" cy="69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86" h="1926">
                                <a:moveTo>
                                  <a:pt x="793" y="0"/>
                                </a:moveTo>
                                <a:lnTo>
                                  <a:pt x="767" y="0"/>
                                </a:lnTo>
                                <a:lnTo>
                                  <a:pt x="758" y="19"/>
                                </a:lnTo>
                                <a:lnTo>
                                  <a:pt x="11" y="732"/>
                                </a:lnTo>
                                <a:lnTo>
                                  <a:pt x="0" y="741"/>
                                </a:lnTo>
                                <a:lnTo>
                                  <a:pt x="0" y="1902"/>
                                </a:lnTo>
                                <a:lnTo>
                                  <a:pt x="11" y="1907"/>
                                </a:lnTo>
                                <a:lnTo>
                                  <a:pt x="21" y="1917"/>
                                </a:lnTo>
                                <a:lnTo>
                                  <a:pt x="26" y="1926"/>
                                </a:lnTo>
                                <a:lnTo>
                                  <a:pt x="1550" y="1926"/>
                                </a:lnTo>
                                <a:lnTo>
                                  <a:pt x="1564" y="1907"/>
                                </a:lnTo>
                                <a:lnTo>
                                  <a:pt x="1564" y="1880"/>
                                </a:lnTo>
                                <a:lnTo>
                                  <a:pt x="1566" y="1850"/>
                                </a:lnTo>
                                <a:lnTo>
                                  <a:pt x="76" y="1850"/>
                                </a:lnTo>
                                <a:lnTo>
                                  <a:pt x="76" y="776"/>
                                </a:lnTo>
                                <a:lnTo>
                                  <a:pt x="783" y="95"/>
                                </a:lnTo>
                                <a:lnTo>
                                  <a:pt x="889" y="95"/>
                                </a:lnTo>
                                <a:lnTo>
                                  <a:pt x="807" y="19"/>
                                </a:lnTo>
                                <a:lnTo>
                                  <a:pt x="793" y="0"/>
                                </a:lnTo>
                                <a:moveTo>
                                  <a:pt x="1499" y="1074"/>
                                </a:moveTo>
                                <a:lnTo>
                                  <a:pt x="1488" y="1850"/>
                                </a:lnTo>
                                <a:lnTo>
                                  <a:pt x="1566" y="1850"/>
                                </a:lnTo>
                                <a:lnTo>
                                  <a:pt x="1574" y="1120"/>
                                </a:lnTo>
                                <a:lnTo>
                                  <a:pt x="1539" y="1120"/>
                                </a:lnTo>
                                <a:lnTo>
                                  <a:pt x="1514" y="1110"/>
                                </a:lnTo>
                                <a:lnTo>
                                  <a:pt x="1499" y="1094"/>
                                </a:lnTo>
                                <a:lnTo>
                                  <a:pt x="1499" y="1074"/>
                                </a:lnTo>
                                <a:moveTo>
                                  <a:pt x="1523" y="1034"/>
                                </a:moveTo>
                                <a:lnTo>
                                  <a:pt x="1509" y="1050"/>
                                </a:lnTo>
                                <a:lnTo>
                                  <a:pt x="1499" y="1074"/>
                                </a:lnTo>
                                <a:lnTo>
                                  <a:pt x="1499" y="1094"/>
                                </a:lnTo>
                                <a:lnTo>
                                  <a:pt x="1514" y="1110"/>
                                </a:lnTo>
                                <a:lnTo>
                                  <a:pt x="1539" y="1120"/>
                                </a:lnTo>
                                <a:lnTo>
                                  <a:pt x="1560" y="1120"/>
                                </a:lnTo>
                                <a:lnTo>
                                  <a:pt x="1574" y="1101"/>
                                </a:lnTo>
                                <a:lnTo>
                                  <a:pt x="1574" y="1074"/>
                                </a:lnTo>
                                <a:lnTo>
                                  <a:pt x="1574" y="1051"/>
                                </a:lnTo>
                                <a:lnTo>
                                  <a:pt x="1564" y="1044"/>
                                </a:lnTo>
                                <a:lnTo>
                                  <a:pt x="1539" y="1044"/>
                                </a:lnTo>
                                <a:lnTo>
                                  <a:pt x="1523" y="1034"/>
                                </a:lnTo>
                                <a:moveTo>
                                  <a:pt x="1574" y="1101"/>
                                </a:moveTo>
                                <a:lnTo>
                                  <a:pt x="1560" y="1120"/>
                                </a:lnTo>
                                <a:lnTo>
                                  <a:pt x="1574" y="1120"/>
                                </a:lnTo>
                                <a:lnTo>
                                  <a:pt x="1574" y="1101"/>
                                </a:lnTo>
                                <a:moveTo>
                                  <a:pt x="889" y="95"/>
                                </a:moveTo>
                                <a:lnTo>
                                  <a:pt x="783" y="95"/>
                                </a:lnTo>
                                <a:lnTo>
                                  <a:pt x="1509" y="776"/>
                                </a:lnTo>
                                <a:lnTo>
                                  <a:pt x="1499" y="1074"/>
                                </a:lnTo>
                                <a:lnTo>
                                  <a:pt x="1509" y="1050"/>
                                </a:lnTo>
                                <a:lnTo>
                                  <a:pt x="1523" y="1034"/>
                                </a:lnTo>
                                <a:lnTo>
                                  <a:pt x="1576" y="1034"/>
                                </a:lnTo>
                                <a:lnTo>
                                  <a:pt x="1585" y="757"/>
                                </a:lnTo>
                                <a:lnTo>
                                  <a:pt x="1585" y="741"/>
                                </a:lnTo>
                                <a:lnTo>
                                  <a:pt x="1574" y="732"/>
                                </a:lnTo>
                                <a:lnTo>
                                  <a:pt x="889" y="95"/>
                                </a:lnTo>
                                <a:moveTo>
                                  <a:pt x="1574" y="1051"/>
                                </a:moveTo>
                                <a:lnTo>
                                  <a:pt x="1574" y="1074"/>
                                </a:lnTo>
                                <a:lnTo>
                                  <a:pt x="1585" y="1058"/>
                                </a:lnTo>
                                <a:lnTo>
                                  <a:pt x="1574" y="1051"/>
                                </a:lnTo>
                                <a:moveTo>
                                  <a:pt x="1576" y="1034"/>
                                </a:moveTo>
                                <a:lnTo>
                                  <a:pt x="1523" y="1034"/>
                                </a:lnTo>
                                <a:lnTo>
                                  <a:pt x="1539" y="1044"/>
                                </a:lnTo>
                                <a:lnTo>
                                  <a:pt x="1564" y="1044"/>
                                </a:lnTo>
                                <a:lnTo>
                                  <a:pt x="1574" y="1051"/>
                                </a:lnTo>
                                <a:lnTo>
                                  <a:pt x="1576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docshape115"/>
                          <wps:cNvSpPr/>
                        </wps:nvSpPr>
                        <wps:spPr>
                          <a:xfrm>
                            <a:off x="252720" y="691560"/>
                            <a:ext cx="788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160" y="676800"/>
                            <a:ext cx="109080" cy="22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3" h="621">
                                <a:moveTo>
                                  <a:pt x="3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1"/>
                                </a:lnTo>
                                <a:lnTo>
                                  <a:pt x="46" y="621"/>
                                </a:lnTo>
                                <a:lnTo>
                                  <a:pt x="46" y="545"/>
                                </a:lnTo>
                                <a:lnTo>
                                  <a:pt x="76" y="545"/>
                                </a:lnTo>
                                <a:lnTo>
                                  <a:pt x="76" y="76"/>
                                </a:lnTo>
                                <a:lnTo>
                                  <a:pt x="303" y="76"/>
                                </a:lnTo>
                                <a:lnTo>
                                  <a:pt x="303" y="0"/>
                                </a:lnTo>
                                <a:moveTo>
                                  <a:pt x="76" y="545"/>
                                </a:moveTo>
                                <a:lnTo>
                                  <a:pt x="46" y="545"/>
                                </a:lnTo>
                                <a:lnTo>
                                  <a:pt x="46" y="621"/>
                                </a:lnTo>
                                <a:lnTo>
                                  <a:pt x="303" y="621"/>
                                </a:lnTo>
                                <a:lnTo>
                                  <a:pt x="303" y="586"/>
                                </a:lnTo>
                                <a:lnTo>
                                  <a:pt x="76" y="586"/>
                                </a:lnTo>
                                <a:lnTo>
                                  <a:pt x="76" y="545"/>
                                </a:lnTo>
                                <a:moveTo>
                                  <a:pt x="303" y="76"/>
                                </a:moveTo>
                                <a:lnTo>
                                  <a:pt x="227" y="76"/>
                                </a:lnTo>
                                <a:lnTo>
                                  <a:pt x="227" y="545"/>
                                </a:lnTo>
                                <a:lnTo>
                                  <a:pt x="76" y="545"/>
                                </a:lnTo>
                                <a:lnTo>
                                  <a:pt x="76" y="586"/>
                                </a:lnTo>
                                <a:lnTo>
                                  <a:pt x="303" y="586"/>
                                </a:lnTo>
                                <a:lnTo>
                                  <a:pt x="30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docshape117"/>
                          <wps:cNvSpPr/>
                        </wps:nvSpPr>
                        <wps:spPr>
                          <a:xfrm>
                            <a:off x="130680" y="550080"/>
                            <a:ext cx="9468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535320"/>
                            <a:ext cx="122040" cy="11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9" h="307">
                                <a:moveTo>
                                  <a:pt x="3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7"/>
                                </a:lnTo>
                                <a:lnTo>
                                  <a:pt x="35" y="307"/>
                                </a:lnTo>
                                <a:lnTo>
                                  <a:pt x="35" y="231"/>
                                </a:lnTo>
                                <a:lnTo>
                                  <a:pt x="76" y="231"/>
                                </a:lnTo>
                                <a:lnTo>
                                  <a:pt x="76" y="76"/>
                                </a:lnTo>
                                <a:lnTo>
                                  <a:pt x="339" y="76"/>
                                </a:lnTo>
                                <a:lnTo>
                                  <a:pt x="339" y="0"/>
                                </a:lnTo>
                                <a:moveTo>
                                  <a:pt x="76" y="231"/>
                                </a:moveTo>
                                <a:lnTo>
                                  <a:pt x="35" y="231"/>
                                </a:lnTo>
                                <a:lnTo>
                                  <a:pt x="35" y="307"/>
                                </a:lnTo>
                                <a:lnTo>
                                  <a:pt x="339" y="307"/>
                                </a:lnTo>
                                <a:lnTo>
                                  <a:pt x="339" y="272"/>
                                </a:lnTo>
                                <a:lnTo>
                                  <a:pt x="76" y="272"/>
                                </a:lnTo>
                                <a:lnTo>
                                  <a:pt x="76" y="231"/>
                                </a:lnTo>
                                <a:moveTo>
                                  <a:pt x="339" y="76"/>
                                </a:moveTo>
                                <a:lnTo>
                                  <a:pt x="263" y="76"/>
                                </a:lnTo>
                                <a:lnTo>
                                  <a:pt x="263" y="231"/>
                                </a:lnTo>
                                <a:lnTo>
                                  <a:pt x="76" y="231"/>
                                </a:lnTo>
                                <a:lnTo>
                                  <a:pt x="76" y="272"/>
                                </a:lnTo>
                                <a:lnTo>
                                  <a:pt x="339" y="272"/>
                                </a:lnTo>
                                <a:lnTo>
                                  <a:pt x="33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docshape119"/>
                          <wps:cNvSpPr/>
                        </wps:nvSpPr>
                        <wps:spPr>
                          <a:xfrm>
                            <a:off x="345600" y="550080"/>
                            <a:ext cx="9144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840" y="535320"/>
                            <a:ext cx="122040" cy="11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9" h="307">
                                <a:moveTo>
                                  <a:pt x="3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7"/>
                                </a:lnTo>
                                <a:lnTo>
                                  <a:pt x="41" y="307"/>
                                </a:lnTo>
                                <a:lnTo>
                                  <a:pt x="41" y="231"/>
                                </a:lnTo>
                                <a:lnTo>
                                  <a:pt x="76" y="231"/>
                                </a:lnTo>
                                <a:lnTo>
                                  <a:pt x="76" y="76"/>
                                </a:lnTo>
                                <a:lnTo>
                                  <a:pt x="339" y="76"/>
                                </a:lnTo>
                                <a:lnTo>
                                  <a:pt x="339" y="0"/>
                                </a:lnTo>
                                <a:moveTo>
                                  <a:pt x="76" y="231"/>
                                </a:moveTo>
                                <a:lnTo>
                                  <a:pt x="41" y="231"/>
                                </a:lnTo>
                                <a:lnTo>
                                  <a:pt x="41" y="307"/>
                                </a:lnTo>
                                <a:lnTo>
                                  <a:pt x="339" y="307"/>
                                </a:lnTo>
                                <a:lnTo>
                                  <a:pt x="339" y="272"/>
                                </a:lnTo>
                                <a:lnTo>
                                  <a:pt x="76" y="272"/>
                                </a:lnTo>
                                <a:lnTo>
                                  <a:pt x="76" y="231"/>
                                </a:lnTo>
                                <a:moveTo>
                                  <a:pt x="339" y="76"/>
                                </a:moveTo>
                                <a:lnTo>
                                  <a:pt x="263" y="76"/>
                                </a:lnTo>
                                <a:lnTo>
                                  <a:pt x="263" y="231"/>
                                </a:lnTo>
                                <a:lnTo>
                                  <a:pt x="76" y="231"/>
                                </a:lnTo>
                                <a:lnTo>
                                  <a:pt x="76" y="272"/>
                                </a:lnTo>
                                <a:lnTo>
                                  <a:pt x="339" y="272"/>
                                </a:lnTo>
                                <a:lnTo>
                                  <a:pt x="33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49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docshape12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75840" y="0"/>
                            <a:ext cx="360000" cy="337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13" style="position:absolute;margin-left:45.95pt;margin-top:117.05pt;width:57.95pt;height:73.25pt" coordorigin="919,2341" coordsize="1159,1465">
                <v:shape id="shape_0" ID="docshape114" coordsize="1586,1927" path="m793,0l767,0l758,19l11,732l0,741l0,1902l11,1907l21,1917l26,1926l1550,1926l1564,1907l1564,1880l1566,1850l76,1850l76,776l783,95l889,95l807,19l793,0xm1499,1074l1488,1850l1566,1850l1574,1120l1539,1120l1514,1110l1499,1094l1499,1074xm1523,1034l1509,1050l1499,1074l1499,1094l1514,1110l1539,1120l1560,1120l1574,1101l1574,1074l1574,1051l1564,1044l1539,1044l1523,1034xm1574,1101l1560,1120l1574,1120l1574,1101xm889,95l783,95l1509,776l1499,1074l1509,1050l1523,1034l1576,1034l1585,757l1585,741l1574,732l889,95xm1574,1051l1574,1074l1585,1058l1574,1051xm1576,1034l1523,1034l1539,1044l1564,1044l1574,1051l1576,1034xe" fillcolor="#31849a" stroked="f" o:allowincell="f" style="position:absolute;left:919;top:2715;width:898;height:1091;mso-wrap-style:none;v-text-anchor:middle;mso-position-horizontal-relative:page">
                  <v:fill o:detectmouseclick="t" type="solid" color2="#ce7b65"/>
                  <v:stroke color="#3465a4" joinstyle="round" endcap="flat"/>
                  <w10:wrap type="none"/>
                </v:shape>
                <v:rect id="shape_0" ID="docshape115" fillcolor="white" stroked="f" o:allowincell="f" style="position:absolute;left:1317;top:3430;width:123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116" coordsize="304,622" path="m303,0l0,0l0,621l46,621l46,545l76,545l76,76l303,76l303,0xm76,545l46,545l46,621l303,621l303,586l76,586l76,545xm303,76l227,76l227,545l76,545l76,586l303,586l303,76xe" fillcolor="#31849a" stroked="f" o:allowincell="f" style="position:absolute;left:1291;top:3407;width:171;height:351;mso-wrap-style:none;v-text-anchor:middle;mso-position-horizontal-relative:page">
                  <v:fill o:detectmouseclick="t" type="solid" color2="#ce7b65"/>
                  <v:stroke color="#3465a4" joinstyle="round" endcap="flat"/>
                  <w10:wrap type="none"/>
                </v:shape>
                <v:rect id="shape_0" ID="docshape117" fillcolor="white" stroked="f" o:allowincell="f" style="position:absolute;left:1125;top:3207;width:148;height:1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118" coordsize="340,308" path="m339,0l0,0l0,307l35,307l35,231l76,231l76,76l339,76l339,0xm76,231l35,231l35,307l339,307l339,272l76,272l76,231xm339,76l263,76l263,231l76,231l76,272l339,272l339,76xe" fillcolor="#31849a" stroked="f" o:allowincell="f" style="position:absolute;left:1105;top:3184;width:191;height:173;mso-wrap-style:none;v-text-anchor:middle;mso-position-horizontal-relative:page">
                  <v:fill o:detectmouseclick="t" type="solid" color2="#ce7b65"/>
                  <v:stroke color="#3465a4" joinstyle="round" endcap="flat"/>
                  <w10:wrap type="none"/>
                </v:shape>
                <v:rect id="shape_0" ID="docshape119" fillcolor="white" stroked="f" o:allowincell="f" style="position:absolute;left:1463;top:3207;width:143;height:1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120" coordsize="340,308" path="m339,0l0,0l0,307l41,307l41,231l76,231l76,76l339,76l339,0xm76,231l41,231l41,307l339,307l339,272l76,272l76,231xm339,76l263,76l263,231l76,231l76,272l339,272l339,76xe" fillcolor="#31849a" stroked="f" o:allowincell="f" style="position:absolute;left:1440;top:3184;width:191;height:173;mso-wrap-style:none;v-text-anchor:middle;mso-position-horizontal-relative:page">
                  <v:fill o:detectmouseclick="t" type="solid" color2="#ce7b65"/>
                  <v:stroke color="#3465a4" joinstyle="round" endcap="flat"/>
                  <w10:wrap type="none"/>
                </v:shape>
                <v:shape id="shape_0" ID="docshape121" stroked="t" o:allowincell="f" style="position:absolute;left:1511;top:2341;width:566;height:531;mso-wrap-style:none;v-text-anchor:middle;mso-position-horizontal-relative:page" type="_x0000_t75">
                  <v:imagedata r:id="rId4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>La</w:t>
      </w:r>
      <w:r>
        <w:rPr>
          <w:spacing w:val="-2"/>
        </w:rPr>
        <w:t xml:space="preserve"> </w:t>
      </w:r>
      <w:r>
        <w:rPr/>
        <w:t>sezione</w:t>
      </w:r>
      <w:r>
        <w:rPr>
          <w:spacing w:val="-2"/>
        </w:rPr>
        <w:t xml:space="preserve"> </w:t>
      </w:r>
      <w:r>
        <w:rPr/>
        <w:t>riporta</w:t>
      </w:r>
      <w:r>
        <w:rPr>
          <w:spacing w:val="-2"/>
        </w:rPr>
        <w:t xml:space="preserve"> </w:t>
      </w:r>
      <w:r>
        <w:rPr/>
        <w:t>l'indic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stazione</w:t>
      </w:r>
      <w:r>
        <w:rPr>
          <w:spacing w:val="-2"/>
        </w:rPr>
        <w:t xml:space="preserve"> </w:t>
      </w:r>
      <w:r>
        <w:rPr/>
        <w:t>energetica</w:t>
      </w:r>
      <w:r>
        <w:rPr>
          <w:spacing w:val="-3"/>
        </w:rPr>
        <w:t xml:space="preserve"> </w:t>
      </w:r>
      <w:r>
        <w:rPr/>
        <w:t>globale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rinnovabil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un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fabbricat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ervizi</w:t>
      </w:r>
      <w:r>
        <w:rPr>
          <w:spacing w:val="-3"/>
        </w:rPr>
        <w:t xml:space="preserve"> </w:t>
      </w:r>
      <w:r>
        <w:rPr/>
        <w:t>energetici</w:t>
      </w:r>
      <w:r>
        <w:rPr>
          <w:spacing w:val="-4"/>
        </w:rPr>
        <w:t xml:space="preserve"> </w:t>
      </w:r>
      <w:r>
        <w:rPr/>
        <w:t>presenti, nonché la prestazione energetica del fabbricato, al netto dei rendimenti degli impianti presenti.</w:t>
      </w:r>
    </w:p>
    <w:p>
      <w:pPr>
        <w:pStyle w:val="TextBody"/>
        <w:spacing w:before="2" w:after="0"/>
        <w:rPr>
          <w:sz w:val="5"/>
        </w:rPr>
      </w:pPr>
      <w:r>
        <w:rPr>
          <w:sz w:val="5"/>
        </w:rP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2667635</wp:posOffset>
                </wp:positionH>
                <wp:positionV relativeFrom="paragraph">
                  <wp:posOffset>50800</wp:posOffset>
                </wp:positionV>
                <wp:extent cx="3324225" cy="3069590"/>
                <wp:effectExtent l="635" t="635" r="0" b="0"/>
                <wp:wrapTopAndBottom/>
                <wp:docPr id="37" name="docshapegroup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3069720"/>
                          <a:chOff x="0" y="0"/>
                          <a:chExt cx="3324240" cy="30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4240" cy="306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34" h="8527">
                                <a:moveTo>
                                  <a:pt x="34" y="8493"/>
                                </a:moveTo>
                                <a:lnTo>
                                  <a:pt x="0" y="8493"/>
                                </a:lnTo>
                                <a:lnTo>
                                  <a:pt x="0" y="8526"/>
                                </a:lnTo>
                                <a:lnTo>
                                  <a:pt x="34" y="8526"/>
                                </a:lnTo>
                                <a:lnTo>
                                  <a:pt x="34" y="8493"/>
                                </a:lnTo>
                                <a:moveTo>
                                  <a:pt x="34" y="1953"/>
                                </a:moveTo>
                                <a:lnTo>
                                  <a:pt x="0" y="1953"/>
                                </a:lnTo>
                                <a:lnTo>
                                  <a:pt x="0" y="1986"/>
                                </a:lnTo>
                                <a:lnTo>
                                  <a:pt x="0" y="8493"/>
                                </a:lnTo>
                                <a:lnTo>
                                  <a:pt x="34" y="8493"/>
                                </a:lnTo>
                                <a:lnTo>
                                  <a:pt x="34" y="1986"/>
                                </a:lnTo>
                                <a:lnTo>
                                  <a:pt x="34" y="1953"/>
                                </a:lnTo>
                                <a:moveTo>
                                  <a:pt x="34" y="956"/>
                                </a:moveTo>
                                <a:lnTo>
                                  <a:pt x="0" y="956"/>
                                </a:lnTo>
                                <a:lnTo>
                                  <a:pt x="0" y="991"/>
                                </a:lnTo>
                                <a:lnTo>
                                  <a:pt x="0" y="1953"/>
                                </a:lnTo>
                                <a:lnTo>
                                  <a:pt x="34" y="1953"/>
                                </a:lnTo>
                                <a:lnTo>
                                  <a:pt x="34" y="991"/>
                                </a:lnTo>
                                <a:lnTo>
                                  <a:pt x="34" y="956"/>
                                </a:lnTo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224"/>
                                </a:lnTo>
                                <a:lnTo>
                                  <a:pt x="0" y="258"/>
                                </a:lnTo>
                                <a:lnTo>
                                  <a:pt x="0" y="956"/>
                                </a:lnTo>
                                <a:lnTo>
                                  <a:pt x="34" y="956"/>
                                </a:lnTo>
                                <a:lnTo>
                                  <a:pt x="34" y="258"/>
                                </a:lnTo>
                                <a:lnTo>
                                  <a:pt x="34" y="224"/>
                                </a:lnTo>
                                <a:lnTo>
                                  <a:pt x="34" y="34"/>
                                </a:lnTo>
                                <a:lnTo>
                                  <a:pt x="34" y="0"/>
                                </a:lnTo>
                                <a:moveTo>
                                  <a:pt x="9234" y="8493"/>
                                </a:moveTo>
                                <a:lnTo>
                                  <a:pt x="9201" y="8493"/>
                                </a:lnTo>
                                <a:lnTo>
                                  <a:pt x="34" y="8493"/>
                                </a:lnTo>
                                <a:lnTo>
                                  <a:pt x="34" y="8526"/>
                                </a:lnTo>
                                <a:lnTo>
                                  <a:pt x="9201" y="8526"/>
                                </a:lnTo>
                                <a:lnTo>
                                  <a:pt x="9234" y="8526"/>
                                </a:lnTo>
                                <a:lnTo>
                                  <a:pt x="9234" y="8493"/>
                                </a:lnTo>
                                <a:moveTo>
                                  <a:pt x="9234" y="1953"/>
                                </a:moveTo>
                                <a:lnTo>
                                  <a:pt x="9201" y="1953"/>
                                </a:lnTo>
                                <a:lnTo>
                                  <a:pt x="9201" y="1986"/>
                                </a:lnTo>
                                <a:lnTo>
                                  <a:pt x="9201" y="8493"/>
                                </a:lnTo>
                                <a:lnTo>
                                  <a:pt x="9234" y="8493"/>
                                </a:lnTo>
                                <a:lnTo>
                                  <a:pt x="9234" y="1986"/>
                                </a:lnTo>
                                <a:lnTo>
                                  <a:pt x="9234" y="1953"/>
                                </a:lnTo>
                                <a:moveTo>
                                  <a:pt x="9234" y="956"/>
                                </a:moveTo>
                                <a:lnTo>
                                  <a:pt x="9201" y="956"/>
                                </a:lnTo>
                                <a:lnTo>
                                  <a:pt x="9201" y="991"/>
                                </a:lnTo>
                                <a:lnTo>
                                  <a:pt x="9201" y="1953"/>
                                </a:lnTo>
                                <a:lnTo>
                                  <a:pt x="9234" y="1953"/>
                                </a:lnTo>
                                <a:lnTo>
                                  <a:pt x="9234" y="991"/>
                                </a:lnTo>
                                <a:lnTo>
                                  <a:pt x="9234" y="956"/>
                                </a:lnTo>
                                <a:moveTo>
                                  <a:pt x="9234" y="0"/>
                                </a:moveTo>
                                <a:lnTo>
                                  <a:pt x="9201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4"/>
                                </a:lnTo>
                                <a:lnTo>
                                  <a:pt x="9201" y="34"/>
                                </a:lnTo>
                                <a:lnTo>
                                  <a:pt x="9201" y="224"/>
                                </a:lnTo>
                                <a:lnTo>
                                  <a:pt x="9201" y="258"/>
                                </a:lnTo>
                                <a:lnTo>
                                  <a:pt x="9201" y="956"/>
                                </a:lnTo>
                                <a:lnTo>
                                  <a:pt x="9234" y="956"/>
                                </a:lnTo>
                                <a:lnTo>
                                  <a:pt x="9234" y="258"/>
                                </a:lnTo>
                                <a:lnTo>
                                  <a:pt x="9234" y="224"/>
                                </a:lnTo>
                                <a:lnTo>
                                  <a:pt x="9234" y="34"/>
                                </a:lnTo>
                                <a:lnTo>
                                  <a:pt x="9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a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40" y="13320"/>
                            <a:ext cx="1952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w Cen MT" w:hAnsi="Tw Cen MT" w:eastAsia="Calibri" w:cs="" w:cstheme="minorBidi" w:eastAsiaTheme="minorHAnsi"/>
                                  <w:color w:val="006A00"/>
                                  <w:lang w:val="en-US"/>
                                </w:rPr>
                                <w:t>Prestazione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w Cen MT" w:hAnsi="Tw Cen MT" w:eastAsia="Calibri" w:cs="" w:cstheme="minorBidi" w:eastAsiaTheme="minorHAnsi"/>
                                  <w:color w:val="006A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w Cen MT" w:hAnsi="Tw Cen MT" w:eastAsia="Calibri" w:cs="" w:cstheme="minorBidi" w:eastAsiaTheme="minorHAnsi"/>
                                  <w:color w:val="006A00"/>
                                  <w:lang w:val="en-US"/>
                                </w:rPr>
                                <w:t xml:space="preserve">energetica </w:t>
                              </w:r>
                              <w:r>
                                <w:rPr>
                                  <w:b/>
                                  <w:sz w:val="24"/>
                                  <w:spacing w:val="-2"/>
                                  <w:rFonts w:ascii="Tw Cen MT" w:hAnsi="Tw Cen MT" w:eastAsia="Calibri" w:cs="" w:cstheme="minorBidi" w:eastAsiaTheme="minorHAnsi"/>
                                  <w:color w:val="006A00"/>
                                  <w:lang w:val="en-US"/>
                                </w:rPr>
                                <w:t>glob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5200" y="245880"/>
                            <a:ext cx="583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FFFFFF"/>
                                  <w:lang w:val="en-US"/>
                                </w:rPr>
                                <w:t>EDIFICI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FFFFFF"/>
                                  <w:lang w:val="en-US"/>
                                </w:rPr>
                                <w:t>ENERGI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FFFFFF"/>
                                  <w:lang w:val="en-US"/>
                                </w:rPr>
                                <w:t xml:space="preserve">QUASI 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FFFFFF"/>
                                  <w:lang w:val="en-US"/>
                                </w:rPr>
                                <w:t>ZER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564480"/>
                            <a:ext cx="598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1D1D1B"/>
                                  <w:lang w:val="en-US"/>
                                </w:rPr>
                                <w:t>Più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color w:val="1D1D1B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1D1D1B"/>
                                  <w:lang w:val="en-US"/>
                                </w:rPr>
                                <w:t>efficie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786240"/>
                            <a:ext cx="165240" cy="19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color w:val="1D1D1B"/>
                                  <w:lang w:val="en-US"/>
                                </w:rPr>
                                <w:t xml:space="preserve">A4 A3 A2 A1 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1D1D1B"/>
                                  <w:lang w:val="en-US"/>
                                </w:rPr>
                                <w:t>B C D E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color w:val="1D1D1B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color w:val="1D1D1B"/>
                                  <w:lang w:val="en-US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color w:val="1D1D1B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960" y="696600"/>
                            <a:ext cx="74808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CLASS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ENERGETIC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50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A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2920320"/>
                            <a:ext cx="70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1D1D1B"/>
                                  <w:lang w:val="en-US"/>
                                </w:rPr>
                                <w:t>Meno</w:t>
                              </w:r>
                              <w:r>
                                <w:rPr>
                                  <w:b/>
                                  <w:sz w:val="14"/>
                                  <w:spacing w:val="3"/>
                                  <w:rFonts w:asciiTheme="minorHAnsi" w:cstheme="minorBidi" w:eastAsiaTheme="minorHAnsi" w:hAnsiTheme="minorHAnsi" w:ascii="Arial" w:hAnsi="Arial" w:eastAsia="" w:cs=""/>
                                  <w:color w:val="1D1D1B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1D1D1B"/>
                                  <w:lang w:val="en-US"/>
                                </w:rPr>
                                <w:t>efficie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3" style="position:absolute;margin-left:210.05pt;margin-top:4pt;width:261.7pt;height:241.65pt" coordorigin="4201,80" coordsize="5234,4833">
                <v:shape id="shape_0" ID="docshape124" coordsize="9235,8527" path="m34,8493l0,8493l0,8526l34,8526l34,8493xm34,1953l0,1953l0,1986l0,8493l34,8493l34,1986l34,1953xm34,956l0,956l0,991l0,1953l34,1953l34,991l34,956xm34,0l0,0l0,34l0,224l0,258l0,956l34,956l34,258l34,224l34,34l34,0xm9234,8493l9201,8493l34,8493l34,8526l9201,8526l9234,8526l9234,8493xm9234,1953l9201,1953l9201,1986l9201,8493l9234,8493l9234,1986l9234,1953xm9234,956l9201,956l9201,991l9201,1953l9234,1953l9234,991l9234,956xm9234,0l9201,0l34,0l34,34l9201,34l9201,224l9201,258l9201,956l9234,956l9234,258l9234,224l9234,34l9234,0xe" fillcolor="#006a00" stroked="f" o:allowincell="f" style="position:absolute;left:4201;top:80;width:5234;height:4833;mso-wrap-style:none;v-text-anchor:middle;mso-position-horizontal-relative:page">
                  <v:fill o:detectmouseclick="t" type="solid" color2="#ff95ff"/>
                  <v:stroke color="#3465a4" joinstyle="round" endcap="flat"/>
                  <w10:wrap type="topAndBottom"/>
                </v:shape>
                <v:shape id="shape_0" ID="docshape125" stroked="f" o:allowincell="f" style="position:absolute;left:4342;top:101;width:3074;height:26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="Tw Cen MT" w:hAnsi="Tw Cen MT" w:eastAsia="Calibri" w:cs="" w:cstheme="minorBidi" w:eastAsiaTheme="minorHAnsi"/>
                            <w:color w:val="006A00"/>
                            <w:lang w:val="en-US"/>
                          </w:rPr>
                          <w:t>Prestazione</w:t>
                        </w:r>
                        <w:r>
                          <w:rPr>
                            <w:b/>
                            <w:sz w:val="24"/>
                            <w:spacing w:val="-1"/>
                            <w:rFonts w:ascii="Tw Cen MT" w:hAnsi="Tw Cen MT" w:eastAsia="Calibri" w:cs="" w:cstheme="minorBidi" w:eastAsiaTheme="minorHAnsi"/>
                            <w:color w:val="006A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w Cen MT" w:hAnsi="Tw Cen MT" w:eastAsia="Calibri" w:cs="" w:cstheme="minorBidi" w:eastAsiaTheme="minorHAnsi"/>
                            <w:color w:val="006A00"/>
                            <w:lang w:val="en-US"/>
                          </w:rPr>
                          <w:t xml:space="preserve">energetica </w:t>
                        </w:r>
                        <w:r>
                          <w:rPr>
                            <w:b/>
                            <w:sz w:val="24"/>
                            <w:spacing w:val="-2"/>
                            <w:rFonts w:ascii="Tw Cen MT" w:hAnsi="Tw Cen MT" w:eastAsia="Calibri" w:cs="" w:cstheme="minorBidi" w:eastAsiaTheme="minorHAnsi"/>
                            <w:color w:val="006A00"/>
                            <w:lang w:val="en-US"/>
                          </w:rPr>
                          <w:t>glob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26" stroked="f" o:allowincell="f" style="position:absolute;left:7784;top:467;width:918;height:52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FFFFFF"/>
                            <w:lang w:val="en-US"/>
                          </w:rPr>
                          <w:t>EDIFICI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FFFFFF"/>
                            <w:lang w:val="en-US"/>
                          </w:rPr>
                          <w:t>A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FFFFFF"/>
                            <w:lang w:val="en-US"/>
                          </w:rPr>
                          <w:t>ENERGIA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FFFFFF"/>
                            <w:lang w:val="en-US"/>
                          </w:rPr>
                          <w:t xml:space="preserve">QUASI 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FFFFFF"/>
                            <w:lang w:val="en-US"/>
                          </w:rPr>
                          <w:t>Z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27" stroked="f" o:allowincell="f" style="position:absolute;left:5723;top:969;width:942;height:16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1D1D1B"/>
                            <w:lang w:val="en-US"/>
                          </w:rPr>
                          <w:t>Più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color w:val="1D1D1B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1D1D1B"/>
                            <w:lang w:val="en-US"/>
                          </w:rPr>
                          <w:t>effic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28" stroked="f" o:allowincell="f" style="position:absolute;left:4509;top:1318;width:259;height:31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color w:val="1D1D1B"/>
                            <w:lang w:val="en-US"/>
                          </w:rPr>
                          <w:t xml:space="preserve">A4 A3 A2 A1 </w:t>
                        </w:r>
                        <w:r>
                          <w:rPr>
                            <w:sz w:val="20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color w:val="1D1D1B"/>
                            <w:lang w:val="en-US"/>
                          </w:rPr>
                          <w:t>B C D E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color w:val="1D1D1B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color w:val="1D1D1B"/>
                            <w:lang w:val="en-US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color w:val="1D1D1B"/>
                            <w:lang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29" stroked="f" o:allowincell="f" style="position:absolute;left:7850;top:1177;width:1177;height:147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CLASS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7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ENERGETICA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w Cen MT" w:hAnsi="Tw Cen MT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50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30" stroked="f" o:allowincell="f" style="position:absolute;left:5723;top:4679;width:1102;height:16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1D1D1B"/>
                            <w:lang w:val="en-US"/>
                          </w:rPr>
                          <w:t>Meno</w:t>
                        </w:r>
                        <w:r>
                          <w:rPr>
                            <w:b/>
                            <w:sz w:val="14"/>
                            <w:spacing w:val="3"/>
                            <w:rFonts w:asciiTheme="minorHAnsi" w:cstheme="minorBidi" w:eastAsiaTheme="minorHAnsi" w:hAnsiTheme="minorHAnsi" w:ascii="Arial" w:hAnsi="Arial" w:eastAsia="" w:cs=""/>
                            <w:color w:val="1D1D1B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1D1D1B"/>
                            <w:lang w:val="en-US"/>
                          </w:rPr>
                          <w:t>effic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6101715</wp:posOffset>
                </wp:positionH>
                <wp:positionV relativeFrom="paragraph">
                  <wp:posOffset>57150</wp:posOffset>
                </wp:positionV>
                <wp:extent cx="1131570" cy="3057525"/>
                <wp:effectExtent l="6350" t="6985" r="3028315" b="6350"/>
                <wp:wrapTopAndBottom/>
                <wp:docPr id="38" name="docshapegroup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3057480"/>
                          <a:chOff x="0" y="0"/>
                          <a:chExt cx="1131480" cy="3057480"/>
                        </a:xfrm>
                      </wpg:grpSpPr>
                      <wps:wsp>
                        <wps:cNvSpPr/>
                        <wps:spPr>
                          <a:xfrm>
                            <a:off x="79920" y="995760"/>
                            <a:ext cx="1034280" cy="48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73" h="1360">
                                <a:moveTo>
                                  <a:pt x="2656" y="0"/>
                                </a:moveTo>
                                <a:lnTo>
                                  <a:pt x="0" y="0"/>
                                </a:lnTo>
                                <a:lnTo>
                                  <a:pt x="206" y="674"/>
                                </a:lnTo>
                                <a:lnTo>
                                  <a:pt x="0" y="1360"/>
                                </a:lnTo>
                                <a:lnTo>
                                  <a:pt x="2656" y="1360"/>
                                </a:lnTo>
                                <a:lnTo>
                                  <a:pt x="2873" y="674"/>
                                </a:lnTo>
                                <a:lnTo>
                                  <a:pt x="2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1480" cy="3057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6a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spacing w:val="-2"/>
                                  <w:rFonts w:ascii="Tw Cen MT" w:hAnsi="Tw Cen MT" w:eastAsia="Calibri" w:cs="" w:cstheme="minorBidi" w:eastAsiaTheme="minorHAnsi"/>
                                  <w:color w:val="C0C0C0"/>
                                  <w:lang w:val="en-US"/>
                                </w:rPr>
                                <w:t>Riferiment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Tw Cen MT" w:hAnsi="Tw Cen MT" w:eastAsia="Calibri" w:cs="" w:cstheme="minorBidi" w:eastAsiaTheme="minorHAnsi"/>
                                  <w:color w:val="C0C0C0"/>
                                  <w:lang w:val="en-US"/>
                                </w:rPr>
                                <w:t>Gli</w:t>
                              </w:r>
                              <w:r>
                                <w:rPr>
                                  <w:b/>
                                  <w:sz w:val="20"/>
                                  <w:spacing w:val="-14"/>
                                  <w:rFonts w:ascii="Tw Cen MT" w:hAnsi="Tw Cen MT" w:eastAsia="Calibri" w:cs="" w:cstheme="minorBidi" w:eastAsiaTheme="minorHAnsi"/>
                                  <w:color w:val="C0C0C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w Cen MT" w:hAnsi="Tw Cen MT" w:eastAsia="Calibri" w:cs="" w:cstheme="minorBidi" w:eastAsiaTheme="minorHAnsi"/>
                                  <w:color w:val="C0C0C0"/>
                                  <w:lang w:val="en-US"/>
                                </w:rPr>
                                <w:t>immobili</w:t>
                              </w:r>
                              <w:r>
                                <w:rPr>
                                  <w:b/>
                                  <w:sz w:val="20"/>
                                  <w:spacing w:val="-13"/>
                                  <w:rFonts w:ascii="Tw Cen MT" w:hAnsi="Tw Cen MT" w:eastAsia="Calibri" w:cs="" w:cstheme="minorBidi" w:eastAsiaTheme="minorHAnsi"/>
                                  <w:color w:val="C0C0C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w Cen MT" w:hAnsi="Tw Cen MT" w:eastAsia="Calibri" w:cs="" w:cstheme="minorBidi" w:eastAsiaTheme="minorHAnsi"/>
                                  <w:color w:val="C0C0C0"/>
                                  <w:lang w:val="en-US"/>
                                </w:rPr>
                                <w:t>simili avrebbero in media</w:t>
                              </w:r>
                              <w:r>
                                <w:rPr>
                                  <w:b/>
                                  <w:sz w:val="20"/>
                                  <w:spacing w:val="-15"/>
                                  <w:rFonts w:ascii="Tw Cen MT" w:hAnsi="Tw Cen MT" w:eastAsia="Calibri" w:cs="" w:cstheme="minorBidi" w:eastAsiaTheme="minorHAnsi"/>
                                  <w:color w:val="C0C0C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w Cen MT" w:hAnsi="Tw Cen MT" w:eastAsia="Calibri" w:cs="" w:cstheme="minorBidi" w:eastAsiaTheme="minorHAnsi"/>
                                  <w:color w:val="C0C0C0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0"/>
                                  <w:spacing w:val="-13"/>
                                  <w:rFonts w:ascii="Tw Cen MT" w:hAnsi="Tw Cen MT" w:eastAsia="Calibri" w:cs="" w:cstheme="minorBidi" w:eastAsiaTheme="minorHAnsi"/>
                                  <w:color w:val="C0C0C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w Cen MT" w:hAnsi="Tw Cen MT" w:eastAsia="Calibri" w:cs="" w:cstheme="minorBidi" w:eastAsiaTheme="minorHAnsi"/>
                                  <w:color w:val="C0C0C0"/>
                                  <w:lang w:val="en-US"/>
                                </w:rPr>
                                <w:t xml:space="preserve">seguente 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="Tw Cen MT" w:hAnsi="Tw Cen MT" w:eastAsia="Calibri" w:cs="" w:cstheme="minorBidi" w:eastAsiaTheme="minorHAnsi"/>
                                  <w:color w:val="C0C0C0"/>
                                  <w:lang w:val="en-US"/>
                                </w:rPr>
                                <w:t>classificazione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  <w:color w:val="545454"/>
                                  <w:lang w:val="en-US"/>
                                </w:rPr>
                                <w:t>Se</w:t>
                              </w:r>
                              <w:r>
                                <w:rPr>
                                  <w:b/>
                                  <w:sz w:val="17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color w:val="54545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7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545454"/>
                                  <w:lang w:val="en-US"/>
                                </w:rPr>
                                <w:t>nuovi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  <w:color w:val="545454"/>
                                  <w:lang w:val="en-US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17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54545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7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545454"/>
                                  <w:lang w:val="en-US"/>
                                </w:rPr>
                                <w:t>RICHIEST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  <w:color w:val="545454"/>
                                  <w:lang w:val="en-US"/>
                                </w:rPr>
                                <w:t xml:space="preserve">Se esistenti: </w:t>
                              </w:r>
                              <w:r>
                                <w:rPr>
                                  <w:b/>
                                  <w:sz w:val="17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545454"/>
                                  <w:lang w:val="en-US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17"/>
                                  <w:spacing w:val="-11"/>
                                  <w:rFonts w:asciiTheme="minorHAnsi" w:cstheme="minorBidi" w:eastAsiaTheme="minorHAnsi" w:hAnsiTheme="minorHAnsi" w:ascii="Arial" w:hAnsi="Arial" w:eastAsia="" w:cs=""/>
                                  <w:color w:val="54545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7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color w:val="545454"/>
                                  <w:lang w:val="en-US"/>
                                </w:rPr>
                                <w:t>RICHIES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1" style="position:absolute;margin-left:480.45pt;margin-top:4.5pt;width:89.1pt;height:240.75pt" coordorigin="9609,90" coordsize="1782,4815">
                <v:shape id="shape_0" ID="docshape132" coordsize="2874,1361" path="m2656,0l0,0l206,674l0,1360l2656,1360l2873,674l2656,0e" fillcolor="#bebebe" stroked="f" o:allowincell="f" style="position:absolute;left:9735;top:1658;width:1628;height:77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shape>
                <v:shape id="shape_0" ID="docshape133" stroked="t" o:allowincell="f" style="position:absolute;left:9609;top:90;width:1781;height:481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spacing w:val="-2"/>
                            <w:rFonts w:ascii="Tw Cen MT" w:hAnsi="Tw Cen MT" w:eastAsia="Calibri" w:cs="" w:cstheme="minorBidi" w:eastAsiaTheme="minorHAnsi"/>
                            <w:color w:val="C0C0C0"/>
                            <w:lang w:val="en-US"/>
                          </w:rPr>
                          <w:t>Riferimenti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Tw Cen MT" w:hAnsi="Tw Cen MT" w:eastAsia="Calibri" w:cs="" w:cstheme="minorBidi" w:eastAsiaTheme="minorHAnsi"/>
                            <w:color w:val="C0C0C0"/>
                            <w:lang w:val="en-US"/>
                          </w:rPr>
                          <w:t>Gli</w:t>
                        </w:r>
                        <w:r>
                          <w:rPr>
                            <w:b/>
                            <w:sz w:val="20"/>
                            <w:spacing w:val="-14"/>
                            <w:rFonts w:ascii="Tw Cen MT" w:hAnsi="Tw Cen MT" w:eastAsia="Calibri" w:cs="" w:cstheme="minorBidi" w:eastAsiaTheme="minorHAnsi"/>
                            <w:color w:val="C0C0C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w Cen MT" w:hAnsi="Tw Cen MT" w:eastAsia="Calibri" w:cs="" w:cstheme="minorBidi" w:eastAsiaTheme="minorHAnsi"/>
                            <w:color w:val="C0C0C0"/>
                            <w:lang w:val="en-US"/>
                          </w:rPr>
                          <w:t>immobili</w:t>
                        </w:r>
                        <w:r>
                          <w:rPr>
                            <w:b/>
                            <w:sz w:val="20"/>
                            <w:spacing w:val="-13"/>
                            <w:rFonts w:ascii="Tw Cen MT" w:hAnsi="Tw Cen MT" w:eastAsia="Calibri" w:cs="" w:cstheme="minorBidi" w:eastAsiaTheme="minorHAnsi"/>
                            <w:color w:val="C0C0C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w Cen MT" w:hAnsi="Tw Cen MT" w:eastAsia="Calibri" w:cs="" w:cstheme="minorBidi" w:eastAsiaTheme="minorHAnsi"/>
                            <w:color w:val="C0C0C0"/>
                            <w:lang w:val="en-US"/>
                          </w:rPr>
                          <w:t>simili avrebbero in media</w:t>
                        </w:r>
                        <w:r>
                          <w:rPr>
                            <w:b/>
                            <w:sz w:val="20"/>
                            <w:spacing w:val="-15"/>
                            <w:rFonts w:ascii="Tw Cen MT" w:hAnsi="Tw Cen MT" w:eastAsia="Calibri" w:cs="" w:cstheme="minorBidi" w:eastAsiaTheme="minorHAnsi"/>
                            <w:color w:val="C0C0C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w Cen MT" w:hAnsi="Tw Cen MT" w:eastAsia="Calibri" w:cs="" w:cstheme="minorBidi" w:eastAsiaTheme="minorHAnsi"/>
                            <w:color w:val="C0C0C0"/>
                            <w:lang w:val="en-US"/>
                          </w:rPr>
                          <w:t>la</w:t>
                        </w:r>
                        <w:r>
                          <w:rPr>
                            <w:b/>
                            <w:sz w:val="20"/>
                            <w:spacing w:val="-13"/>
                            <w:rFonts w:ascii="Tw Cen MT" w:hAnsi="Tw Cen MT" w:eastAsia="Calibri" w:cs="" w:cstheme="minorBidi" w:eastAsiaTheme="minorHAnsi"/>
                            <w:color w:val="C0C0C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w Cen MT" w:hAnsi="Tw Cen MT" w:eastAsia="Calibri" w:cs="" w:cstheme="minorBidi" w:eastAsiaTheme="minorHAnsi"/>
                            <w:color w:val="C0C0C0"/>
                            <w:lang w:val="en-US"/>
                          </w:rPr>
                          <w:t xml:space="preserve">seguente </w:t>
                        </w:r>
                        <w:r>
                          <w:rPr>
                            <w:b/>
                            <w:sz w:val="20"/>
                            <w:spacing w:val="-2"/>
                            <w:rFonts w:ascii="Tw Cen MT" w:hAnsi="Tw Cen MT" w:eastAsia="Calibri" w:cs="" w:cstheme="minorBidi" w:eastAsiaTheme="minorHAnsi"/>
                            <w:color w:val="C0C0C0"/>
                            <w:lang w:val="en-US"/>
                          </w:rPr>
                          <w:t>classificazione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7"/>
                            <w:rFonts w:asciiTheme="minorHAnsi" w:cstheme="minorBidi" w:eastAsiaTheme="minorHAnsi" w:hAnsiTheme="minorHAnsi" w:ascii="Arial" w:hAnsi="Arial" w:eastAsia="" w:cs=""/>
                            <w:color w:val="545454"/>
                            <w:lang w:val="en-US"/>
                          </w:rPr>
                          <w:t>Se</w:t>
                        </w:r>
                        <w:r>
                          <w:rPr>
                            <w:b/>
                            <w:sz w:val="17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color w:val="545454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7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545454"/>
                            <w:lang w:val="en-US"/>
                          </w:rPr>
                          <w:t>nuovi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w Cen MT" w:hAnsi="Tw Cen MT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7"/>
                            <w:rFonts w:asciiTheme="minorHAnsi" w:cstheme="minorBidi" w:eastAsiaTheme="minorHAnsi" w:hAnsiTheme="minorHAnsi" w:ascii="Arial" w:hAnsi="Arial" w:eastAsia="" w:cs=""/>
                            <w:color w:val="545454"/>
                            <w:lang w:val="en-US"/>
                          </w:rPr>
                          <w:t>NON</w:t>
                        </w:r>
                        <w:r>
                          <w:rPr>
                            <w:b/>
                            <w:sz w:val="17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545454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7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545454"/>
                            <w:lang w:val="en-US"/>
                          </w:rPr>
                          <w:t>RICHIEST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w Cen MT" w:hAnsi="Tw Cen MT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w Cen MT" w:hAnsi="Tw Cen MT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7"/>
                            <w:rFonts w:asciiTheme="minorHAnsi" w:cstheme="minorBidi" w:eastAsiaTheme="minorHAnsi" w:hAnsiTheme="minorHAnsi" w:ascii="Arial" w:hAnsi="Arial" w:eastAsia="" w:cs=""/>
                            <w:color w:val="545454"/>
                            <w:lang w:val="en-US"/>
                          </w:rPr>
                          <w:t xml:space="preserve">Se esistenti: </w:t>
                        </w:r>
                        <w:r>
                          <w:rPr>
                            <w:b/>
                            <w:sz w:val="17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545454"/>
                            <w:lang w:val="en-US"/>
                          </w:rPr>
                          <w:t>NON</w:t>
                        </w:r>
                        <w:r>
                          <w:rPr>
                            <w:b/>
                            <w:sz w:val="17"/>
                            <w:spacing w:val="-11"/>
                            <w:rFonts w:asciiTheme="minorHAnsi" w:cstheme="minorBidi" w:eastAsiaTheme="minorHAnsi" w:hAnsiTheme="minorHAnsi" w:ascii="Arial" w:hAnsi="Arial" w:eastAsia="" w:cs=""/>
                            <w:color w:val="545454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7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color w:val="545454"/>
                            <w:lang w:val="en-US"/>
                          </w:rPr>
                          <w:t>RICHIESTO</w:t>
                        </w:r>
                      </w:p>
                    </w:txbxContent>
                  </v:textbox>
                  <v:fill o:detectmouseclick="t" on="false"/>
                  <v:stroke color="#006a00" weight="122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51485</wp:posOffset>
                </wp:positionH>
                <wp:positionV relativeFrom="paragraph">
                  <wp:posOffset>427355</wp:posOffset>
                </wp:positionV>
                <wp:extent cx="1974215" cy="2385060"/>
                <wp:effectExtent l="0" t="0" r="0" b="0"/>
                <wp:wrapTopAndBottom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30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544"/>
                              <w:gridCol w:w="1544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MediumGap" w:sz="4" w:space="0" w:color="000000"/>
                                  </w:tcBorders>
                                  <w:shd w:color="auto" w:fill="D5DF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0" w:after="0"/>
                                    <w:ind w:left="27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101"/>
                                      <w:spacing w:val="-2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INVERNO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thickThinMediumGap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color="auto" w:fill="D5DF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3" w:after="0"/>
                                    <w:ind w:left="35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101"/>
                                      <w:spacing w:val="-2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E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5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thinThickMediumGap" w:sz="4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thickThinMediumGap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MediumGap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thickThinMediumGap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5.45pt;height:187.8pt;mso-wrap-distance-left:0pt;mso-wrap-distance-right:0pt;mso-wrap-distance-top:0pt;mso-wrap-distance-bottom:0pt;margin-top:33.65pt;mso-position-vertical-relative:text;margin-left:35.5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3089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544"/>
                        <w:gridCol w:w="1544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thinThickMediumGap" w:sz="4" w:space="0" w:color="000000"/>
                            </w:tcBorders>
                            <w:shd w:color="auto" w:fill="D5DF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0" w:after="0"/>
                              <w:ind w:left="278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101"/>
                                <w:spacing w:val="-2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INVERNO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thickThinMediumGap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color="auto" w:fill="D5DF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3" w:after="0"/>
                              <w:ind w:left="35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101"/>
                                <w:spacing w:val="-2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ESTATE</w:t>
                            </w:r>
                          </w:p>
                        </w:tc>
                      </w:tr>
                      <w:tr>
                        <w:trPr>
                          <w:trHeight w:val="2395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thinThickMediumGap" w:sz="4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thickThinMediumGap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thinThickMediumGap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thickThinMediumGap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300" w:right="340" w:gutter="0" w:header="680" w:top="2080" w:footer="656" w:bottom="840"/>
          <w:pgNumType w:fmt="decimal"/>
          <w:formProt w:val="false"/>
          <w:textDirection w:val="lrTb"/>
        </w:sectPr>
      </w:pPr>
    </w:p>
    <w:p>
      <w:pPr>
        <w:pStyle w:val="Heading1"/>
        <w:spacing w:before="0" w:after="0"/>
        <w:ind w:left="624" w:hanging="0"/>
        <w:rPr/>
      </w:pPr>
      <w:r>
        <w:pict>
          <v:shape id="shape_0" ID="docshape159" coordsize="500,3086" path="m499,2637l428,2637l428,2708l428,3014l71,3014l71,2708l428,2708l428,2637l0,2637l0,2708l0,3014l0,3085l499,3085l499,3016l499,3014l499,2708l499,2637xm499,2111l0,2111l0,2182l0,2494l0,2561l499,2561l499,2494l71,2494l71,2182l428,2182l428,2492l499,2492l499,2182l499,2111xm499,1582l0,1582l0,1653l0,1965l0,2032l499,2032l499,1965l71,1965l71,1653l428,1653l428,1963l499,1963l499,1653l499,1582xm499,1053l0,1053l0,1124l0,1436l0,1503l499,1503l499,1436l71,1436l71,1124l428,1124l428,1434l499,1434l499,1124l499,1053xm499,529l428,529l428,600l428,907l71,907l71,600l428,600l428,529l0,529l0,600l0,907l0,977l499,977l499,908l499,907l499,600l499,529xm499,0l428,0l428,71l428,377l71,377l71,71l428,71l428,0l0,0l0,71l0,377l0,448l499,448l499,379l499,377l499,71l499,0xe" fillcolor="#385d89" stroked="f" o:allowincell="f" style="position:absolute;margin-left:51.4pt;margin-top:254.95pt;width:14.1pt;height:87.4pt;mso-wrap-style:none;v-text-anchor:middle;mso-position-horizontal-relative:page;mso-position-vertical-relative:page">
            <v:fill o:detectmouseclick="t" type="solid" color2="#c7a276"/>
            <v:stroke color="#3465a4" joinstyle="round" endcap="flat"/>
            <w10:wrap type="none"/>
          </v:shape>
        </w:pict>
        <w:pict>
          <v:shape id="shape_0" ID="docshape160" coordsize="500,2562" path="m499,2113l428,2113l428,2184l428,2490l71,2490l71,2184l428,2184l428,2113l0,2113l0,2184l0,2490l0,2561l499,2561l499,2492l499,2490l499,2184l499,2113xm499,1584l428,1584l428,1654l428,1961l71,1961l71,1654l428,1654l428,1584l0,1584l0,1654l0,1961l0,2032l499,2032l499,1963l499,1961l499,1654l499,1584xm499,1055l428,1055l428,1125l428,1432l71,1432l71,1125l428,1125l428,1055l0,1055l0,1125l0,1432l0,1503l499,1503l499,1434l499,1432l499,1125l499,1055xm499,529l0,529l0,600l0,912l0,979l499,979l499,912l71,912l71,600l428,600l428,910l499,910l499,600l499,529xm499,0l0,0l0,71l0,383l0,450l499,450l499,383l71,383l71,71l428,71l428,381l499,381l499,71l499,0xe" fillcolor="#385d89" stroked="f" o:allowincell="f" style="position:absolute;margin-left:51.4pt;margin-top:359.55pt;width:14.1pt;height:72.55pt;mso-wrap-style:none;v-text-anchor:middle;mso-position-horizontal-relative:page;mso-position-vertical-relative:page">
            <v:fill o:detectmouseclick="t" type="solid" color2="#c7a27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323215</wp:posOffset>
                </wp:positionH>
                <wp:positionV relativeFrom="page">
                  <wp:posOffset>5725160</wp:posOffset>
                </wp:positionV>
                <wp:extent cx="6943090" cy="68580"/>
                <wp:effectExtent l="0" t="0" r="0" b="0"/>
                <wp:wrapNone/>
                <wp:docPr id="54" name="doc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docshape161"/>
                        <wps:cNvSpPr/>
                      </wps:nvSpPr>
                      <wps:spPr>
                        <a:xfrm>
                          <a:off x="0" y="0"/>
                          <a:ext cx="6942960" cy="68760"/>
                        </a:xfrm>
                        <a:prstGeom prst="rect">
                          <a:avLst/>
                        </a:pr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1" fillcolor="#737373" stroked="f" o:allowincell="f" style="position:absolute;margin-left:25.45pt;margin-top:450.8pt;width:546.65pt;height:5.35pt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322580</wp:posOffset>
                </wp:positionH>
                <wp:positionV relativeFrom="page">
                  <wp:posOffset>6438265</wp:posOffset>
                </wp:positionV>
                <wp:extent cx="6924040" cy="576580"/>
                <wp:effectExtent l="0" t="0" r="635" b="635"/>
                <wp:wrapNone/>
                <wp:docPr id="55" name="docshapegroup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576720"/>
                          <a:chOff x="0" y="0"/>
                          <a:chExt cx="6923880" cy="576720"/>
                        </a:xfrm>
                      </wpg:grpSpPr>
                      <wps:wsp>
                        <wps:cNvSpPr/>
                        <wps:nvSpPr>
                          <wps:cNvPr id="42" name="docshape163"/>
                          <wps:cNvSpPr/>
                        </wps:nvSpPr>
                        <wps:spPr>
                          <a:xfrm>
                            <a:off x="0" y="0"/>
                            <a:ext cx="6923880" cy="5767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38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w Cen MT" w:hAnsi="Tw Cen MT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RIQUALIFICAZIONE</w:t>
                              </w:r>
                              <w:r>
                                <w:rPr>
                                  <w:b/>
                                  <w:sz w:val="24"/>
                                  <w:spacing w:val="-2"/>
                                  <w:rFonts w:ascii="Tw Cen MT" w:hAnsi="Tw Cen MT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w Cen MT" w:hAnsi="Tw Cen MT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ENERGETICA</w:t>
                              </w:r>
                              <w:r>
                                <w:rPr>
                                  <w:b/>
                                  <w:sz w:val="24"/>
                                  <w:spacing w:val="-2"/>
                                  <w:rFonts w:ascii="Tw Cen MT" w:hAnsi="Tw Cen MT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w Cen MT" w:hAnsi="Tw Cen MT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4"/>
                                  <w:spacing w:val="-2"/>
                                  <w:rFonts w:ascii="Tw Cen MT" w:hAnsi="Tw Cen MT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w Cen MT" w:hAnsi="Tw Cen MT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RISTRUTTURAZIONE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w Cen MT" w:hAnsi="Tw Cen MT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2"/>
                                  <w:rFonts w:ascii="Tw Cen MT" w:hAnsi="Tw Cen MT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IMPORTA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2" style="position:absolute;margin-left:25.4pt;margin-top:506.95pt;width:545.2pt;height:45.4pt" coordorigin="508,10139" coordsize="10904,908">
                <v:rect id="shape_0" ID="docshape163" fillcolor="#999999" stroked="f" o:allowincell="f" style="position:absolute;left:508;top:10139;width:10903;height:907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shape id="shape_0" ID="docshape164" stroked="f" o:allowincell="f" style="position:absolute;left:508;top:10139;width:10903;height:9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w Cen MT" w:hAnsi="Tw Cen MT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="Tw Cen MT" w:hAnsi="Tw Cen MT" w:eastAsia="Calibri" w:cs="" w:cstheme="minorBidi" w:eastAsiaTheme="minorHAnsi"/>
                            <w:color w:val="FFFFFF"/>
                            <w:lang w:val="en-US"/>
                          </w:rPr>
                          <w:t>RIQUALIFICAZIONE</w:t>
                        </w:r>
                        <w:r>
                          <w:rPr>
                            <w:b/>
                            <w:sz w:val="24"/>
                            <w:spacing w:val="-2"/>
                            <w:rFonts w:ascii="Tw Cen MT" w:hAnsi="Tw Cen MT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w Cen MT" w:hAnsi="Tw Cen MT" w:eastAsia="Calibri" w:cs="" w:cstheme="minorBidi" w:eastAsiaTheme="minorHAnsi"/>
                            <w:color w:val="FFFFFF"/>
                            <w:lang w:val="en-US"/>
                          </w:rPr>
                          <w:t>ENERGETICA</w:t>
                        </w:r>
                        <w:r>
                          <w:rPr>
                            <w:b/>
                            <w:sz w:val="24"/>
                            <w:spacing w:val="-2"/>
                            <w:rFonts w:ascii="Tw Cen MT" w:hAnsi="Tw Cen MT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w Cen MT" w:hAnsi="Tw Cen MT" w:eastAsia="Calibri" w:cs="" w:cstheme="minorBidi" w:eastAsiaTheme="minorHAnsi"/>
                            <w:color w:val="FFFFFF"/>
                            <w:lang w:val="en-US"/>
                          </w:rPr>
                          <w:t>E</w:t>
                        </w:r>
                        <w:r>
                          <w:rPr>
                            <w:b/>
                            <w:sz w:val="24"/>
                            <w:spacing w:val="-2"/>
                            <w:rFonts w:ascii="Tw Cen MT" w:hAnsi="Tw Cen MT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w Cen MT" w:hAnsi="Tw Cen MT" w:eastAsia="Calibri" w:cs="" w:cstheme="minorBidi" w:eastAsiaTheme="minorHAnsi"/>
                            <w:color w:val="FFFFFF"/>
                            <w:lang w:val="en-US"/>
                          </w:rPr>
                          <w:t>RISTRUTTURAZIONE</w:t>
                        </w:r>
                        <w:r>
                          <w:rPr>
                            <w:b/>
                            <w:sz w:val="24"/>
                            <w:spacing w:val="-1"/>
                            <w:rFonts w:ascii="Tw Cen MT" w:hAnsi="Tw Cen MT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spacing w:val="-2"/>
                            <w:rFonts w:ascii="Tw Cen MT" w:hAnsi="Tw Cen MT" w:eastAsia="Calibri" w:cs="" w:cstheme="minorBidi" w:eastAsiaTheme="minorHAnsi"/>
                            <w:color w:val="FFFFFF"/>
                            <w:lang w:val="en-US"/>
                          </w:rPr>
                          <w:t>IMPOR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</w:rPr>
        <w:t>PRESTAZION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NERGETICA DEGL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MPIANT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NSUM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TIMATI</w:t>
      </w:r>
    </w:p>
    <w:p>
      <w:pPr>
        <w:pStyle w:val="TextBody"/>
        <w:ind w:left="249" w:right="14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316865</wp:posOffset>
                </wp:positionH>
                <wp:positionV relativeFrom="paragraph">
                  <wp:posOffset>325120</wp:posOffset>
                </wp:positionV>
                <wp:extent cx="6955790" cy="3862705"/>
                <wp:effectExtent l="635" t="635" r="635" b="635"/>
                <wp:wrapNone/>
                <wp:docPr id="56" name="docshapegroup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3862800"/>
                          <a:chOff x="0" y="0"/>
                          <a:chExt cx="6955920" cy="38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5920" cy="372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22" h="10352">
                                <a:moveTo>
                                  <a:pt x="34" y="10344"/>
                                </a:moveTo>
                                <a:lnTo>
                                  <a:pt x="0" y="10344"/>
                                </a:lnTo>
                                <a:lnTo>
                                  <a:pt x="0" y="10353"/>
                                </a:lnTo>
                                <a:lnTo>
                                  <a:pt x="34" y="10353"/>
                                </a:lnTo>
                                <a:lnTo>
                                  <a:pt x="34" y="10344"/>
                                </a:lnTo>
                                <a:moveTo>
                                  <a:pt x="34" y="9824"/>
                                </a:moveTo>
                                <a:lnTo>
                                  <a:pt x="0" y="9824"/>
                                </a:lnTo>
                                <a:lnTo>
                                  <a:pt x="0" y="10344"/>
                                </a:lnTo>
                                <a:lnTo>
                                  <a:pt x="34" y="10344"/>
                                </a:lnTo>
                                <a:lnTo>
                                  <a:pt x="34" y="9824"/>
                                </a:lnTo>
                                <a:moveTo>
                                  <a:pt x="34" y="9815"/>
                                </a:moveTo>
                                <a:lnTo>
                                  <a:pt x="0" y="9815"/>
                                </a:lnTo>
                                <a:lnTo>
                                  <a:pt x="0" y="9824"/>
                                </a:lnTo>
                                <a:lnTo>
                                  <a:pt x="34" y="9824"/>
                                </a:lnTo>
                                <a:lnTo>
                                  <a:pt x="34" y="9815"/>
                                </a:lnTo>
                                <a:moveTo>
                                  <a:pt x="34" y="9289"/>
                                </a:moveTo>
                                <a:lnTo>
                                  <a:pt x="0" y="9289"/>
                                </a:lnTo>
                                <a:lnTo>
                                  <a:pt x="0" y="9298"/>
                                </a:lnTo>
                                <a:lnTo>
                                  <a:pt x="0" y="9298"/>
                                </a:lnTo>
                                <a:lnTo>
                                  <a:pt x="0" y="9815"/>
                                </a:lnTo>
                                <a:lnTo>
                                  <a:pt x="34" y="9815"/>
                                </a:lnTo>
                                <a:lnTo>
                                  <a:pt x="34" y="9298"/>
                                </a:lnTo>
                                <a:lnTo>
                                  <a:pt x="34" y="9298"/>
                                </a:lnTo>
                                <a:lnTo>
                                  <a:pt x="34" y="9289"/>
                                </a:lnTo>
                                <a:moveTo>
                                  <a:pt x="34" y="8760"/>
                                </a:moveTo>
                                <a:lnTo>
                                  <a:pt x="0" y="8760"/>
                                </a:lnTo>
                                <a:lnTo>
                                  <a:pt x="0" y="8769"/>
                                </a:lnTo>
                                <a:lnTo>
                                  <a:pt x="0" y="9289"/>
                                </a:lnTo>
                                <a:lnTo>
                                  <a:pt x="34" y="9289"/>
                                </a:lnTo>
                                <a:lnTo>
                                  <a:pt x="34" y="8769"/>
                                </a:lnTo>
                                <a:lnTo>
                                  <a:pt x="34" y="8760"/>
                                </a:lnTo>
                                <a:moveTo>
                                  <a:pt x="34" y="8236"/>
                                </a:moveTo>
                                <a:lnTo>
                                  <a:pt x="0" y="8236"/>
                                </a:lnTo>
                                <a:lnTo>
                                  <a:pt x="0" y="8243"/>
                                </a:lnTo>
                                <a:lnTo>
                                  <a:pt x="0" y="8760"/>
                                </a:lnTo>
                                <a:lnTo>
                                  <a:pt x="34" y="8760"/>
                                </a:lnTo>
                                <a:lnTo>
                                  <a:pt x="34" y="8243"/>
                                </a:lnTo>
                                <a:lnTo>
                                  <a:pt x="34" y="8236"/>
                                </a:lnTo>
                                <a:moveTo>
                                  <a:pt x="34" y="7707"/>
                                </a:moveTo>
                                <a:lnTo>
                                  <a:pt x="0" y="7707"/>
                                </a:lnTo>
                                <a:lnTo>
                                  <a:pt x="0" y="7714"/>
                                </a:lnTo>
                                <a:lnTo>
                                  <a:pt x="0" y="8236"/>
                                </a:lnTo>
                                <a:lnTo>
                                  <a:pt x="34" y="8236"/>
                                </a:lnTo>
                                <a:lnTo>
                                  <a:pt x="34" y="7714"/>
                                </a:lnTo>
                                <a:lnTo>
                                  <a:pt x="34" y="7707"/>
                                </a:lnTo>
                                <a:moveTo>
                                  <a:pt x="34" y="7181"/>
                                </a:moveTo>
                                <a:lnTo>
                                  <a:pt x="0" y="7181"/>
                                </a:lnTo>
                                <a:lnTo>
                                  <a:pt x="0" y="7190"/>
                                </a:lnTo>
                                <a:lnTo>
                                  <a:pt x="0" y="7707"/>
                                </a:lnTo>
                                <a:lnTo>
                                  <a:pt x="34" y="7707"/>
                                </a:lnTo>
                                <a:lnTo>
                                  <a:pt x="34" y="7190"/>
                                </a:lnTo>
                                <a:lnTo>
                                  <a:pt x="34" y="7181"/>
                                </a:lnTo>
                                <a:moveTo>
                                  <a:pt x="34" y="6652"/>
                                </a:moveTo>
                                <a:lnTo>
                                  <a:pt x="0" y="6652"/>
                                </a:lnTo>
                                <a:lnTo>
                                  <a:pt x="0" y="6661"/>
                                </a:lnTo>
                                <a:lnTo>
                                  <a:pt x="0" y="7181"/>
                                </a:lnTo>
                                <a:lnTo>
                                  <a:pt x="34" y="7181"/>
                                </a:lnTo>
                                <a:lnTo>
                                  <a:pt x="34" y="6661"/>
                                </a:lnTo>
                                <a:lnTo>
                                  <a:pt x="34" y="6652"/>
                                </a:lnTo>
                                <a:moveTo>
                                  <a:pt x="34" y="6123"/>
                                </a:moveTo>
                                <a:lnTo>
                                  <a:pt x="0" y="6123"/>
                                </a:lnTo>
                                <a:lnTo>
                                  <a:pt x="0" y="6132"/>
                                </a:lnTo>
                                <a:lnTo>
                                  <a:pt x="0" y="6652"/>
                                </a:lnTo>
                                <a:lnTo>
                                  <a:pt x="34" y="6652"/>
                                </a:lnTo>
                                <a:lnTo>
                                  <a:pt x="34" y="6132"/>
                                </a:lnTo>
                                <a:lnTo>
                                  <a:pt x="34" y="6123"/>
                                </a:lnTo>
                                <a:moveTo>
                                  <a:pt x="34" y="5597"/>
                                </a:moveTo>
                                <a:lnTo>
                                  <a:pt x="0" y="5597"/>
                                </a:lnTo>
                                <a:lnTo>
                                  <a:pt x="0" y="5606"/>
                                </a:lnTo>
                                <a:lnTo>
                                  <a:pt x="0" y="6123"/>
                                </a:lnTo>
                                <a:lnTo>
                                  <a:pt x="34" y="6123"/>
                                </a:lnTo>
                                <a:lnTo>
                                  <a:pt x="34" y="5606"/>
                                </a:lnTo>
                                <a:lnTo>
                                  <a:pt x="34" y="5597"/>
                                </a:lnTo>
                                <a:moveTo>
                                  <a:pt x="34" y="5068"/>
                                </a:moveTo>
                                <a:lnTo>
                                  <a:pt x="0" y="5068"/>
                                </a:lnTo>
                                <a:lnTo>
                                  <a:pt x="0" y="5077"/>
                                </a:lnTo>
                                <a:lnTo>
                                  <a:pt x="0" y="5597"/>
                                </a:lnTo>
                                <a:lnTo>
                                  <a:pt x="34" y="5597"/>
                                </a:lnTo>
                                <a:lnTo>
                                  <a:pt x="34" y="5077"/>
                                </a:lnTo>
                                <a:lnTo>
                                  <a:pt x="34" y="5068"/>
                                </a:lnTo>
                                <a:moveTo>
                                  <a:pt x="34" y="3493"/>
                                </a:moveTo>
                                <a:lnTo>
                                  <a:pt x="0" y="3493"/>
                                </a:lnTo>
                                <a:lnTo>
                                  <a:pt x="0" y="4015"/>
                                </a:lnTo>
                                <a:lnTo>
                                  <a:pt x="0" y="4024"/>
                                </a:lnTo>
                                <a:lnTo>
                                  <a:pt x="0" y="4544"/>
                                </a:lnTo>
                                <a:lnTo>
                                  <a:pt x="0" y="4553"/>
                                </a:lnTo>
                                <a:lnTo>
                                  <a:pt x="0" y="5068"/>
                                </a:lnTo>
                                <a:lnTo>
                                  <a:pt x="34" y="5068"/>
                                </a:lnTo>
                                <a:lnTo>
                                  <a:pt x="34" y="4553"/>
                                </a:lnTo>
                                <a:lnTo>
                                  <a:pt x="34" y="4544"/>
                                </a:lnTo>
                                <a:lnTo>
                                  <a:pt x="34" y="4024"/>
                                </a:lnTo>
                                <a:lnTo>
                                  <a:pt x="34" y="4015"/>
                                </a:lnTo>
                                <a:lnTo>
                                  <a:pt x="34" y="3493"/>
                                </a:lnTo>
                                <a:moveTo>
                                  <a:pt x="34" y="2934"/>
                                </a:moveTo>
                                <a:lnTo>
                                  <a:pt x="0" y="2934"/>
                                </a:lnTo>
                                <a:lnTo>
                                  <a:pt x="0" y="2967"/>
                                </a:lnTo>
                                <a:lnTo>
                                  <a:pt x="0" y="3484"/>
                                </a:lnTo>
                                <a:lnTo>
                                  <a:pt x="0" y="3493"/>
                                </a:lnTo>
                                <a:lnTo>
                                  <a:pt x="34" y="3493"/>
                                </a:lnTo>
                                <a:lnTo>
                                  <a:pt x="34" y="3484"/>
                                </a:lnTo>
                                <a:lnTo>
                                  <a:pt x="34" y="2967"/>
                                </a:lnTo>
                                <a:lnTo>
                                  <a:pt x="34" y="2934"/>
                                </a:lnTo>
                                <a:moveTo>
                                  <a:pt x="19322" y="10344"/>
                                </a:moveTo>
                                <a:lnTo>
                                  <a:pt x="19288" y="10344"/>
                                </a:lnTo>
                                <a:lnTo>
                                  <a:pt x="19288" y="10353"/>
                                </a:lnTo>
                                <a:lnTo>
                                  <a:pt x="19322" y="10353"/>
                                </a:lnTo>
                                <a:lnTo>
                                  <a:pt x="19322" y="10344"/>
                                </a:lnTo>
                                <a:moveTo>
                                  <a:pt x="19322" y="9824"/>
                                </a:moveTo>
                                <a:lnTo>
                                  <a:pt x="19288" y="9824"/>
                                </a:lnTo>
                                <a:lnTo>
                                  <a:pt x="19288" y="10344"/>
                                </a:lnTo>
                                <a:lnTo>
                                  <a:pt x="19322" y="10344"/>
                                </a:lnTo>
                                <a:lnTo>
                                  <a:pt x="19322" y="9824"/>
                                </a:lnTo>
                                <a:moveTo>
                                  <a:pt x="19322" y="9815"/>
                                </a:moveTo>
                                <a:lnTo>
                                  <a:pt x="19288" y="9815"/>
                                </a:lnTo>
                                <a:lnTo>
                                  <a:pt x="19288" y="9824"/>
                                </a:lnTo>
                                <a:lnTo>
                                  <a:pt x="19322" y="9824"/>
                                </a:lnTo>
                                <a:lnTo>
                                  <a:pt x="19322" y="9815"/>
                                </a:lnTo>
                                <a:moveTo>
                                  <a:pt x="19322" y="9289"/>
                                </a:moveTo>
                                <a:lnTo>
                                  <a:pt x="19288" y="9289"/>
                                </a:lnTo>
                                <a:lnTo>
                                  <a:pt x="19288" y="9298"/>
                                </a:lnTo>
                                <a:lnTo>
                                  <a:pt x="19288" y="9298"/>
                                </a:lnTo>
                                <a:lnTo>
                                  <a:pt x="19288" y="9815"/>
                                </a:lnTo>
                                <a:lnTo>
                                  <a:pt x="19322" y="9815"/>
                                </a:lnTo>
                                <a:lnTo>
                                  <a:pt x="19322" y="9298"/>
                                </a:lnTo>
                                <a:lnTo>
                                  <a:pt x="19322" y="9298"/>
                                </a:lnTo>
                                <a:lnTo>
                                  <a:pt x="19322" y="9289"/>
                                </a:lnTo>
                                <a:moveTo>
                                  <a:pt x="19322" y="8760"/>
                                </a:moveTo>
                                <a:lnTo>
                                  <a:pt x="19288" y="8760"/>
                                </a:lnTo>
                                <a:lnTo>
                                  <a:pt x="19288" y="8769"/>
                                </a:lnTo>
                                <a:lnTo>
                                  <a:pt x="19288" y="9289"/>
                                </a:lnTo>
                                <a:lnTo>
                                  <a:pt x="19322" y="9289"/>
                                </a:lnTo>
                                <a:lnTo>
                                  <a:pt x="19322" y="8769"/>
                                </a:lnTo>
                                <a:lnTo>
                                  <a:pt x="19322" y="8760"/>
                                </a:lnTo>
                                <a:moveTo>
                                  <a:pt x="19322" y="8236"/>
                                </a:moveTo>
                                <a:lnTo>
                                  <a:pt x="19288" y="8236"/>
                                </a:lnTo>
                                <a:lnTo>
                                  <a:pt x="19288" y="8243"/>
                                </a:lnTo>
                                <a:lnTo>
                                  <a:pt x="19288" y="8760"/>
                                </a:lnTo>
                                <a:lnTo>
                                  <a:pt x="19322" y="8760"/>
                                </a:lnTo>
                                <a:lnTo>
                                  <a:pt x="19322" y="8243"/>
                                </a:lnTo>
                                <a:lnTo>
                                  <a:pt x="19322" y="8236"/>
                                </a:lnTo>
                                <a:moveTo>
                                  <a:pt x="19322" y="7707"/>
                                </a:moveTo>
                                <a:lnTo>
                                  <a:pt x="19288" y="7707"/>
                                </a:lnTo>
                                <a:lnTo>
                                  <a:pt x="19288" y="7714"/>
                                </a:lnTo>
                                <a:lnTo>
                                  <a:pt x="19288" y="8236"/>
                                </a:lnTo>
                                <a:lnTo>
                                  <a:pt x="19322" y="8236"/>
                                </a:lnTo>
                                <a:lnTo>
                                  <a:pt x="19322" y="7714"/>
                                </a:lnTo>
                                <a:lnTo>
                                  <a:pt x="19322" y="7707"/>
                                </a:lnTo>
                                <a:moveTo>
                                  <a:pt x="19322" y="7181"/>
                                </a:moveTo>
                                <a:lnTo>
                                  <a:pt x="19288" y="7181"/>
                                </a:lnTo>
                                <a:lnTo>
                                  <a:pt x="19288" y="7190"/>
                                </a:lnTo>
                                <a:lnTo>
                                  <a:pt x="19288" y="7707"/>
                                </a:lnTo>
                                <a:lnTo>
                                  <a:pt x="19322" y="7707"/>
                                </a:lnTo>
                                <a:lnTo>
                                  <a:pt x="19322" y="7190"/>
                                </a:lnTo>
                                <a:lnTo>
                                  <a:pt x="19322" y="7181"/>
                                </a:lnTo>
                                <a:moveTo>
                                  <a:pt x="19322" y="6652"/>
                                </a:moveTo>
                                <a:lnTo>
                                  <a:pt x="19288" y="6652"/>
                                </a:lnTo>
                                <a:lnTo>
                                  <a:pt x="19288" y="6661"/>
                                </a:lnTo>
                                <a:lnTo>
                                  <a:pt x="19288" y="7181"/>
                                </a:lnTo>
                                <a:lnTo>
                                  <a:pt x="19322" y="7181"/>
                                </a:lnTo>
                                <a:lnTo>
                                  <a:pt x="19322" y="6661"/>
                                </a:lnTo>
                                <a:lnTo>
                                  <a:pt x="19322" y="6652"/>
                                </a:lnTo>
                                <a:moveTo>
                                  <a:pt x="19322" y="6123"/>
                                </a:moveTo>
                                <a:lnTo>
                                  <a:pt x="19288" y="6123"/>
                                </a:lnTo>
                                <a:lnTo>
                                  <a:pt x="19288" y="6132"/>
                                </a:lnTo>
                                <a:lnTo>
                                  <a:pt x="19288" y="6652"/>
                                </a:lnTo>
                                <a:lnTo>
                                  <a:pt x="19322" y="6652"/>
                                </a:lnTo>
                                <a:lnTo>
                                  <a:pt x="19322" y="6132"/>
                                </a:lnTo>
                                <a:lnTo>
                                  <a:pt x="19322" y="6123"/>
                                </a:lnTo>
                                <a:moveTo>
                                  <a:pt x="19322" y="5597"/>
                                </a:moveTo>
                                <a:lnTo>
                                  <a:pt x="19288" y="5597"/>
                                </a:lnTo>
                                <a:lnTo>
                                  <a:pt x="19288" y="5606"/>
                                </a:lnTo>
                                <a:lnTo>
                                  <a:pt x="19288" y="6123"/>
                                </a:lnTo>
                                <a:lnTo>
                                  <a:pt x="19322" y="6123"/>
                                </a:lnTo>
                                <a:lnTo>
                                  <a:pt x="19322" y="5606"/>
                                </a:lnTo>
                                <a:lnTo>
                                  <a:pt x="19322" y="5597"/>
                                </a:lnTo>
                                <a:moveTo>
                                  <a:pt x="19322" y="5068"/>
                                </a:moveTo>
                                <a:lnTo>
                                  <a:pt x="19288" y="5068"/>
                                </a:lnTo>
                                <a:lnTo>
                                  <a:pt x="19288" y="5077"/>
                                </a:lnTo>
                                <a:lnTo>
                                  <a:pt x="19288" y="5597"/>
                                </a:lnTo>
                                <a:lnTo>
                                  <a:pt x="19322" y="5597"/>
                                </a:lnTo>
                                <a:lnTo>
                                  <a:pt x="19322" y="5077"/>
                                </a:lnTo>
                                <a:lnTo>
                                  <a:pt x="19322" y="5068"/>
                                </a:lnTo>
                                <a:moveTo>
                                  <a:pt x="19322" y="3493"/>
                                </a:moveTo>
                                <a:lnTo>
                                  <a:pt x="19288" y="3493"/>
                                </a:lnTo>
                                <a:lnTo>
                                  <a:pt x="19288" y="4015"/>
                                </a:lnTo>
                                <a:lnTo>
                                  <a:pt x="19288" y="4024"/>
                                </a:lnTo>
                                <a:lnTo>
                                  <a:pt x="19288" y="4544"/>
                                </a:lnTo>
                                <a:lnTo>
                                  <a:pt x="19288" y="4553"/>
                                </a:lnTo>
                                <a:lnTo>
                                  <a:pt x="19288" y="5068"/>
                                </a:lnTo>
                                <a:lnTo>
                                  <a:pt x="19322" y="5068"/>
                                </a:lnTo>
                                <a:lnTo>
                                  <a:pt x="19322" y="4553"/>
                                </a:lnTo>
                                <a:lnTo>
                                  <a:pt x="19322" y="4544"/>
                                </a:lnTo>
                                <a:lnTo>
                                  <a:pt x="19322" y="4024"/>
                                </a:lnTo>
                                <a:lnTo>
                                  <a:pt x="19322" y="4015"/>
                                </a:lnTo>
                                <a:lnTo>
                                  <a:pt x="19322" y="3493"/>
                                </a:lnTo>
                                <a:moveTo>
                                  <a:pt x="19322" y="2934"/>
                                </a:moveTo>
                                <a:lnTo>
                                  <a:pt x="19288" y="2934"/>
                                </a:lnTo>
                                <a:lnTo>
                                  <a:pt x="19288" y="2967"/>
                                </a:lnTo>
                                <a:lnTo>
                                  <a:pt x="19288" y="3484"/>
                                </a:lnTo>
                                <a:lnTo>
                                  <a:pt x="19288" y="3493"/>
                                </a:lnTo>
                                <a:lnTo>
                                  <a:pt x="19322" y="3493"/>
                                </a:lnTo>
                                <a:lnTo>
                                  <a:pt x="19322" y="3484"/>
                                </a:lnTo>
                                <a:lnTo>
                                  <a:pt x="19322" y="2967"/>
                                </a:lnTo>
                                <a:lnTo>
                                  <a:pt x="19322" y="2934"/>
                                </a:lnTo>
                                <a:moveTo>
                                  <a:pt x="19322" y="0"/>
                                </a:moveTo>
                                <a:lnTo>
                                  <a:pt x="19288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1097"/>
                                </a:lnTo>
                                <a:lnTo>
                                  <a:pt x="0" y="1131"/>
                                </a:lnTo>
                                <a:lnTo>
                                  <a:pt x="0" y="2934"/>
                                </a:lnTo>
                                <a:lnTo>
                                  <a:pt x="34" y="2934"/>
                                </a:lnTo>
                                <a:lnTo>
                                  <a:pt x="34" y="1131"/>
                                </a:lnTo>
                                <a:lnTo>
                                  <a:pt x="34" y="1097"/>
                                </a:lnTo>
                                <a:lnTo>
                                  <a:pt x="34" y="34"/>
                                </a:lnTo>
                                <a:lnTo>
                                  <a:pt x="19288" y="34"/>
                                </a:lnTo>
                                <a:lnTo>
                                  <a:pt x="19288" y="1097"/>
                                </a:lnTo>
                                <a:lnTo>
                                  <a:pt x="19288" y="1131"/>
                                </a:lnTo>
                                <a:lnTo>
                                  <a:pt x="19288" y="2934"/>
                                </a:lnTo>
                                <a:lnTo>
                                  <a:pt x="19322" y="2934"/>
                                </a:lnTo>
                                <a:lnTo>
                                  <a:pt x="19322" y="1131"/>
                                </a:lnTo>
                                <a:lnTo>
                                  <a:pt x="19322" y="1097"/>
                                </a:lnTo>
                                <a:lnTo>
                                  <a:pt x="19322" y="34"/>
                                </a:lnTo>
                                <a:lnTo>
                                  <a:pt x="19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a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3" name="docshape167"/>
                          <wps:cNvSpPr/>
                        </wps:nvSpPr>
                        <wps:spPr>
                          <a:xfrm>
                            <a:off x="0" y="3726720"/>
                            <a:ext cx="12600" cy="12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4" name="docshape168"/>
                          <wps:cNvSpPr/>
                        </wps:nvSpPr>
                        <wps:spPr>
                          <a:xfrm>
                            <a:off x="6942960" y="3726720"/>
                            <a:ext cx="12600" cy="123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5" name="docshape169"/>
                          <wps:cNvSpPr/>
                        </wps:nvSpPr>
                        <wps:spPr>
                          <a:xfrm>
                            <a:off x="0" y="3849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49840"/>
                            <a:ext cx="69559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22" h="35">
                                <a:moveTo>
                                  <a:pt x="13448" y="0"/>
                                </a:moveTo>
                                <a:lnTo>
                                  <a:pt x="13415" y="0"/>
                                </a:lnTo>
                                <a:lnTo>
                                  <a:pt x="69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34" y="35"/>
                                </a:lnTo>
                                <a:lnTo>
                                  <a:pt x="69" y="35"/>
                                </a:lnTo>
                                <a:lnTo>
                                  <a:pt x="13415" y="35"/>
                                </a:lnTo>
                                <a:lnTo>
                                  <a:pt x="13448" y="35"/>
                                </a:lnTo>
                                <a:lnTo>
                                  <a:pt x="13448" y="0"/>
                                </a:lnTo>
                                <a:moveTo>
                                  <a:pt x="19322" y="0"/>
                                </a:moveTo>
                                <a:lnTo>
                                  <a:pt x="19288" y="0"/>
                                </a:lnTo>
                                <a:lnTo>
                                  <a:pt x="13448" y="0"/>
                                </a:lnTo>
                                <a:lnTo>
                                  <a:pt x="13448" y="35"/>
                                </a:lnTo>
                                <a:lnTo>
                                  <a:pt x="19288" y="35"/>
                                </a:lnTo>
                                <a:lnTo>
                                  <a:pt x="19322" y="35"/>
                                </a:lnTo>
                                <a:lnTo>
                                  <a:pt x="19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5920" cy="38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w Cen MT" w:hAnsi="Tw Cen MT" w:eastAsia="Calibri" w:cs="" w:cstheme="minorBidi" w:eastAsiaTheme="minorHAnsi"/>
                                  <w:color w:val="336600"/>
                                  <w:lang w:val="en-US"/>
                                </w:rPr>
                                <w:t>Prestazioni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w Cen MT" w:hAnsi="Tw Cen MT" w:eastAsia="Calibri" w:cs="" w:cstheme="minorBidi" w:eastAsiaTheme="minorHAnsi"/>
                                  <w:color w:val="3366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w Cen MT" w:hAnsi="Tw Cen MT" w:eastAsia="Calibri" w:cs="" w:cstheme="minorBidi" w:eastAsiaTheme="minorHAnsi"/>
                                  <w:color w:val="336600"/>
                                  <w:lang w:val="en-US"/>
                                </w:rPr>
                                <w:t>energetiche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="Tw Cen MT" w:hAnsi="Tw Cen MT" w:eastAsia="Calibri" w:cs="" w:cstheme="minorBidi" w:eastAsiaTheme="minorHAnsi"/>
                                  <w:color w:val="3366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w Cen MT" w:hAnsi="Tw Cen MT" w:eastAsia="Calibri" w:cs="" w:cstheme="minorBidi" w:eastAsiaTheme="minorHAnsi"/>
                                  <w:color w:val="336600"/>
                                  <w:lang w:val="en-US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sz w:val="24"/>
                                  <w:spacing w:val="1"/>
                                  <w:rFonts w:ascii="Tw Cen MT" w:hAnsi="Tw Cen MT" w:eastAsia="Calibri" w:cs="" w:cstheme="minorBidi" w:eastAsiaTheme="minorHAnsi"/>
                                  <w:color w:val="3366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w Cen MT" w:hAnsi="Tw Cen MT" w:eastAsia="Calibri" w:cs="" w:cstheme="minorBidi" w:eastAsiaTheme="minorHAnsi"/>
                                  <w:color w:val="336600"/>
                                  <w:lang w:val="en-US"/>
                                </w:rPr>
                                <w:t>impianti e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="Tw Cen MT" w:hAnsi="Tw Cen MT" w:eastAsia="Calibri" w:cs="" w:cstheme="minorBidi" w:eastAsiaTheme="minorHAnsi"/>
                                  <w:color w:val="3366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w Cen MT" w:hAnsi="Tw Cen MT" w:eastAsia="Calibri" w:cs="" w:cstheme="minorBidi" w:eastAsiaTheme="minorHAnsi"/>
                                  <w:color w:val="336600"/>
                                  <w:lang w:val="en-US"/>
                                </w:rPr>
                                <w:t>stima</w:t>
                              </w:r>
                              <w:r>
                                <w:rPr>
                                  <w:b/>
                                  <w:sz w:val="24"/>
                                  <w:spacing w:val="1"/>
                                  <w:rFonts w:ascii="Tw Cen MT" w:hAnsi="Tw Cen MT" w:eastAsia="Calibri" w:cs="" w:cstheme="minorBidi" w:eastAsiaTheme="minorHAnsi"/>
                                  <w:color w:val="3366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w Cen MT" w:hAnsi="Tw Cen MT" w:eastAsia="Calibri" w:cs="" w:cstheme="minorBidi" w:eastAsiaTheme="minorHAnsi"/>
                                  <w:color w:val="336600"/>
                                  <w:lang w:val="en-US"/>
                                </w:rPr>
                                <w:t>dei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w Cen MT" w:hAnsi="Tw Cen MT" w:eastAsia="Calibri" w:cs="" w:cstheme="minorBidi" w:eastAsiaTheme="minorHAnsi"/>
                                  <w:color w:val="3366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w Cen MT" w:hAnsi="Tw Cen MT" w:eastAsia="Calibri" w:cs="" w:cstheme="minorBidi" w:eastAsiaTheme="minorHAnsi"/>
                                  <w:color w:val="336600"/>
                                  <w:lang w:val="en-US"/>
                                </w:rPr>
                                <w:t>consumi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w Cen MT" w:hAnsi="Tw Cen MT" w:eastAsia="Calibri" w:cs="" w:cstheme="minorBidi" w:eastAsiaTheme="minorHAnsi"/>
                                  <w:color w:val="3366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w Cen MT" w:hAnsi="Tw Cen MT" w:eastAsia="Calibri" w:cs="" w:cstheme="minorBidi" w:eastAsiaTheme="minorHAnsi"/>
                                  <w:color w:val="336600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4"/>
                                  <w:spacing w:val="1"/>
                                  <w:rFonts w:ascii="Tw Cen MT" w:hAnsi="Tw Cen MT" w:eastAsia="Calibri" w:cs="" w:cstheme="minorBidi" w:eastAsiaTheme="minorHAnsi"/>
                                  <w:color w:val="3366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2"/>
                                  <w:rFonts w:ascii="Tw Cen MT" w:hAnsi="Tw Cen MT" w:eastAsia="Calibri" w:cs="" w:cstheme="minorBidi" w:eastAsiaTheme="minorHAnsi"/>
                                  <w:color w:val="336600"/>
                                  <w:lang w:val="en-US"/>
                                </w:rPr>
                                <w:t>energ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5" style="position:absolute;margin-left:24.95pt;margin-top:25.6pt;width:547.7pt;height:304.15pt" coordorigin="499,512" coordsize="10954,6083">
                <v:shape id="shape_0" ID="docshape166" coordsize="19323,10354" path="m34,10344l0,10344l0,10353l34,10353l34,10344xm34,9824l0,9824l0,10344l34,10344l34,9824xm34,9815l0,9815l0,9824l34,9824l34,9815xm34,9289l0,9289l0,9298l0,9298l0,9815l34,9815l34,9298l34,9298l34,9289xm34,8760l0,8760l0,8769l0,9289l34,9289l34,8769l34,8760xm34,8236l0,8236l0,8243l0,8760l34,8760l34,8243l34,8236xm34,7707l0,7707l0,7714l0,8236l34,8236l34,7714l34,7707xm34,7181l0,7181l0,7190l0,7707l34,7707l34,7190l34,7181xm34,6652l0,6652l0,6661l0,7181l34,7181l34,6661l34,6652xm34,6123l0,6123l0,6132l0,6652l34,6652l34,6132l34,6123xm34,5597l0,5597l0,5606l0,6123l34,6123l34,5606l34,5597xm34,5068l0,5068l0,5077l0,5597l34,5597l34,5077l34,5068xm34,3493l0,3493l0,4015l0,4024l0,4544l0,4553l0,5068l34,5068l34,4553l34,4544l34,4024l34,4015l34,3493xm34,2934l0,2934l0,2967l0,3484l0,3493l34,3493l34,3484l34,2967l34,2934xm19322,10344l19288,10344l19288,10353l19322,10353l19322,10344xm19322,9824l19288,9824l19288,10344l19322,10344l19322,9824xm19322,9815l19288,9815l19288,9824l19322,9824l19322,9815xm19322,9289l19288,9289l19288,9298l19288,9298l19288,9815l19322,9815l19322,9298l19322,9298l19322,9289xm19322,8760l19288,8760l19288,8769l19288,9289l19322,9289l19322,8769l19322,8760xm19322,8236l19288,8236l19288,8243l19288,8760l19322,8760l19322,8243l19322,8236xm19322,7707l19288,7707l19288,7714l19288,8236l19322,8236l19322,7714l19322,7707xm19322,7181l19288,7181l19288,7190l19288,7707l19322,7707l19322,7190l19322,7181xm19322,6652l19288,6652l19288,6661l19288,7181l19322,7181l19322,6661l19322,6652xm19322,6123l19288,6123l19288,6132l19288,6652l19322,6652l19322,6132l19322,6123xm19322,5597l19288,5597l19288,5606l19288,6123l19322,6123l19322,5606l19322,5597xm19322,5068l19288,5068l19288,5077l19288,5597l19322,5597l19322,5077l19322,5068xm19322,3493l19288,3493l19288,4015l19288,4024l19288,4544l19288,4553l19288,5068l19322,5068l19322,4553l19322,4544l19322,4024l19322,4015l19322,3493xm19322,2934l19288,2934l19288,2967l19288,3484l19288,3493l19322,3493l19322,3484l19322,2967l19322,2934xm19322,0l19288,0l34,0l0,0l0,34l0,1097l0,1131l0,2934l34,2934l34,1131l34,1097l34,34l19288,34l19288,1097l19288,1131l19288,2934l19322,2934l19322,1131l19322,1097l19322,34l19322,0xe" fillcolor="#006a00" stroked="f" o:allowincell="f" style="position:absolute;left:499;top:512;width:10953;height:5868;mso-wrap-style:none;v-text-anchor:middle;mso-position-horizontal-relative:page">
                  <v:fill o:detectmouseclick="t" type="solid" color2="#ff95ff"/>
                  <v:stroke color="#3465a4" joinstyle="round" endcap="flat"/>
                  <w10:wrap type="none"/>
                </v:shape>
                <v:rect id="shape_0" ID="docshape167" fillcolor="black" stroked="f" o:allowincell="f" style="position:absolute;left:499;top:6381;width:19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68" fillcolor="green" stroked="f" o:allowincell="f" style="position:absolute;left:11433;top:6381;width:19;height:194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rect id="shape_0" ID="docshape169" fillcolor="black" stroked="f" o:allowincell="f" style="position:absolute;left:499;top:6575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170" coordsize="19323,36" path="m13448,0l13415,0l69,0l34,0l0,0l0,35l34,35l69,35l13415,35l13448,35l13448,0xm19322,0l19288,0l13448,0l13448,35l19288,35l19322,35l19322,0xe" fillcolor="green" stroked="f" o:allowincell="f" style="position:absolute;left:499;top:6575;width:10953;height:1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docshape171" stroked="f" o:allowincell="f" style="position:absolute;left:499;top:512;width:10953;height:608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="Tw Cen MT" w:hAnsi="Tw Cen MT" w:eastAsia="Calibri" w:cs="" w:cstheme="minorBidi" w:eastAsiaTheme="minorHAnsi"/>
                            <w:color w:val="336600"/>
                            <w:lang w:val="en-US"/>
                          </w:rPr>
                          <w:t>Prestazioni</w:t>
                        </w:r>
                        <w:r>
                          <w:rPr>
                            <w:b/>
                            <w:sz w:val="24"/>
                            <w:spacing w:val="-1"/>
                            <w:rFonts w:ascii="Tw Cen MT" w:hAnsi="Tw Cen MT" w:eastAsia="Calibri" w:cs="" w:cstheme="minorBidi" w:eastAsiaTheme="minorHAnsi"/>
                            <w:color w:val="3366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w Cen MT" w:hAnsi="Tw Cen MT" w:eastAsia="Calibri" w:cs="" w:cstheme="minorBidi" w:eastAsiaTheme="minorHAnsi"/>
                            <w:color w:val="336600"/>
                            <w:lang w:val="en-US"/>
                          </w:rPr>
                          <w:t>energetiche</w:t>
                        </w:r>
                        <w:r>
                          <w:rPr>
                            <w:b/>
                            <w:sz w:val="24"/>
                            <w:spacing w:val="-3"/>
                            <w:rFonts w:ascii="Tw Cen MT" w:hAnsi="Tw Cen MT" w:eastAsia="Calibri" w:cs="" w:cstheme="minorBidi" w:eastAsiaTheme="minorHAnsi"/>
                            <w:color w:val="3366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w Cen MT" w:hAnsi="Tw Cen MT" w:eastAsia="Calibri" w:cs="" w:cstheme="minorBidi" w:eastAsiaTheme="minorHAnsi"/>
                            <w:color w:val="336600"/>
                            <w:lang w:val="en-US"/>
                          </w:rPr>
                          <w:t>degli</w:t>
                        </w:r>
                        <w:r>
                          <w:rPr>
                            <w:b/>
                            <w:sz w:val="24"/>
                            <w:spacing w:val="1"/>
                            <w:rFonts w:ascii="Tw Cen MT" w:hAnsi="Tw Cen MT" w:eastAsia="Calibri" w:cs="" w:cstheme="minorBidi" w:eastAsiaTheme="minorHAnsi"/>
                            <w:color w:val="3366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w Cen MT" w:hAnsi="Tw Cen MT" w:eastAsia="Calibri" w:cs="" w:cstheme="minorBidi" w:eastAsiaTheme="minorHAnsi"/>
                            <w:color w:val="336600"/>
                            <w:lang w:val="en-US"/>
                          </w:rPr>
                          <w:t>impianti e</w:t>
                        </w:r>
                        <w:r>
                          <w:rPr>
                            <w:b/>
                            <w:sz w:val="24"/>
                            <w:spacing w:val="-3"/>
                            <w:rFonts w:ascii="Tw Cen MT" w:hAnsi="Tw Cen MT" w:eastAsia="Calibri" w:cs="" w:cstheme="minorBidi" w:eastAsiaTheme="minorHAnsi"/>
                            <w:color w:val="3366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w Cen MT" w:hAnsi="Tw Cen MT" w:eastAsia="Calibri" w:cs="" w:cstheme="minorBidi" w:eastAsiaTheme="minorHAnsi"/>
                            <w:color w:val="336600"/>
                            <w:lang w:val="en-US"/>
                          </w:rPr>
                          <w:t>stima</w:t>
                        </w:r>
                        <w:r>
                          <w:rPr>
                            <w:b/>
                            <w:sz w:val="24"/>
                            <w:spacing w:val="1"/>
                            <w:rFonts w:ascii="Tw Cen MT" w:hAnsi="Tw Cen MT" w:eastAsia="Calibri" w:cs="" w:cstheme="minorBidi" w:eastAsiaTheme="minorHAnsi"/>
                            <w:color w:val="3366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w Cen MT" w:hAnsi="Tw Cen MT" w:eastAsia="Calibri" w:cs="" w:cstheme="minorBidi" w:eastAsiaTheme="minorHAnsi"/>
                            <w:color w:val="336600"/>
                            <w:lang w:val="en-US"/>
                          </w:rPr>
                          <w:t>dei</w:t>
                        </w:r>
                        <w:r>
                          <w:rPr>
                            <w:b/>
                            <w:sz w:val="24"/>
                            <w:spacing w:val="-1"/>
                            <w:rFonts w:ascii="Tw Cen MT" w:hAnsi="Tw Cen MT" w:eastAsia="Calibri" w:cs="" w:cstheme="minorBidi" w:eastAsiaTheme="minorHAnsi"/>
                            <w:color w:val="3366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w Cen MT" w:hAnsi="Tw Cen MT" w:eastAsia="Calibri" w:cs="" w:cstheme="minorBidi" w:eastAsiaTheme="minorHAnsi"/>
                            <w:color w:val="336600"/>
                            <w:lang w:val="en-US"/>
                          </w:rPr>
                          <w:t>consumi</w:t>
                        </w:r>
                        <w:r>
                          <w:rPr>
                            <w:b/>
                            <w:sz w:val="24"/>
                            <w:spacing w:val="-1"/>
                            <w:rFonts w:ascii="Tw Cen MT" w:hAnsi="Tw Cen MT" w:eastAsia="Calibri" w:cs="" w:cstheme="minorBidi" w:eastAsiaTheme="minorHAnsi"/>
                            <w:color w:val="3366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w Cen MT" w:hAnsi="Tw Cen MT" w:eastAsia="Calibri" w:cs="" w:cstheme="minorBidi" w:eastAsiaTheme="minorHAnsi"/>
                            <w:color w:val="336600"/>
                            <w:lang w:val="en-US"/>
                          </w:rPr>
                          <w:t>di</w:t>
                        </w:r>
                        <w:r>
                          <w:rPr>
                            <w:b/>
                            <w:sz w:val="24"/>
                            <w:spacing w:val="1"/>
                            <w:rFonts w:ascii="Tw Cen MT" w:hAnsi="Tw Cen MT" w:eastAsia="Calibri" w:cs="" w:cstheme="minorBidi" w:eastAsiaTheme="minorHAnsi"/>
                            <w:color w:val="3366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spacing w:val="-2"/>
                            <w:rFonts w:ascii="Tw Cen MT" w:hAnsi="Tw Cen MT" w:eastAsia="Calibri" w:cs="" w:cstheme="minorBidi" w:eastAsiaTheme="minorHAnsi"/>
                            <w:color w:val="336600"/>
                            <w:lang w:val="en-US"/>
                          </w:rPr>
                          <w:t>energ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a</w:t>
      </w:r>
      <w:r>
        <w:rPr>
          <w:spacing w:val="-4"/>
        </w:rPr>
        <w:t xml:space="preserve"> </w:t>
      </w:r>
      <w:r>
        <w:rPr/>
        <w:t>sezione</w:t>
      </w:r>
      <w:r>
        <w:rPr>
          <w:spacing w:val="-4"/>
        </w:rPr>
        <w:t xml:space="preserve"> </w:t>
      </w:r>
      <w:r>
        <w:rPr/>
        <w:t>riporta</w:t>
      </w:r>
      <w:r>
        <w:rPr>
          <w:spacing w:val="-4"/>
        </w:rPr>
        <w:t xml:space="preserve"> </w:t>
      </w:r>
      <w:r>
        <w:rPr/>
        <w:t>l'indic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estazione</w:t>
      </w:r>
      <w:r>
        <w:rPr>
          <w:spacing w:val="-4"/>
        </w:rPr>
        <w:t xml:space="preserve"> </w:t>
      </w:r>
      <w:r>
        <w:rPr/>
        <w:t>energetica</w:t>
      </w:r>
      <w:r>
        <w:rPr>
          <w:spacing w:val="-5"/>
        </w:rPr>
        <w:t xml:space="preserve"> </w:t>
      </w:r>
      <w:r>
        <w:rPr/>
        <w:t>rinnovabil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rinnovabile,</w:t>
      </w:r>
      <w:r>
        <w:rPr>
          <w:spacing w:val="-3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stima</w:t>
      </w:r>
      <w:r>
        <w:rPr>
          <w:spacing w:val="-4"/>
        </w:rPr>
        <w:t xml:space="preserve"> </w:t>
      </w:r>
      <w:r>
        <w:rPr/>
        <w:t>dell'energia</w:t>
      </w:r>
      <w:r>
        <w:rPr>
          <w:spacing w:val="-4"/>
        </w:rPr>
        <w:t xml:space="preserve"> </w:t>
      </w:r>
      <w:r>
        <w:rPr/>
        <w:t>consumata annual- mente dall'immobile secondo uno standa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Style w:val="TableNormal"/>
        <w:tblW w:w="10544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64"/>
        <w:gridCol w:w="4252"/>
        <w:gridCol w:w="2493"/>
        <w:gridCol w:w="2834"/>
      </w:tblGrid>
      <w:tr>
        <w:trPr>
          <w:trHeight w:val="1014" w:hRule="atLeast"/>
        </w:trPr>
        <w:tc>
          <w:tcPr>
            <w:tcW w:w="964" w:type="dxa"/>
            <w:tcBorders>
              <w:bottom w:val="single" w:sz="8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2" w:type="dxa"/>
            <w:tcBorders>
              <w:top w:val="single" w:sz="8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ONT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NERGETICHE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UTILIZZATE</w:t>
            </w:r>
          </w:p>
        </w:tc>
        <w:tc>
          <w:tcPr>
            <w:tcW w:w="2493" w:type="dxa"/>
            <w:tcBorders>
              <w:top w:val="single" w:sz="8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0" w:hanging="49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Quantità</w:t>
            </w:r>
            <w:r>
              <w:rPr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nu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sumata in uso standard</w:t>
            </w:r>
          </w:p>
        </w:tc>
        <w:tc>
          <w:tcPr>
            <w:tcW w:w="2834" w:type="dxa"/>
            <w:tcBorders>
              <w:top w:val="single" w:sz="8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6" w:hanging="45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i</w:t>
            </w:r>
            <w:r>
              <w:rPr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estazion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nergetica globali ed emissioni</w:t>
            </w:r>
          </w:p>
        </w:tc>
      </w:tr>
      <w:tr>
        <w:trPr>
          <w:trHeight w:val="299" w:hRule="atLeast"/>
        </w:trPr>
        <w:tc>
          <w:tcPr>
            <w:tcW w:w="964" w:type="dxa"/>
            <w:tcBorders>
              <w:top w:val="single" w:sz="8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80340" cy="161925"/>
                  <wp:effectExtent l="0" t="0" r="0" b="0"/>
                  <wp:docPr id="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47" w:after="0"/>
              <w:ind w:left="2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ergi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ttric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rete</w:t>
            </w:r>
          </w:p>
        </w:tc>
        <w:tc>
          <w:tcPr>
            <w:tcW w:w="2493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47" w:after="0"/>
              <w:ind w:left="704" w:right="6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2.50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Wh</w:t>
            </w:r>
          </w:p>
        </w:tc>
        <w:tc>
          <w:tcPr>
            <w:tcW w:w="2834" w:type="dxa"/>
            <w:vMerge w:val="restart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154" w:after="0"/>
              <w:ind w:left="252" w:right="229" w:hanging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dice della prestazione energetica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rinnovabil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Pgl,nren</w:t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364" w:right="34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0.87</w:t>
            </w:r>
          </w:p>
          <w:p>
            <w:pPr>
              <w:pStyle w:val="TableParagraph"/>
              <w:widowControl w:val="false"/>
              <w:spacing w:before="1" w:after="0"/>
              <w:ind w:left="360" w:right="344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Wh/m</w:t>
            </w:r>
            <w:r>
              <w:rPr>
                <w:kern w:val="0"/>
                <w:position w:val="5"/>
                <w:sz w:val="14"/>
                <w:szCs w:val="22"/>
                <w:lang w:eastAsia="en-US" w:bidi="ar-SA"/>
              </w:rPr>
              <w:t>2</w:t>
            </w:r>
            <w:r>
              <w:rPr>
                <w:spacing w:val="16"/>
                <w:kern w:val="0"/>
                <w:position w:val="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</w:tr>
      <w:tr>
        <w:trPr>
          <w:trHeight w:val="295" w:hRule="atLeast"/>
        </w:trPr>
        <w:tc>
          <w:tcPr>
            <w:tcW w:w="964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ind w:left="33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80340" cy="161925"/>
                  <wp:effectExtent l="0" t="0" r="0" b="0"/>
                  <wp:docPr id="5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40" w:after="0"/>
              <w:ind w:left="2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a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aturale</w:t>
            </w:r>
          </w:p>
        </w:tc>
        <w:tc>
          <w:tcPr>
            <w:tcW w:w="2493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40" w:after="0"/>
              <w:ind w:left="79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9.88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Sm³</w:t>
            </w:r>
          </w:p>
        </w:tc>
        <w:tc>
          <w:tcPr>
            <w:tcW w:w="2834" w:type="dxa"/>
            <w:vMerge w:val="continue"/>
            <w:tcBorders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2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40" w:after="0"/>
              <w:ind w:left="22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GPL</w:t>
            </w:r>
          </w:p>
        </w:tc>
        <w:tc>
          <w:tcPr>
            <w:tcW w:w="2493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964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2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37" w:after="0"/>
              <w:ind w:left="22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arbone</w:t>
            </w:r>
          </w:p>
        </w:tc>
        <w:tc>
          <w:tcPr>
            <w:tcW w:w="2493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964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2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40" w:after="0"/>
              <w:ind w:left="2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asol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l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mbustibile</w:t>
            </w:r>
          </w:p>
        </w:tc>
        <w:tc>
          <w:tcPr>
            <w:tcW w:w="2493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964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2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37" w:after="0"/>
              <w:ind w:left="2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iomass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olide</w:t>
            </w:r>
          </w:p>
        </w:tc>
        <w:tc>
          <w:tcPr>
            <w:tcW w:w="2493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vMerge w:val="restart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147" w:after="0"/>
              <w:ind w:left="365" w:right="34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dice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estazione energetica rinnovabil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Pgl,ren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364" w:right="34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71.16</w:t>
            </w:r>
          </w:p>
          <w:p>
            <w:pPr>
              <w:pStyle w:val="TableParagraph"/>
              <w:widowControl w:val="false"/>
              <w:spacing w:before="1" w:after="0"/>
              <w:ind w:left="360" w:right="344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Wh/m</w:t>
            </w:r>
            <w:r>
              <w:rPr>
                <w:kern w:val="0"/>
                <w:position w:val="5"/>
                <w:sz w:val="14"/>
                <w:szCs w:val="22"/>
                <w:lang w:eastAsia="en-US" w:bidi="ar-SA"/>
              </w:rPr>
              <w:t>2</w:t>
            </w:r>
            <w:r>
              <w:rPr>
                <w:spacing w:val="16"/>
                <w:kern w:val="0"/>
                <w:position w:val="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</w:tr>
      <w:tr>
        <w:trPr>
          <w:trHeight w:val="295" w:hRule="atLeast"/>
        </w:trPr>
        <w:tc>
          <w:tcPr>
            <w:tcW w:w="964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2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40" w:after="0"/>
              <w:ind w:left="2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iomass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iquide</w:t>
            </w:r>
          </w:p>
        </w:tc>
        <w:tc>
          <w:tcPr>
            <w:tcW w:w="2493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964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2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40" w:after="0"/>
              <w:ind w:left="2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iomass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gassose</w:t>
            </w:r>
          </w:p>
        </w:tc>
        <w:tc>
          <w:tcPr>
            <w:tcW w:w="2493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964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0" w:after="0"/>
              <w:ind w:left="33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80340" cy="161925"/>
                  <wp:effectExtent l="0" t="0" r="0" b="0"/>
                  <wp:docPr id="5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37" w:after="0"/>
              <w:ind w:left="2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la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otovoltaico</w:t>
            </w:r>
          </w:p>
        </w:tc>
        <w:tc>
          <w:tcPr>
            <w:tcW w:w="2493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37" w:after="0"/>
              <w:ind w:left="704" w:right="6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43.09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Wh</w:t>
            </w:r>
          </w:p>
        </w:tc>
        <w:tc>
          <w:tcPr>
            <w:tcW w:w="2834" w:type="dxa"/>
            <w:vMerge w:val="continue"/>
            <w:tcBorders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964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2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40" w:after="0"/>
              <w:ind w:left="2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la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termico</w:t>
            </w:r>
          </w:p>
        </w:tc>
        <w:tc>
          <w:tcPr>
            <w:tcW w:w="2493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964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2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37" w:after="0"/>
              <w:ind w:left="22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olico</w:t>
            </w:r>
          </w:p>
        </w:tc>
        <w:tc>
          <w:tcPr>
            <w:tcW w:w="2493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vMerge w:val="restart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0" w:right="687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position w:val="1"/>
                <w:sz w:val="22"/>
                <w:szCs w:val="22"/>
                <w:lang w:eastAsia="en-US" w:bidi="ar-SA"/>
              </w:rPr>
              <w:t>Emissioni</w:t>
            </w:r>
            <w:r>
              <w:rPr>
                <w:spacing w:val="-16"/>
                <w:kern w:val="0"/>
                <w:position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5"/>
                <w:kern w:val="0"/>
                <w:position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22"/>
                <w:szCs w:val="22"/>
                <w:lang w:eastAsia="en-US" w:bidi="ar-SA"/>
              </w:rPr>
              <w:t>CO</w:t>
            </w:r>
            <w:r>
              <w:rPr>
                <w:kern w:val="0"/>
                <w:sz w:val="14"/>
                <w:szCs w:val="22"/>
                <w:lang w:eastAsia="en-US" w:bidi="ar-SA"/>
              </w:rPr>
              <w:t>2</w:t>
            </w:r>
            <w:r>
              <w:rPr>
                <w:spacing w:val="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6.26</w:t>
            </w:r>
          </w:p>
          <w:p>
            <w:pPr>
              <w:pStyle w:val="TableParagraph"/>
              <w:widowControl w:val="false"/>
              <w:spacing w:before="2" w:after="0"/>
              <w:ind w:left="362" w:right="344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/m</w:t>
            </w:r>
            <w:r>
              <w:rPr>
                <w:kern w:val="0"/>
                <w:position w:val="5"/>
                <w:sz w:val="14"/>
                <w:szCs w:val="22"/>
                <w:lang w:eastAsia="en-US" w:bidi="ar-SA"/>
              </w:rPr>
              <w:t>2</w:t>
            </w:r>
            <w:r>
              <w:rPr>
                <w:spacing w:val="17"/>
                <w:kern w:val="0"/>
                <w:position w:val="5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</w:tr>
      <w:tr>
        <w:trPr>
          <w:trHeight w:val="295" w:hRule="atLeast"/>
        </w:trPr>
        <w:tc>
          <w:tcPr>
            <w:tcW w:w="964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2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40" w:after="0"/>
              <w:ind w:left="22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Teleriscaldamento</w:t>
            </w:r>
          </w:p>
        </w:tc>
        <w:tc>
          <w:tcPr>
            <w:tcW w:w="2493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964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2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40" w:after="0"/>
              <w:ind w:left="22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Teleraffrescamento</w:t>
            </w:r>
          </w:p>
        </w:tc>
        <w:tc>
          <w:tcPr>
            <w:tcW w:w="2493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964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2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40" w:after="0"/>
              <w:ind w:left="2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ro: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eroseneAntraciteRifiut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id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urbani</w:t>
            </w:r>
          </w:p>
        </w:tc>
        <w:tc>
          <w:tcPr>
            <w:tcW w:w="2493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23215</wp:posOffset>
                </wp:positionH>
                <wp:positionV relativeFrom="paragraph">
                  <wp:posOffset>154305</wp:posOffset>
                </wp:positionV>
                <wp:extent cx="2294255" cy="166370"/>
                <wp:effectExtent l="0" t="0" r="0" b="0"/>
                <wp:wrapTopAndBottom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66370"/>
                        </a:xfrm>
                        <a:prstGeom prst="rect"/>
                        <a:solidFill>
                          <a:srgbClr val="73737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629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</w:rPr>
                              <w:t>RACCOMAND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7373" stroked="f" strokeweight="0pt" style="position:absolute;rotation:-0;width:180.65pt;height:13.1pt;mso-wrap-distance-left:0pt;mso-wrap-distance-right:0pt;mso-wrap-distance-top:0pt;mso-wrap-distance-bottom:0pt;margin-top:12.15pt;mso-position-vertical-relative:text;margin-left:25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" w:after="0"/>
                        <w:ind w:left="629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</w:rPr>
                        <w:t>RACCOMAND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ind w:left="309" w:right="226" w:hanging="0"/>
        <w:jc w:val="both"/>
        <w:rPr/>
      </w:pPr>
      <w:r>
        <w:rPr/>
        <w:t>La sezione riporta gli interventi raccomandati e la stima dei risultati conseguibili, con il singolo intervento o con la realizzazione dell’insieme di essi, esprimendo una valutazione di massima del potenziale di miglioramento dell’edificio o immobile oggetto dell’attestato di prestazione energetica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10947" w:type="dxa"/>
        <w:jc w:val="left"/>
        <w:tblInd w:w="178" w:type="dxa"/>
        <w:tblLayout w:type="fixed"/>
        <w:tblCellMar>
          <w:top w:w="0" w:type="dxa"/>
          <w:left w:w="3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20"/>
        <w:gridCol w:w="3374"/>
        <w:gridCol w:w="1522"/>
        <w:gridCol w:w="1523"/>
        <w:gridCol w:w="2176"/>
        <w:gridCol w:w="1631"/>
      </w:tblGrid>
      <w:tr>
        <w:trPr>
          <w:trHeight w:val="453" w:hRule="atLeast"/>
        </w:trPr>
        <w:tc>
          <w:tcPr>
            <w:tcW w:w="10946" w:type="dxa"/>
            <w:gridSpan w:val="6"/>
            <w:tcBorders>
              <w:left w:val="single" w:sz="24" w:space="0" w:color="000000"/>
              <w:bottom w:val="single" w:sz="8" w:space="0" w:color="336600"/>
            </w:tcBorders>
            <w:shd w:color="auto" w:fill="999999" w:val="clear"/>
          </w:tcPr>
          <w:p>
            <w:pPr>
              <w:pStyle w:val="TableParagraph"/>
              <w:widowControl w:val="false"/>
              <w:spacing w:before="43" w:after="0"/>
              <w:ind w:left="3568" w:right="34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INTERVENTI</w:t>
            </w:r>
            <w:r>
              <w:rPr>
                <w:b/>
                <w:color w:val="FFFFF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RACCOMANDATI</w:t>
            </w:r>
            <w:r>
              <w:rPr>
                <w:b/>
                <w:color w:val="FFFFFF"/>
                <w:spacing w:val="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b/>
                <w:color w:val="FFFFFF"/>
                <w:spacing w:val="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16"/>
                <w:szCs w:val="22"/>
                <w:lang w:eastAsia="en-US" w:bidi="ar-SA"/>
              </w:rPr>
              <w:t>RISULTATI</w:t>
            </w:r>
            <w:r>
              <w:rPr>
                <w:b/>
                <w:color w:val="FFFFF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spacing w:val="-2"/>
                <w:kern w:val="0"/>
                <w:sz w:val="16"/>
                <w:szCs w:val="22"/>
                <w:lang w:eastAsia="en-US" w:bidi="ar-SA"/>
              </w:rPr>
              <w:t>CONSEGUIBILI</w:t>
            </w:r>
          </w:p>
        </w:tc>
      </w:tr>
      <w:tr>
        <w:trPr>
          <w:trHeight w:val="1574" w:hRule="atLeast"/>
        </w:trPr>
        <w:tc>
          <w:tcPr>
            <w:tcW w:w="720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ind w:left="15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808080"/>
                <w:spacing w:val="-2"/>
                <w:kern w:val="0"/>
                <w:sz w:val="16"/>
                <w:szCs w:val="22"/>
                <w:lang w:eastAsia="en-US" w:bidi="ar-SA"/>
              </w:rPr>
              <w:t>Codice</w:t>
            </w:r>
          </w:p>
        </w:tc>
        <w:tc>
          <w:tcPr>
            <w:tcW w:w="3374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8" w:hanging="106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808080"/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b/>
                <w:color w:val="808080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80808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color w:val="808080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808080"/>
                <w:kern w:val="0"/>
                <w:sz w:val="20"/>
                <w:szCs w:val="22"/>
                <w:lang w:eastAsia="en-US" w:bidi="ar-SA"/>
              </w:rPr>
              <w:t xml:space="preserve">INTERVENTO </w:t>
            </w:r>
            <w:r>
              <w:rPr>
                <w:b/>
                <w:color w:val="808080"/>
                <w:spacing w:val="-2"/>
                <w:kern w:val="0"/>
                <w:sz w:val="20"/>
                <w:szCs w:val="22"/>
                <w:lang w:eastAsia="en-US" w:bidi="ar-SA"/>
              </w:rPr>
              <w:t>RACCOMANDATO</w:t>
            </w:r>
          </w:p>
        </w:tc>
        <w:tc>
          <w:tcPr>
            <w:tcW w:w="1522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4" w:right="127" w:hanging="3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 xml:space="preserve">Comporta una </w:t>
            </w:r>
            <w:r>
              <w:rPr>
                <w:b/>
                <w:color w:val="808080"/>
                <w:spacing w:val="-2"/>
                <w:kern w:val="0"/>
                <w:sz w:val="18"/>
                <w:szCs w:val="22"/>
                <w:lang w:eastAsia="en-US" w:bidi="ar-SA"/>
              </w:rPr>
              <w:t>Ristrutturazione importante</w:t>
            </w:r>
          </w:p>
        </w:tc>
        <w:tc>
          <w:tcPr>
            <w:tcW w:w="1523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 xml:space="preserve">Tempo di ritorno </w:t>
            </w:r>
            <w:r>
              <w:rPr>
                <w:b/>
                <w:color w:val="808080"/>
                <w:spacing w:val="-2"/>
                <w:kern w:val="0"/>
                <w:sz w:val="18"/>
                <w:szCs w:val="22"/>
                <w:lang w:eastAsia="en-US" w:bidi="ar-SA"/>
              </w:rPr>
              <w:t xml:space="preserve">dell'investimento </w:t>
            </w:r>
            <w:r>
              <w:rPr>
                <w:b/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>anni</w:t>
            </w:r>
          </w:p>
        </w:tc>
        <w:tc>
          <w:tcPr>
            <w:tcW w:w="217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3" w:right="427" w:hanging="73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808080"/>
                <w:spacing w:val="-2"/>
                <w:kern w:val="0"/>
                <w:sz w:val="18"/>
                <w:szCs w:val="22"/>
                <w:lang w:eastAsia="en-US" w:bidi="ar-SA"/>
              </w:rPr>
              <w:t>Classe</w:t>
            </w: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808080"/>
                <w:spacing w:val="-2"/>
                <w:kern w:val="0"/>
                <w:sz w:val="18"/>
                <w:szCs w:val="22"/>
                <w:lang w:eastAsia="en-US" w:bidi="ar-SA"/>
              </w:rPr>
              <w:t xml:space="preserve">Energetica raggiungibile </w:t>
            </w: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80808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>l'intervento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260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808080"/>
                <w:kern w:val="0"/>
                <w:position w:val="2"/>
                <w:sz w:val="24"/>
                <w:szCs w:val="22"/>
                <w:lang w:eastAsia="en-US" w:bidi="ar-SA"/>
              </w:rPr>
              <w:t>(EP</w:t>
            </w:r>
            <w:r>
              <w:rPr>
                <w:b/>
                <w:color w:val="808080"/>
                <w:kern w:val="0"/>
                <w:sz w:val="16"/>
                <w:szCs w:val="22"/>
                <w:lang w:eastAsia="en-US" w:bidi="ar-SA"/>
              </w:rPr>
              <w:t>gl,nren</w:t>
            </w:r>
            <w:r>
              <w:rPr>
                <w:b/>
                <w:color w:val="80808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808080"/>
                <w:spacing w:val="-2"/>
                <w:kern w:val="0"/>
                <w:sz w:val="16"/>
                <w:szCs w:val="22"/>
                <w:lang w:eastAsia="en-US" w:bidi="ar-SA"/>
              </w:rPr>
              <w:t>kWh/m²anno</w:t>
            </w:r>
            <w:r>
              <w:rPr>
                <w:b/>
                <w:color w:val="808080"/>
                <w:spacing w:val="-2"/>
                <w:kern w:val="0"/>
                <w:position w:val="2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163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808080"/>
                <w:spacing w:val="-2"/>
                <w:kern w:val="0"/>
                <w:sz w:val="18"/>
                <w:szCs w:val="22"/>
                <w:lang w:eastAsia="en-US" w:bidi="ar-SA"/>
              </w:rPr>
              <w:t>CLASSE ENERGETICA</w:t>
            </w:r>
          </w:p>
          <w:p>
            <w:pPr>
              <w:pStyle w:val="TableParagraph"/>
              <w:widowControl w:val="false"/>
              <w:spacing w:before="0" w:after="0"/>
              <w:ind w:left="190"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>raggiungibile</w:t>
            </w:r>
            <w:r>
              <w:rPr>
                <w:b/>
                <w:color w:val="80808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b/>
                <w:color w:val="80808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>si realizzano</w:t>
            </w:r>
            <w:r>
              <w:rPr>
                <w:b/>
                <w:color w:val="808080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>tutti</w:t>
            </w:r>
            <w:r>
              <w:rPr>
                <w:b/>
                <w:color w:val="808080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 xml:space="preserve">gli </w:t>
            </w:r>
            <w:r>
              <w:rPr>
                <w:b/>
                <w:color w:val="808080"/>
                <w:spacing w:val="-2"/>
                <w:kern w:val="0"/>
                <w:sz w:val="18"/>
                <w:szCs w:val="22"/>
                <w:lang w:eastAsia="en-US" w:bidi="ar-SA"/>
              </w:rPr>
              <w:t>interventi raccomandati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74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2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3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7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3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74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2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3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7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3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10946" w:type="dxa"/>
            <w:gridSpan w:val="6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61" w:after="0"/>
              <w:ind w:left="2819" w:right="2759" w:hanging="0"/>
              <w:jc w:val="center"/>
              <w:rPr>
                <w:sz w:val="20"/>
              </w:rPr>
            </w:pPr>
            <w:r>
              <w:rPr>
                <w:color w:val="808080"/>
                <w:kern w:val="0"/>
                <w:sz w:val="20"/>
                <w:szCs w:val="22"/>
                <w:lang w:eastAsia="en-US" w:bidi="ar-SA"/>
              </w:rPr>
              <w:t>RACCOMANDAZIONI</w:t>
            </w:r>
            <w:r>
              <w:rPr>
                <w:color w:val="808080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color w:val="808080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20"/>
                <w:szCs w:val="22"/>
                <w:lang w:eastAsia="en-US" w:bidi="ar-SA"/>
              </w:rPr>
              <w:t>RICHIESTE</w:t>
            </w:r>
            <w:r>
              <w:rPr>
                <w:color w:val="808080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20"/>
                <w:szCs w:val="22"/>
                <w:lang w:eastAsia="en-US" w:bidi="ar-SA"/>
              </w:rPr>
              <w:t>NELL’APE</w:t>
            </w:r>
            <w:r>
              <w:rPr>
                <w:color w:val="808080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spacing w:val="-2"/>
                <w:kern w:val="0"/>
                <w:sz w:val="20"/>
                <w:szCs w:val="22"/>
                <w:lang w:eastAsia="en-US" w:bidi="ar-SA"/>
              </w:rPr>
              <w:t>CONVENZIONALE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74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2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3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7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3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74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2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3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7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3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74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2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3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7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3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300" w:right="340" w:gutter="0" w:header="680" w:top="2020" w:footer="656" w:bottom="84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323215</wp:posOffset>
                </wp:positionH>
                <wp:positionV relativeFrom="paragraph">
                  <wp:posOffset>569595</wp:posOffset>
                </wp:positionV>
                <wp:extent cx="6912610" cy="71755"/>
                <wp:effectExtent l="0" t="0" r="0" b="0"/>
                <wp:wrapNone/>
                <wp:docPr id="73" name="doc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docshape173"/>
                        <wps:cNvSpPr/>
                      </wps:nvSpPr>
                      <wps:spPr>
                        <a:xfrm>
                          <a:off x="0" y="0"/>
                          <a:ext cx="6912720" cy="71640"/>
                        </a:xfrm>
                        <a:prstGeom prst="rect">
                          <a:avLst/>
                        </a:prstGeom>
                        <a:solidFill>
                          <a:srgbClr val="3366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3" fillcolor="#336600" stroked="f" o:allowincell="f" style="position:absolute;margin-left:25.45pt;margin-top:44.85pt;width:544.25pt;height:5.6pt;mso-wrap-style:none;v-text-anchor:middle;mso-position-horizontal-relative:page">
                <v:fill o:detectmouseclick="t" type="solid" color2="#cc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23215</wp:posOffset>
                </wp:positionH>
                <wp:positionV relativeFrom="page">
                  <wp:posOffset>4223385</wp:posOffset>
                </wp:positionV>
                <wp:extent cx="6899275" cy="71755"/>
                <wp:effectExtent l="0" t="0" r="0" b="0"/>
                <wp:wrapNone/>
                <wp:docPr id="74" name="doc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docshape174"/>
                        <wps:cNvSpPr/>
                      </wps:nvSpPr>
                      <wps:spPr>
                        <a:xfrm>
                          <a:off x="0" y="0"/>
                          <a:ext cx="6899400" cy="71640"/>
                        </a:xfrm>
                        <a:prstGeom prst="rect">
                          <a:avLst/>
                        </a:prstGeom>
                        <a:solidFill>
                          <a:srgbClr val="3366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4" fillcolor="#336600" stroked="f" o:allowincell="f" style="position:absolute;margin-left:25.45pt;margin-top:332.55pt;width:543.2pt;height:5.6pt;mso-wrap-style:none;v-text-anchor:middle;mso-position-horizontal-relative:page;mso-position-vertical-relative:page">
                <v:fill o:detectmouseclick="t" type="solid" color2="#cc99f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</w:rPr>
        <w:t>ALTR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AT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NERGETICI</w:t>
      </w:r>
      <w:r>
        <w:rPr>
          <w:color w:val="FFFFFF"/>
          <w:spacing w:val="-2"/>
        </w:rPr>
        <w:t xml:space="preserve"> GENERALI</w:t>
      </w:r>
    </w:p>
    <w:p>
      <w:pPr>
        <w:pStyle w:val="TextBody"/>
        <w:spacing w:before="9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TableNormal"/>
        <w:tblW w:w="10865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93"/>
        <w:gridCol w:w="2989"/>
        <w:gridCol w:w="5183"/>
      </w:tblGrid>
      <w:tr>
        <w:trPr>
          <w:trHeight w:val="349" w:hRule="atLeast"/>
        </w:trPr>
        <w:tc>
          <w:tcPr>
            <w:tcW w:w="2693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56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nergi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esportata</w:t>
            </w:r>
          </w:p>
        </w:tc>
        <w:tc>
          <w:tcPr>
            <w:tcW w:w="2989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56" w:after="0"/>
              <w:ind w:left="2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6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974.96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kWh/anno</w:t>
            </w:r>
          </w:p>
        </w:tc>
        <w:tc>
          <w:tcPr>
            <w:tcW w:w="5183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56" w:after="0"/>
              <w:ind w:left="2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ettore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nergetico: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lettricità</w:t>
            </w:r>
          </w:p>
        </w:tc>
      </w:tr>
    </w:tbl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23215</wp:posOffset>
                </wp:positionH>
                <wp:positionV relativeFrom="paragraph">
                  <wp:posOffset>187960</wp:posOffset>
                </wp:positionV>
                <wp:extent cx="3202940" cy="166370"/>
                <wp:effectExtent l="0" t="0" r="0" b="0"/>
                <wp:wrapTopAndBottom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66370"/>
                        </a:xfrm>
                        <a:prstGeom prst="rect"/>
                        <a:solidFill>
                          <a:srgbClr val="3366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1" w:before="1" w:after="0"/>
                              <w:ind w:left="343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LTRI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ATI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ETTAGLIO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>FABBR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00" stroked="f" strokeweight="0pt" style="position:absolute;rotation:-0;width:252.2pt;height:13.1pt;mso-wrap-distance-left:0pt;mso-wrap-distance-right:0pt;mso-wrap-distance-top:0pt;mso-wrap-distance-bottom:0pt;margin-top:14.8pt;mso-position-vertical-relative:text;margin-left:25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1" w:before="1" w:after="0"/>
                        <w:ind w:left="343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ALTRI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ATI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I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ETTAGLIO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EL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>FABBRIC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TableNormal"/>
        <w:tblW w:w="10864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313"/>
        <w:gridCol w:w="1919"/>
        <w:gridCol w:w="1632"/>
      </w:tblGrid>
      <w:tr>
        <w:trPr>
          <w:trHeight w:val="453" w:hRule="atLeast"/>
        </w:trPr>
        <w:tc>
          <w:tcPr>
            <w:tcW w:w="7313" w:type="dxa"/>
            <w:tcBorders>
              <w:top w:val="single" w:sz="8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09" w:after="0"/>
              <w:ind w:left="27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 Volum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riscaldato</w:t>
            </w:r>
          </w:p>
        </w:tc>
        <w:tc>
          <w:tcPr>
            <w:tcW w:w="1919" w:type="dxa"/>
            <w:tcBorders>
              <w:top w:val="single" w:sz="8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109" w:after="0"/>
              <w:ind w:left="3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812.98</w:t>
            </w:r>
          </w:p>
        </w:tc>
        <w:tc>
          <w:tcPr>
            <w:tcW w:w="1632" w:type="dxa"/>
            <w:tcBorders>
              <w:top w:val="single" w:sz="8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09" w:after="0"/>
              <w:ind w:left="206" w:right="18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m³</w:t>
            </w:r>
          </w:p>
        </w:tc>
      </w:tr>
      <w:tr>
        <w:trPr>
          <w:trHeight w:val="453" w:hRule="atLeast"/>
        </w:trPr>
        <w:tc>
          <w:tcPr>
            <w:tcW w:w="7313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06" w:after="0"/>
              <w:ind w:left="29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perfici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disperdente</w:t>
            </w:r>
          </w:p>
        </w:tc>
        <w:tc>
          <w:tcPr>
            <w:tcW w:w="1919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106" w:after="0"/>
              <w:ind w:left="3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577.84</w:t>
            </w:r>
          </w:p>
        </w:tc>
        <w:tc>
          <w:tcPr>
            <w:tcW w:w="1632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06" w:after="0"/>
              <w:ind w:left="206" w:right="18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m²</w:t>
            </w:r>
          </w:p>
        </w:tc>
      </w:tr>
      <w:tr>
        <w:trPr>
          <w:trHeight w:val="511" w:hRule="atLeast"/>
        </w:trPr>
        <w:tc>
          <w:tcPr>
            <w:tcW w:w="7313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35" w:after="0"/>
              <w:ind w:left="29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apporto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S/V</w:t>
            </w:r>
          </w:p>
        </w:tc>
        <w:tc>
          <w:tcPr>
            <w:tcW w:w="3551" w:type="dxa"/>
            <w:gridSpan w:val="2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135" w:after="0"/>
              <w:ind w:left="3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.71</w:t>
            </w:r>
          </w:p>
        </w:tc>
      </w:tr>
      <w:tr>
        <w:trPr>
          <w:trHeight w:val="508" w:hRule="atLeast"/>
        </w:trPr>
        <w:tc>
          <w:tcPr>
            <w:tcW w:w="7313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35" w:after="0"/>
              <w:ind w:left="29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2"/>
                <w:kern w:val="0"/>
                <w:position w:val="2"/>
                <w:sz w:val="22"/>
                <w:szCs w:val="22"/>
                <w:lang w:eastAsia="en-US" w:bidi="ar-SA"/>
              </w:rPr>
              <w:t>EP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H,nd</w:t>
            </w:r>
          </w:p>
        </w:tc>
        <w:tc>
          <w:tcPr>
            <w:tcW w:w="1919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135" w:after="0"/>
              <w:ind w:left="3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66.860</w:t>
            </w:r>
          </w:p>
        </w:tc>
        <w:tc>
          <w:tcPr>
            <w:tcW w:w="1632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35" w:after="0"/>
              <w:ind w:left="206" w:right="18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kWh/m²anno</w:t>
            </w:r>
          </w:p>
        </w:tc>
      </w:tr>
      <w:tr>
        <w:trPr>
          <w:trHeight w:val="510" w:hRule="atLeast"/>
        </w:trPr>
        <w:tc>
          <w:tcPr>
            <w:tcW w:w="7313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35" w:after="0"/>
              <w:ind w:left="29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2"/>
                <w:kern w:val="0"/>
                <w:position w:val="2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sol</w:t>
            </w:r>
            <w:r>
              <w:rPr>
                <w:b/>
                <w:spacing w:val="-2"/>
                <w:kern w:val="0"/>
                <w:position w:val="2"/>
                <w:sz w:val="22"/>
                <w:szCs w:val="22"/>
                <w:lang w:eastAsia="en-US" w:bidi="ar-SA"/>
              </w:rPr>
              <w:t>/A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>sup,utile</w:t>
            </w:r>
          </w:p>
        </w:tc>
        <w:tc>
          <w:tcPr>
            <w:tcW w:w="1919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135" w:after="0"/>
              <w:ind w:left="3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.0397</w:t>
            </w:r>
          </w:p>
        </w:tc>
        <w:tc>
          <w:tcPr>
            <w:tcW w:w="1632" w:type="dxa"/>
            <w:tcBorders>
              <w:top w:val="single" w:sz="2" w:space="0" w:color="006A00"/>
              <w:left w:val="single" w:sz="8" w:space="0" w:color="006A00"/>
              <w:bottom w:val="single" w:sz="2" w:space="0" w:color="006A00"/>
              <w:right w:val="single" w:sz="8" w:space="0" w:color="006A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35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7313" w:type="dxa"/>
            <w:tcBorders>
              <w:top w:val="single" w:sz="2" w:space="0" w:color="006A00"/>
              <w:left w:val="single" w:sz="8" w:space="0" w:color="006A00"/>
              <w:bottom w:val="single" w:sz="8" w:space="0" w:color="006A00"/>
              <w:right w:val="single" w:sz="8" w:space="0" w:color="006A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06" w:after="0"/>
              <w:ind w:left="29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pacing w:val="-5"/>
                <w:kern w:val="0"/>
                <w:position w:val="2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5"/>
                <w:kern w:val="0"/>
                <w:sz w:val="14"/>
                <w:szCs w:val="22"/>
                <w:lang w:eastAsia="en-US" w:bidi="ar-SA"/>
              </w:rPr>
              <w:t>IE</w:t>
            </w:r>
          </w:p>
        </w:tc>
        <w:tc>
          <w:tcPr>
            <w:tcW w:w="1919" w:type="dxa"/>
            <w:tcBorders>
              <w:top w:val="single" w:sz="2" w:space="0" w:color="006A00"/>
              <w:left w:val="single" w:sz="8" w:space="0" w:color="006A00"/>
              <w:bottom w:val="single" w:sz="8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106" w:after="0"/>
              <w:ind w:left="3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.0118</w:t>
            </w:r>
          </w:p>
        </w:tc>
        <w:tc>
          <w:tcPr>
            <w:tcW w:w="1632" w:type="dxa"/>
            <w:tcBorders>
              <w:top w:val="single" w:sz="2" w:space="0" w:color="006A00"/>
              <w:left w:val="single" w:sz="8" w:space="0" w:color="006A00"/>
              <w:bottom w:val="single" w:sz="8" w:space="0" w:color="006A00"/>
              <w:right w:val="single" w:sz="8" w:space="0" w:color="006A00"/>
            </w:tcBorders>
            <w:shd w:color="auto" w:fill="D5DFCC" w:val="clear"/>
          </w:tcPr>
          <w:p>
            <w:pPr>
              <w:pStyle w:val="TableParagraph"/>
              <w:widowControl w:val="false"/>
              <w:spacing w:before="106" w:after="0"/>
              <w:ind w:left="206" w:right="18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W/m</w:t>
            </w:r>
            <w:r>
              <w:rPr>
                <w:b/>
                <w:spacing w:val="-2"/>
                <w:kern w:val="0"/>
                <w:position w:val="5"/>
                <w:sz w:val="14"/>
                <w:szCs w:val="22"/>
                <w:lang w:eastAsia="en-US" w:bidi="ar-SA"/>
              </w:rPr>
              <w:t>2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K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23215</wp:posOffset>
                </wp:positionH>
                <wp:positionV relativeFrom="paragraph">
                  <wp:posOffset>128270</wp:posOffset>
                </wp:positionV>
                <wp:extent cx="3292475" cy="178435"/>
                <wp:effectExtent l="0" t="0" r="0" b="0"/>
                <wp:wrapTopAndBottom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78435"/>
                        </a:xfrm>
                        <a:prstGeom prst="rect"/>
                        <a:solidFill>
                          <a:srgbClr val="3366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77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ATI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ETTAGLIO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DEGLI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>IMPI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00" stroked="f" strokeweight="0pt" style="position:absolute;rotation:-0;width:259.25pt;height:14.05pt;mso-wrap-distance-left:0pt;mso-wrap-distance-right:0pt;mso-wrap-distance-top:0pt;mso-wrap-distance-bottom:0pt;margin-top:10.1pt;mso-position-vertical-relative:text;margin-left:25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" w:after="0"/>
                        <w:ind w:left="770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DATI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I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ETTAGLIO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 xml:space="preserve">DEGLI 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>IMPIAN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10887" w:type="dxa"/>
        <w:jc w:val="left"/>
        <w:tblInd w:w="19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743"/>
        <w:gridCol w:w="2396"/>
        <w:gridCol w:w="1086"/>
        <w:gridCol w:w="871"/>
        <w:gridCol w:w="979"/>
        <w:gridCol w:w="872"/>
        <w:gridCol w:w="763"/>
        <w:gridCol w:w="435"/>
        <w:gridCol w:w="871"/>
        <w:gridCol w:w="870"/>
      </w:tblGrid>
      <w:tr>
        <w:trPr>
          <w:trHeight w:val="1396" w:hRule="atLeast"/>
        </w:trPr>
        <w:tc>
          <w:tcPr>
            <w:tcW w:w="1743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ACC2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6" w:right="81" w:firstLine="84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Servizio energetico</w:t>
            </w:r>
          </w:p>
        </w:tc>
        <w:tc>
          <w:tcPr>
            <w:tcW w:w="239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ACC2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58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impianto</w:t>
            </w:r>
          </w:p>
        </w:tc>
        <w:tc>
          <w:tcPr>
            <w:tcW w:w="108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ACC2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firstLine="18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Anno di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installazione</w:t>
            </w:r>
          </w:p>
        </w:tc>
        <w:tc>
          <w:tcPr>
            <w:tcW w:w="87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ACC29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odice catasto regionale impianti termici</w:t>
            </w:r>
          </w:p>
        </w:tc>
        <w:tc>
          <w:tcPr>
            <w:tcW w:w="979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ACC2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Vettore energetico utilizzato</w:t>
            </w:r>
          </w:p>
        </w:tc>
        <w:tc>
          <w:tcPr>
            <w:tcW w:w="872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ACC2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46" w:hanging="4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Potenza Nominale 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>kW</w:t>
            </w:r>
          </w:p>
        </w:tc>
        <w:tc>
          <w:tcPr>
            <w:tcW w:w="1198" w:type="dxa"/>
            <w:gridSpan w:val="2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ACC29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9" w:right="17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808080"/>
                <w:spacing w:val="-2"/>
                <w:kern w:val="0"/>
                <w:sz w:val="18"/>
                <w:szCs w:val="22"/>
                <w:lang w:eastAsia="en-US" w:bidi="ar-SA"/>
              </w:rPr>
              <w:t xml:space="preserve">Efficienza media stagionale </w:t>
            </w:r>
            <w:r>
              <w:rPr>
                <w:b/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NON </w:t>
            </w:r>
            <w:r>
              <w:rPr>
                <w:b/>
                <w:color w:val="808080"/>
                <w:spacing w:val="-2"/>
                <w:kern w:val="0"/>
                <w:sz w:val="18"/>
                <w:szCs w:val="22"/>
                <w:lang w:eastAsia="en-US" w:bidi="ar-SA"/>
              </w:rPr>
              <w:t>RICHIESTA</w:t>
            </w:r>
          </w:p>
        </w:tc>
        <w:tc>
          <w:tcPr>
            <w:tcW w:w="87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ACC2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Pren</w:t>
            </w:r>
          </w:p>
        </w:tc>
        <w:tc>
          <w:tcPr>
            <w:tcW w:w="870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ACC2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Pnren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D4DFC9" w:val="clear"/>
          </w:tcPr>
          <w:p>
            <w:pPr>
              <w:pStyle w:val="TableParagraph"/>
              <w:widowControl w:val="false"/>
              <w:spacing w:before="61" w:after="0"/>
              <w:ind w:left="59" w:right="81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limatizzazione invernale</w:t>
            </w:r>
          </w:p>
        </w:tc>
        <w:tc>
          <w:tcPr>
            <w:tcW w:w="239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lettric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qua-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acqua</w:t>
            </w:r>
          </w:p>
        </w:tc>
        <w:tc>
          <w:tcPr>
            <w:tcW w:w="108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9" w:right="3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2023</w:t>
            </w:r>
          </w:p>
        </w:tc>
        <w:tc>
          <w:tcPr>
            <w:tcW w:w="87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7" w:righ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0000000</w:t>
            </w:r>
          </w:p>
        </w:tc>
        <w:tc>
          <w:tcPr>
            <w:tcW w:w="979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ttricità</w:t>
            </w:r>
          </w:p>
        </w:tc>
        <w:tc>
          <w:tcPr>
            <w:tcW w:w="872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0" w:right="2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31.80</w:t>
            </w:r>
          </w:p>
        </w:tc>
        <w:tc>
          <w:tcPr>
            <w:tcW w:w="763" w:type="dxa"/>
            <w:tcBorders>
              <w:top w:val="single" w:sz="8" w:space="0" w:color="336600"/>
              <w:left w:val="single" w:sz="8" w:space="0" w:color="3366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80808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35" w:type="dxa"/>
            <w:tcBorders>
              <w:top w:val="single" w:sz="8" w:space="0" w:color="336600"/>
              <w:left w:val="single" w:sz="8" w:space="0" w:color="808080"/>
              <w:bottom w:val="single" w:sz="8" w:space="0" w:color="80808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104" w:after="0"/>
              <w:ind w:left="56" w:right="36" w:hanging="0"/>
              <w:jc w:val="center"/>
              <w:rPr>
                <w:rFonts w:ascii="Arial" w:hAnsi="Arial"/>
                <w:sz w:val="13"/>
              </w:rPr>
            </w:pPr>
            <w:r>
              <w:rPr>
                <w:rFonts w:ascii="Symbol" w:hAnsi="Symbol"/>
                <w:b/>
                <w:spacing w:val="-5"/>
                <w:kern w:val="0"/>
                <w:position w:val="1"/>
                <w:sz w:val="28"/>
                <w:szCs w:val="22"/>
                <w:lang w:eastAsia="en-US" w:bidi="ar-SA"/>
              </w:rPr>
              <w:t></w:t>
            </w:r>
            <w:r>
              <w:rPr>
                <w:rFonts w:ascii="Arial" w:hAnsi="Arial"/>
                <w:spacing w:val="-5"/>
                <w:kern w:val="0"/>
                <w:sz w:val="13"/>
                <w:szCs w:val="22"/>
                <w:lang w:eastAsia="en-US" w:bidi="ar-SA"/>
              </w:rPr>
              <w:t>H</w:t>
            </w:r>
          </w:p>
        </w:tc>
        <w:tc>
          <w:tcPr>
            <w:tcW w:w="87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2" w:righ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69.03</w:t>
            </w:r>
          </w:p>
        </w:tc>
        <w:tc>
          <w:tcPr>
            <w:tcW w:w="870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3" w:righ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13.10</w:t>
            </w:r>
          </w:p>
        </w:tc>
      </w:tr>
      <w:tr>
        <w:trPr>
          <w:trHeight w:val="556" w:hRule="atLeast"/>
        </w:trPr>
        <w:tc>
          <w:tcPr>
            <w:tcW w:w="1743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D4DFC9" w:val="clear"/>
          </w:tcPr>
          <w:p>
            <w:pPr>
              <w:pStyle w:val="TableParagraph"/>
              <w:widowControl w:val="false"/>
              <w:spacing w:before="61" w:after="0"/>
              <w:ind w:left="59" w:right="81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limatizzazione estiva</w:t>
            </w:r>
          </w:p>
        </w:tc>
        <w:tc>
          <w:tcPr>
            <w:tcW w:w="239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08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87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979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872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3366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80808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104" w:after="0"/>
              <w:ind w:left="56" w:right="36" w:hanging="0"/>
              <w:jc w:val="center"/>
              <w:rPr>
                <w:rFonts w:ascii="Arial" w:hAnsi="Arial"/>
                <w:sz w:val="13"/>
              </w:rPr>
            </w:pPr>
            <w:r>
              <w:rPr>
                <w:rFonts w:ascii="Symbol" w:hAnsi="Symbol"/>
                <w:b/>
                <w:spacing w:val="-5"/>
                <w:kern w:val="0"/>
                <w:position w:val="1"/>
                <w:sz w:val="28"/>
                <w:szCs w:val="22"/>
                <w:lang w:eastAsia="en-US" w:bidi="ar-SA"/>
              </w:rPr>
              <w:t></w:t>
            </w:r>
            <w:r>
              <w:rPr>
                <w:rFonts w:ascii="Arial" w:hAnsi="Arial"/>
                <w:spacing w:val="-5"/>
                <w:kern w:val="0"/>
                <w:sz w:val="13"/>
                <w:szCs w:val="22"/>
                <w:lang w:eastAsia="en-US" w:bidi="ar-SA"/>
              </w:rPr>
              <w:t>C</w:t>
            </w:r>
          </w:p>
        </w:tc>
        <w:tc>
          <w:tcPr>
            <w:tcW w:w="87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870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743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D4DFC9" w:val="clear"/>
          </w:tcPr>
          <w:p>
            <w:pPr>
              <w:pStyle w:val="TableParagraph"/>
              <w:widowControl w:val="false"/>
              <w:spacing w:before="61" w:after="0"/>
              <w:ind w:left="59" w:right="4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d. acqua calda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nitaria</w:t>
            </w:r>
          </w:p>
        </w:tc>
        <w:tc>
          <w:tcPr>
            <w:tcW w:w="239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ldai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tandard</w:t>
            </w:r>
          </w:p>
        </w:tc>
        <w:tc>
          <w:tcPr>
            <w:tcW w:w="108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0" w:right="3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1990</w:t>
            </w:r>
          </w:p>
        </w:tc>
        <w:tc>
          <w:tcPr>
            <w:tcW w:w="87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79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Metano</w:t>
            </w:r>
          </w:p>
        </w:tc>
        <w:tc>
          <w:tcPr>
            <w:tcW w:w="872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0" w:right="2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26.70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3366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80808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104" w:after="0"/>
              <w:ind w:left="56" w:right="36" w:hanging="0"/>
              <w:jc w:val="center"/>
              <w:rPr>
                <w:rFonts w:ascii="Arial" w:hAnsi="Arial"/>
                <w:sz w:val="13"/>
              </w:rPr>
            </w:pPr>
            <w:r>
              <w:rPr>
                <w:rFonts w:ascii="Symbol" w:hAnsi="Symbol"/>
                <w:b/>
                <w:spacing w:val="-5"/>
                <w:kern w:val="0"/>
                <w:position w:val="1"/>
                <w:sz w:val="28"/>
                <w:szCs w:val="22"/>
                <w:lang w:eastAsia="en-US" w:bidi="ar-SA"/>
              </w:rPr>
              <w:t></w:t>
            </w:r>
            <w:r>
              <w:rPr>
                <w:rFonts w:ascii="Arial" w:hAnsi="Arial"/>
                <w:spacing w:val="-5"/>
                <w:kern w:val="0"/>
                <w:sz w:val="13"/>
                <w:szCs w:val="22"/>
                <w:lang w:eastAsia="en-US" w:bidi="ar-SA"/>
              </w:rPr>
              <w:t>W</w:t>
            </w:r>
          </w:p>
        </w:tc>
        <w:tc>
          <w:tcPr>
            <w:tcW w:w="87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2" w:righ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2.13</w:t>
            </w:r>
          </w:p>
        </w:tc>
        <w:tc>
          <w:tcPr>
            <w:tcW w:w="870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3" w:righ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17.77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D4DFC9" w:val="clear"/>
          </w:tcPr>
          <w:p>
            <w:pPr>
              <w:pStyle w:val="TableParagraph"/>
              <w:widowControl w:val="false"/>
              <w:spacing w:before="61" w:after="0"/>
              <w:ind w:left="59" w:right="901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mpianti combinati</w:t>
            </w:r>
          </w:p>
        </w:tc>
        <w:tc>
          <w:tcPr>
            <w:tcW w:w="239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08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87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979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872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3366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80808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870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743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D4DFC9" w:val="clear"/>
          </w:tcPr>
          <w:p>
            <w:pPr>
              <w:pStyle w:val="TableParagraph"/>
              <w:widowControl w:val="false"/>
              <w:spacing w:before="61" w:after="0"/>
              <w:ind w:left="59" w:right="4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duzione da fonti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nnovabili</w:t>
            </w:r>
          </w:p>
        </w:tc>
        <w:tc>
          <w:tcPr>
            <w:tcW w:w="239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102" w:after="0"/>
              <w:ind w:left="59" w:right="8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mpianto</w:t>
            </w:r>
            <w:r>
              <w:rPr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otovoltaico Pompa di calore</w:t>
            </w:r>
          </w:p>
        </w:tc>
        <w:tc>
          <w:tcPr>
            <w:tcW w:w="108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102" w:after="0"/>
              <w:ind w:left="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87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979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102" w:after="0"/>
              <w:ind w:left="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1" w:after="0"/>
              <w:ind w:left="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872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102" w:after="0"/>
              <w:ind w:left="2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10.32</w:t>
            </w:r>
          </w:p>
          <w:p>
            <w:pPr>
              <w:pStyle w:val="TableParagraph"/>
              <w:widowControl w:val="false"/>
              <w:spacing w:before="1" w:after="0"/>
              <w:ind w:left="2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31.80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80808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870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43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D4DFC9" w:val="clear"/>
          </w:tcPr>
          <w:p>
            <w:pPr>
              <w:pStyle w:val="TableParagraph"/>
              <w:widowControl w:val="false"/>
              <w:spacing w:before="61" w:after="0"/>
              <w:ind w:left="59" w:right="81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entilazione meccanica</w:t>
            </w:r>
          </w:p>
        </w:tc>
        <w:tc>
          <w:tcPr>
            <w:tcW w:w="239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08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87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979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872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63" w:type="dxa"/>
            <w:tcBorders>
              <w:top w:val="single" w:sz="8" w:space="0" w:color="336600"/>
              <w:left w:val="single" w:sz="8" w:space="0" w:color="3366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80808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35" w:type="dxa"/>
            <w:tcBorders>
              <w:top w:val="single" w:sz="8" w:space="0" w:color="336600"/>
              <w:left w:val="single" w:sz="8" w:space="0" w:color="808080"/>
              <w:bottom w:val="single" w:sz="8" w:space="0" w:color="80808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870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743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D4DFC9" w:val="clear"/>
          </w:tcPr>
          <w:p>
            <w:pPr>
              <w:pStyle w:val="TableParagraph"/>
              <w:widowControl w:val="false"/>
              <w:spacing w:before="61" w:after="0"/>
              <w:ind w:left="59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lluminazione</w:t>
            </w:r>
          </w:p>
        </w:tc>
        <w:tc>
          <w:tcPr>
            <w:tcW w:w="239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81" w:after="0"/>
              <w:ind w:left="5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08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81" w:after="0"/>
              <w:ind w:left="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87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81" w:after="0"/>
              <w:ind w:left="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979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81" w:after="0"/>
              <w:ind w:left="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872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3366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81" w:after="0"/>
              <w:ind w:left="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80808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81" w:after="0"/>
              <w:ind w:left="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870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81" w:after="0"/>
              <w:ind w:lef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743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  <w:shd w:color="auto" w:fill="D4DFC9" w:val="clear"/>
          </w:tcPr>
          <w:p>
            <w:pPr>
              <w:pStyle w:val="TableParagraph"/>
              <w:widowControl w:val="false"/>
              <w:spacing w:before="61" w:after="0"/>
              <w:ind w:left="59" w:right="8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rasporto di persone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se</w:t>
            </w:r>
          </w:p>
        </w:tc>
        <w:tc>
          <w:tcPr>
            <w:tcW w:w="239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086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87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979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872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336600"/>
              <w:bottom w:val="single" w:sz="8" w:space="0" w:color="33660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80808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870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300" w:right="340" w:gutter="0" w:header="680" w:top="2040" w:footer="656" w:bottom="8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552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323215</wp:posOffset>
                </wp:positionH>
                <wp:positionV relativeFrom="page">
                  <wp:posOffset>5010150</wp:posOffset>
                </wp:positionV>
                <wp:extent cx="6899275" cy="69850"/>
                <wp:effectExtent l="0" t="0" r="0" b="0"/>
                <wp:wrapNone/>
                <wp:docPr id="89" name="doc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docshape177"/>
                        <wps:cNvSpPr/>
                      </wps:nvSpPr>
                      <wps:spPr>
                        <a:xfrm>
                          <a:off x="0" y="0"/>
                          <a:ext cx="6899400" cy="69840"/>
                        </a:xfrm>
                        <a:prstGeom prst="rect">
                          <a:avLst/>
                        </a:prstGeom>
                        <a:solidFill>
                          <a:srgbClr val="3366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7" fillcolor="#336600" stroked="f" o:allowincell="f" style="position:absolute;margin-left:25.45pt;margin-top:394.5pt;width:543.2pt;height:5.45pt;mso-wrap-style:none;v-text-anchor:middle;mso-position-horizontal-relative:page;mso-position-vertical-relative:page">
                <v:fill o:detectmouseclick="t" type="solid" color2="#cc99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  <w:sz w:val="24"/>
        </w:rPr>
        <w:t>INFORMAZIONI</w:t>
      </w:r>
      <w:r>
        <w:rPr>
          <w:b/>
          <w:color w:val="FFFFFF"/>
          <w:spacing w:val="-3"/>
          <w:sz w:val="24"/>
        </w:rPr>
        <w:t xml:space="preserve"> </w:t>
      </w:r>
      <w:r>
        <w:rPr>
          <w:b/>
          <w:color w:val="FFFFFF"/>
          <w:sz w:val="24"/>
        </w:rPr>
        <w:t>SUL</w:t>
      </w:r>
      <w:r>
        <w:rPr>
          <w:b/>
          <w:color w:val="FFFFFF"/>
          <w:spacing w:val="-3"/>
          <w:sz w:val="24"/>
        </w:rPr>
        <w:t xml:space="preserve"> </w:t>
      </w:r>
      <w:r>
        <w:rPr>
          <w:b/>
          <w:color w:val="FFFFFF"/>
          <w:sz w:val="24"/>
        </w:rPr>
        <w:t>MIGLIORAMENTO</w:t>
      </w:r>
      <w:r>
        <w:rPr>
          <w:b/>
          <w:color w:val="FFFFFF"/>
          <w:spacing w:val="-1"/>
          <w:sz w:val="24"/>
        </w:rPr>
        <w:t xml:space="preserve"> </w:t>
      </w:r>
      <w:r>
        <w:rPr>
          <w:b/>
          <w:color w:val="FFFFFF"/>
          <w:sz w:val="24"/>
        </w:rPr>
        <w:t>DELLA</w:t>
      </w:r>
      <w:r>
        <w:rPr>
          <w:b/>
          <w:color w:val="FFFFFF"/>
          <w:spacing w:val="-5"/>
          <w:sz w:val="24"/>
        </w:rPr>
        <w:t xml:space="preserve"> </w:t>
      </w:r>
      <w:r>
        <w:rPr>
          <w:b/>
          <w:color w:val="FFFFFF"/>
          <w:sz w:val="24"/>
        </w:rPr>
        <w:t xml:space="preserve">PRESTAZIONE </w:t>
      </w:r>
      <w:r>
        <w:rPr>
          <w:b/>
          <w:color w:val="FFFFFF"/>
          <w:spacing w:val="-2"/>
          <w:sz w:val="24"/>
        </w:rPr>
        <w:t>ENERGETICA</w:t>
      </w:r>
    </w:p>
    <w:p>
      <w:pPr>
        <w:pStyle w:val="TextBody"/>
        <w:spacing w:before="109" w:after="0"/>
        <w:ind w:left="268" w:hanging="0"/>
        <w:rPr/>
      </w:pPr>
      <w:r>
        <w:pict>
          <v:shape id="shape_0" ID="docshape181" coordsize="502,451" path="m501,0l0,0l0,71l0,380l0,450l501,450l501,380l71,380l71,71l430,71l430,380l501,380l501,71l501,0e" fillcolor="#385d89" stroked="f" o:allowincell="f" style="position:absolute;margin-left:32.55pt;margin-top:88.7pt;width:14.15pt;height:12.7pt;mso-wrap-style:none;v-text-anchor:middle;mso-position-horizontal-relative:page">
            <v:fill o:detectmouseclick="t" type="solid" color2="#c7a276"/>
            <v:stroke color="#3465a4" joinstyle="round" endcap="flat"/>
            <w10:wrap type="none"/>
          </v:shape>
        </w:pict>
        <w:pict>
          <v:shape id="shape_0" ID="docshape182" coordsize="502,451" path="m501,0l0,0l0,71l0,380l0,450l501,450l501,380l71,380l71,71l430,71l430,380l501,380l501,71l501,0e" fillcolor="#385d89" stroked="f" o:allowincell="f" style="position:absolute;margin-left:415.95pt;margin-top:88.7pt;width:14.15pt;height:12.7pt;mso-wrap-style:none;v-text-anchor:middle;mso-position-horizontal-relative:page">
            <v:fill o:detectmouseclick="t" type="solid" color2="#c7a276"/>
            <v:stroke color="#3465a4" joinstyle="round" endcap="flat"/>
            <w10:wrap type="none"/>
          </v:shape>
        </w:pict>
        <w:pict>
          <v:shape id="shape_0" ID="docshape180" coordsize="19202,200" path="m19201,0l0,0l0,199l106,199l19095,199l19201,199l19201,0e" fillcolor="#336600" stroked="f" o:allowincell="f" style="position:absolute;margin-left:25.45pt;margin-top:58.9pt;width:544.25pt;height:5.6pt;mso-wrap-style:none;v-text-anchor:middle;mso-position-horizontal-relative:page">
            <v:fill o:detectmouseclick="t" type="solid" color2="#cc99ff"/>
            <v:stroke color="#3465a4" joinstyle="round" endcap="flat"/>
            <w10:wrap type="none"/>
          </v:shape>
        </w:pict>
      </w:r>
      <w:r>
        <w:rPr/>
        <w:t>La sezione riporta informazioni sulle opportunità, anche in termini di strumenti di sostegno nazionali o locali, legate all’esecuzione di</w:t>
      </w:r>
      <w:r>
        <w:rPr>
          <w:spacing w:val="40"/>
        </w:rPr>
        <w:t xml:space="preserve"> </w:t>
      </w:r>
      <w:r>
        <w:rPr/>
        <w:t>diagnosi energetiche e interventi di riqualificazione energetica, comprese le ristrutturazioni importanti.</w:t>
      </w: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23215</wp:posOffset>
                </wp:positionH>
                <wp:positionV relativeFrom="paragraph">
                  <wp:posOffset>385445</wp:posOffset>
                </wp:positionV>
                <wp:extent cx="6899275" cy="299085"/>
                <wp:effectExtent l="0" t="0" r="0" b="0"/>
                <wp:wrapTopAndBottom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33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69" w:hanging="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NON</w:t>
                            </w:r>
                            <w:r>
                              <w:rPr>
                                <w:color w:val="80808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RICHIESTE</w:t>
                            </w:r>
                            <w:r>
                              <w:rPr>
                                <w:color w:val="80808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NELL'APE</w:t>
                            </w:r>
                            <w:r>
                              <w:rPr>
                                <w:color w:val="80808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pacing w:val="-2"/>
                              </w:rPr>
                              <w:t>CONVENZ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00" strokeweight="0pt" style="position:absolute;rotation:-0;width:543.25pt;height:23.55pt;mso-wrap-distance-left:0pt;mso-wrap-distance-right:0pt;mso-wrap-distance-top:0pt;mso-wrap-distance-bottom:0pt;margin-top:30.35pt;mso-position-vertical-relative:text;margin-left:25.4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ind w:left="69" w:hanging="0"/>
                        <w:rPr/>
                      </w:pPr>
                      <w:r>
                        <w:rPr>
                          <w:color w:val="808080"/>
                        </w:rPr>
                        <w:t>NON</w:t>
                      </w:r>
                      <w:r>
                        <w:rPr>
                          <w:color w:val="808080"/>
                          <w:spacing w:val="-8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RICHIESTE</w:t>
                      </w:r>
                      <w:r>
                        <w:rPr>
                          <w:color w:val="808080"/>
                          <w:spacing w:val="-5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NELL'APE</w:t>
                      </w:r>
                      <w:r>
                        <w:rPr>
                          <w:color w:val="808080"/>
                          <w:spacing w:val="-7"/>
                        </w:rPr>
                        <w:t xml:space="preserve"> </w:t>
                      </w:r>
                      <w:r>
                        <w:rPr>
                          <w:color w:val="808080"/>
                          <w:spacing w:val="-2"/>
                        </w:rPr>
                        <w:t>CONVENZIO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23215</wp:posOffset>
                </wp:positionH>
                <wp:positionV relativeFrom="paragraph">
                  <wp:posOffset>819785</wp:posOffset>
                </wp:positionV>
                <wp:extent cx="2570480" cy="166370"/>
                <wp:effectExtent l="0" t="0" r="0" b="0"/>
                <wp:wrapTopAndBottom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66370"/>
                        </a:xfrm>
                        <a:prstGeom prst="rect"/>
                        <a:solidFill>
                          <a:srgbClr val="3366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1" w:before="1" w:after="0"/>
                              <w:ind w:left="629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SOGGETTO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>CERTIFICA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00" stroked="f" strokeweight="0pt" style="position:absolute;rotation:-0;width:202.4pt;height:13.1pt;mso-wrap-distance-left:0pt;mso-wrap-distance-right:0pt;mso-wrap-distance-top:0pt;mso-wrap-distance-bottom:0pt;margin-top:64.55pt;mso-position-vertical-relative:text;margin-left:25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1" w:before="1" w:after="0"/>
                        <w:ind w:left="629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SOGGETTO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>CERTIFICAT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10866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073"/>
        <w:gridCol w:w="3597"/>
        <w:gridCol w:w="3196"/>
      </w:tblGrid>
      <w:tr>
        <w:trPr>
          <w:trHeight w:val="520" w:hRule="atLeast"/>
        </w:trPr>
        <w:tc>
          <w:tcPr>
            <w:tcW w:w="4073" w:type="dxa"/>
            <w:tcBorders>
              <w:top w:val="single" w:sz="8" w:space="0" w:color="006A00"/>
              <w:left w:val="single" w:sz="8" w:space="0" w:color="006A00"/>
              <w:bottom w:val="single" w:sz="8" w:space="0" w:color="006A00"/>
              <w:right w:val="single" w:sz="2" w:space="0" w:color="006A00"/>
            </w:tcBorders>
          </w:tcPr>
          <w:p>
            <w:pPr>
              <w:pStyle w:val="TableParagraph"/>
              <w:widowControl w:val="false"/>
              <w:spacing w:before="140" w:after="0"/>
              <w:ind w:left="61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nte/Organismo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ubblico</w:t>
            </w:r>
          </w:p>
        </w:tc>
        <w:tc>
          <w:tcPr>
            <w:tcW w:w="3597" w:type="dxa"/>
            <w:tcBorders>
              <w:top w:val="single" w:sz="8" w:space="0" w:color="006A00"/>
              <w:left w:val="single" w:sz="2" w:space="0" w:color="006A00"/>
              <w:bottom w:val="single" w:sz="8" w:space="0" w:color="006A00"/>
              <w:right w:val="single" w:sz="2" w:space="0" w:color="006A00"/>
            </w:tcBorders>
          </w:tcPr>
          <w:p>
            <w:pPr>
              <w:pStyle w:val="TableParagraph"/>
              <w:widowControl w:val="false"/>
              <w:spacing w:before="132" w:after="0"/>
              <w:ind w:left="136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9705" cy="161290"/>
                  <wp:effectExtent l="0" t="0" r="0" b="0"/>
                  <wp:docPr id="9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cnico abilitato</w:t>
            </w:r>
          </w:p>
        </w:tc>
        <w:tc>
          <w:tcPr>
            <w:tcW w:w="3196" w:type="dxa"/>
            <w:tcBorders>
              <w:top w:val="single" w:sz="8" w:space="0" w:color="006A00"/>
              <w:left w:val="single" w:sz="2" w:space="0" w:color="006A00"/>
              <w:bottom w:val="single" w:sz="8" w:space="0" w:color="006A00"/>
              <w:right w:val="single" w:sz="8" w:space="0" w:color="006A00"/>
            </w:tcBorders>
          </w:tcPr>
          <w:p>
            <w:pPr>
              <w:pStyle w:val="TableParagraph"/>
              <w:widowControl w:val="false"/>
              <w:spacing w:before="140" w:after="0"/>
              <w:ind w:left="628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Organismo/Società</w:t>
            </w:r>
          </w:p>
        </w:tc>
      </w:tr>
    </w:tbl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tbl>
      <w:tblPr>
        <w:tblStyle w:val="TableNormal"/>
        <w:tblW w:w="10864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284"/>
        <w:gridCol w:w="7579"/>
      </w:tblGrid>
      <w:tr>
        <w:trPr>
          <w:trHeight w:val="321" w:hRule="atLeast"/>
        </w:trPr>
        <w:tc>
          <w:tcPr>
            <w:tcW w:w="3284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54" w:after="0"/>
              <w:ind w:left="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enominazione</w:t>
            </w:r>
          </w:p>
        </w:tc>
        <w:tc>
          <w:tcPr>
            <w:tcW w:w="7579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64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SSIM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MASI</w:t>
            </w:r>
          </w:p>
        </w:tc>
      </w:tr>
      <w:tr>
        <w:trPr>
          <w:trHeight w:val="320" w:hRule="atLeast"/>
        </w:trPr>
        <w:tc>
          <w:tcPr>
            <w:tcW w:w="3284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51" w:after="0"/>
              <w:ind w:left="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ndirizzo</w:t>
            </w:r>
          </w:p>
        </w:tc>
        <w:tc>
          <w:tcPr>
            <w:tcW w:w="7579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64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I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MER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2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9100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PRATO</w:t>
            </w:r>
          </w:p>
        </w:tc>
      </w:tr>
      <w:tr>
        <w:trPr>
          <w:trHeight w:val="318" w:hRule="atLeast"/>
        </w:trPr>
        <w:tc>
          <w:tcPr>
            <w:tcW w:w="3284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51" w:after="0"/>
              <w:ind w:left="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E-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mail</w:t>
            </w:r>
          </w:p>
        </w:tc>
        <w:tc>
          <w:tcPr>
            <w:tcW w:w="7579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64" w:after="0"/>
              <w:ind w:left="79" w:hanging="0"/>
              <w:jc w:val="left"/>
              <w:rPr>
                <w:sz w:val="18"/>
              </w:rPr>
            </w:pPr>
            <w:hyperlink r:id="rId60">
              <w:r>
                <w:rPr>
                  <w:spacing w:val="-2"/>
                  <w:kern w:val="0"/>
                  <w:sz w:val="18"/>
                  <w:szCs w:val="22"/>
                  <w:lang w:eastAsia="en-US" w:bidi="ar-SA"/>
                </w:rPr>
                <w:t>studio@ingdemasi.com</w:t>
              </w:r>
            </w:hyperlink>
          </w:p>
        </w:tc>
      </w:tr>
      <w:tr>
        <w:trPr>
          <w:trHeight w:val="320" w:hRule="atLeast"/>
        </w:trPr>
        <w:tc>
          <w:tcPr>
            <w:tcW w:w="3284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54" w:after="0"/>
              <w:ind w:left="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7579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64" w:after="0"/>
              <w:ind w:left="79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3939056385</w:t>
            </w:r>
          </w:p>
        </w:tc>
      </w:tr>
      <w:tr>
        <w:trPr>
          <w:trHeight w:val="320" w:hRule="atLeast"/>
        </w:trPr>
        <w:tc>
          <w:tcPr>
            <w:tcW w:w="3284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51" w:after="0"/>
              <w:ind w:left="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Titolo</w:t>
            </w:r>
          </w:p>
        </w:tc>
        <w:tc>
          <w:tcPr>
            <w:tcW w:w="7579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64" w:after="0"/>
              <w:ind w:left="79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INGEGNERE</w:t>
            </w:r>
          </w:p>
        </w:tc>
      </w:tr>
      <w:tr>
        <w:trPr>
          <w:trHeight w:val="318" w:hRule="atLeast"/>
        </w:trPr>
        <w:tc>
          <w:tcPr>
            <w:tcW w:w="3284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51" w:after="0"/>
              <w:ind w:left="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rdine/iscrizione</w:t>
            </w:r>
          </w:p>
        </w:tc>
        <w:tc>
          <w:tcPr>
            <w:tcW w:w="7579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64" w:after="0"/>
              <w:ind w:left="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PRATO,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774</w:t>
            </w:r>
          </w:p>
        </w:tc>
      </w:tr>
      <w:tr>
        <w:trPr>
          <w:trHeight w:val="416" w:hRule="atLeast"/>
        </w:trPr>
        <w:tc>
          <w:tcPr>
            <w:tcW w:w="3284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1" w:after="0"/>
              <w:ind w:left="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808080"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b/>
                <w:color w:val="808080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80808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color w:val="808080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808080"/>
                <w:spacing w:val="-2"/>
                <w:kern w:val="0"/>
                <w:sz w:val="20"/>
                <w:szCs w:val="22"/>
                <w:lang w:eastAsia="en-US" w:bidi="ar-SA"/>
              </w:rPr>
              <w:t>indipendenza</w:t>
            </w:r>
          </w:p>
        </w:tc>
        <w:tc>
          <w:tcPr>
            <w:tcW w:w="7579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1" w:after="0"/>
              <w:ind w:left="79" w:hanging="0"/>
              <w:jc w:val="left"/>
              <w:rPr>
                <w:sz w:val="20"/>
              </w:rPr>
            </w:pPr>
            <w:r>
              <w:rPr>
                <w:color w:val="808080"/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color w:val="808080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20"/>
                <w:szCs w:val="22"/>
                <w:lang w:eastAsia="en-US" w:bidi="ar-SA"/>
              </w:rPr>
              <w:t>RICHIESTA</w:t>
            </w:r>
            <w:r>
              <w:rPr>
                <w:color w:val="808080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20"/>
                <w:szCs w:val="22"/>
                <w:lang w:eastAsia="en-US" w:bidi="ar-SA"/>
              </w:rPr>
              <w:t>NELL'APE</w:t>
            </w:r>
            <w:r>
              <w:rPr>
                <w:color w:val="808080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spacing w:val="-2"/>
                <w:kern w:val="0"/>
                <w:sz w:val="20"/>
                <w:szCs w:val="22"/>
                <w:lang w:eastAsia="en-US" w:bidi="ar-SA"/>
              </w:rPr>
              <w:t>CONVENZIONALE</w:t>
            </w:r>
          </w:p>
        </w:tc>
      </w:tr>
      <w:tr>
        <w:trPr>
          <w:trHeight w:val="659" w:hRule="atLeast"/>
        </w:trPr>
        <w:tc>
          <w:tcPr>
            <w:tcW w:w="3284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3" w:after="0"/>
              <w:ind w:left="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zioni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ggiuntive</w:t>
            </w:r>
          </w:p>
        </w:tc>
        <w:tc>
          <w:tcPr>
            <w:tcW w:w="7579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23215</wp:posOffset>
                </wp:positionH>
                <wp:positionV relativeFrom="paragraph">
                  <wp:posOffset>842645</wp:posOffset>
                </wp:positionV>
                <wp:extent cx="6899275" cy="68580"/>
                <wp:effectExtent l="0" t="0" r="0" b="0"/>
                <wp:wrapTopAndBottom/>
                <wp:docPr id="96" name="doc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docshape188"/>
                        <wps:cNvSpPr/>
                      </wps:nvSpPr>
                      <wps:spPr>
                        <a:xfrm>
                          <a:off x="0" y="0"/>
                          <a:ext cx="6899400" cy="68760"/>
                        </a:xfrm>
                        <a:prstGeom prst="rect">
                          <a:avLst/>
                        </a:prstGeom>
                        <a:solidFill>
                          <a:srgbClr val="3366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8" fillcolor="#336600" stroked="f" o:allowincell="f" style="position:absolute;margin-left:25.45pt;margin-top:66.35pt;width:543.2pt;height:5.35pt;mso-wrap-style:none;v-text-anchor:middle;mso-position-horizontal-relative:page">
                <v:fill o:detectmouseclick="t" type="solid" color2="#cc99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322580</wp:posOffset>
                </wp:positionH>
                <wp:positionV relativeFrom="paragraph">
                  <wp:posOffset>375920</wp:posOffset>
                </wp:positionV>
                <wp:extent cx="6905625" cy="396240"/>
                <wp:effectExtent l="6350" t="1270" r="0" b="635"/>
                <wp:wrapTopAndBottom/>
                <wp:docPr id="97" name="docshapegroup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520" cy="396360"/>
                          <a:chOff x="0" y="0"/>
                          <a:chExt cx="6905520" cy="3963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6899400" cy="39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65" h="1101">
                                <a:moveTo>
                                  <a:pt x="19130" y="0"/>
                                </a:moveTo>
                                <a:lnTo>
                                  <a:pt x="14283" y="0"/>
                                </a:lnTo>
                                <a:lnTo>
                                  <a:pt x="142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14248" y="34"/>
                                </a:lnTo>
                                <a:lnTo>
                                  <a:pt x="14248" y="1067"/>
                                </a:lnTo>
                                <a:lnTo>
                                  <a:pt x="0" y="1067"/>
                                </a:lnTo>
                                <a:lnTo>
                                  <a:pt x="0" y="1101"/>
                                </a:lnTo>
                                <a:lnTo>
                                  <a:pt x="14248" y="1101"/>
                                </a:lnTo>
                                <a:lnTo>
                                  <a:pt x="14283" y="1101"/>
                                </a:lnTo>
                                <a:lnTo>
                                  <a:pt x="19130" y="1101"/>
                                </a:lnTo>
                                <a:lnTo>
                                  <a:pt x="19130" y="1067"/>
                                </a:lnTo>
                                <a:lnTo>
                                  <a:pt x="14283" y="1067"/>
                                </a:lnTo>
                                <a:lnTo>
                                  <a:pt x="14283" y="34"/>
                                </a:lnTo>
                                <a:lnTo>
                                  <a:pt x="19130" y="34"/>
                                </a:lnTo>
                                <a:lnTo>
                                  <a:pt x="19130" y="0"/>
                                </a:lnTo>
                                <a:moveTo>
                                  <a:pt x="19164" y="0"/>
                                </a:moveTo>
                                <a:lnTo>
                                  <a:pt x="19130" y="0"/>
                                </a:lnTo>
                                <a:lnTo>
                                  <a:pt x="19130" y="34"/>
                                </a:lnTo>
                                <a:lnTo>
                                  <a:pt x="19130" y="1067"/>
                                </a:lnTo>
                                <a:lnTo>
                                  <a:pt x="19130" y="1101"/>
                                </a:lnTo>
                                <a:lnTo>
                                  <a:pt x="19164" y="1101"/>
                                </a:lnTo>
                                <a:lnTo>
                                  <a:pt x="19164" y="1067"/>
                                </a:lnTo>
                                <a:lnTo>
                                  <a:pt x="19164" y="34"/>
                                </a:lnTo>
                                <a:lnTo>
                                  <a:pt x="19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4200" y="129600"/>
                            <a:ext cx="107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5142240" cy="384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>E'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>stato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>eseguito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>almeno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>un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>sopralluogo/rilievo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>sull'edificio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>obbligatorio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>redazione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w Cen MT" w:hAnsi="Tw Cen MT" w:eastAsia="Calibri" w:cs="" w:cstheme="minorBidi" w:eastAsiaTheme="minorHAnsi"/>
                                  <w:lang w:val="en-US"/>
                                </w:rPr>
                                <w:t>del presente AP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4" style="position:absolute;margin-left:25.4pt;margin-top:29.6pt;width:543.7pt;height:31.15pt" coordorigin="508,592" coordsize="10874,623">
                <v:shape id="shape_0" ID="docshape185" coordsize="19165,1102" path="m19130,0l14283,0l14248,0l0,0l0,34l14248,34l14248,1067l0,1067l0,1101l14248,1101l14283,1101l19130,1101l19130,1067l14283,1067l14283,34l19130,34l19130,0xm19164,0l19130,0l19130,34l19130,1067l19130,1101l19164,1101l19164,1067l19164,34l19164,0xe" fillcolor="#336600" stroked="f" o:allowincell="f" style="position:absolute;left:518;top:592;width:10864;height:623;mso-wrap-style:none;v-text-anchor:middle;mso-position-horizontal-relative:page">
                  <v:fill o:detectmouseclick="t" type="solid" color2="#cc99ff"/>
                  <v:stroke color="#3465a4" joinstyle="round" endcap="flat"/>
                  <w10:wrap type="topAndBottom"/>
                </v:shape>
                <v:shape id="shape_0" ID="docshape186" stroked="f" o:allowincell="f" style="position:absolute;left:9916;top:796;width:168;height:21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spacing w:val="-5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87" stroked="t" o:allowincell="f" style="position:absolute;left:508;top:601;width:8097;height:6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>E'</w:t>
                        </w:r>
                        <w:r>
                          <w:rPr>
                            <w:b/>
                            <w:sz w:val="20"/>
                            <w:spacing w:val="-4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>stato</w:t>
                        </w:r>
                        <w:r>
                          <w:rPr>
                            <w:b/>
                            <w:sz w:val="20"/>
                            <w:spacing w:val="-5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>eseguito</w:t>
                        </w:r>
                        <w:r>
                          <w:rPr>
                            <w:b/>
                            <w:sz w:val="20"/>
                            <w:spacing w:val="-5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>almeno</w:t>
                        </w:r>
                        <w:r>
                          <w:rPr>
                            <w:b/>
                            <w:sz w:val="20"/>
                            <w:spacing w:val="-5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>un</w:t>
                        </w:r>
                        <w:r>
                          <w:rPr>
                            <w:b/>
                            <w:sz w:val="20"/>
                            <w:spacing w:val="-3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>sopralluogo/rilievo</w:t>
                        </w:r>
                        <w:r>
                          <w:rPr>
                            <w:b/>
                            <w:sz w:val="20"/>
                            <w:spacing w:val="-5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>sull'edificio</w:t>
                        </w:r>
                        <w:r>
                          <w:rPr>
                            <w:b/>
                            <w:sz w:val="20"/>
                            <w:spacing w:val="-5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>obbligatorio</w:t>
                        </w:r>
                        <w:r>
                          <w:rPr>
                            <w:b/>
                            <w:sz w:val="20"/>
                            <w:spacing w:val="-5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>per</w:t>
                        </w:r>
                        <w:r>
                          <w:rPr>
                            <w:b/>
                            <w:sz w:val="20"/>
                            <w:spacing w:val="-5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>la</w:t>
                        </w:r>
                        <w:r>
                          <w:rPr>
                            <w:b/>
                            <w:sz w:val="20"/>
                            <w:spacing w:val="-5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>redazione</w:t>
                        </w:r>
                        <w:r>
                          <w:rPr>
                            <w:b/>
                            <w:sz w:val="20"/>
                            <w:spacing w:val="-5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w Cen MT" w:hAnsi="Tw Cen MT" w:eastAsia="Calibri" w:cs="" w:cstheme="minorBidi" w:eastAsiaTheme="minorHAnsi"/>
                            <w:lang w:val="en-US"/>
                          </w:rPr>
                          <w:t>del presente APE?</w:t>
                        </w:r>
                      </w:p>
                    </w:txbxContent>
                  </v:textbox>
                  <v:fill o:detectmouseclick="t" on="false"/>
                  <v:stroke color="#336600" weight="122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23215</wp:posOffset>
                </wp:positionH>
                <wp:positionV relativeFrom="paragraph">
                  <wp:posOffset>140970</wp:posOffset>
                </wp:positionV>
                <wp:extent cx="2886075" cy="167005"/>
                <wp:effectExtent l="0" t="0" r="0" b="0"/>
                <wp:wrapTopAndBottom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7005"/>
                        </a:xfrm>
                        <a:prstGeom prst="rect"/>
                        <a:solidFill>
                          <a:srgbClr val="3366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1" w:before="1" w:after="0"/>
                              <w:ind w:left="396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SOPRALLUOGHI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ATI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>INGR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00" stroked="f" strokeweight="0pt" style="position:absolute;rotation:-0;width:227.25pt;height:13.15pt;mso-wrap-distance-left:0pt;mso-wrap-distance-right:0pt;mso-wrap-distance-top:0pt;mso-wrap-distance-bottom:0pt;margin-top:11.1pt;mso-position-vertical-relative:text;margin-left:25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1" w:before="1" w:after="0"/>
                        <w:ind w:left="396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SOPRALLUOGHI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E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ATI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I</w:t>
                      </w:r>
                      <w:r>
                        <w:rPr>
                          <w:b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>INGRES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pStyle w:val="TextBody"/>
        <w:ind w:left="208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2886075" cy="166370"/>
                <wp:effectExtent l="0" t="0" r="0" b="0"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6370"/>
                        </a:xfrm>
                        <a:prstGeom prst="rect"/>
                        <a:solidFill>
                          <a:srgbClr val="3366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1" w:before="1" w:after="0"/>
                              <w:ind w:left="1034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SOFTWARE</w:t>
                            </w:r>
                            <w:r>
                              <w:rPr>
                                <w:b/>
                                <w:color w:val="FFFFFF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>UTILIZZ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336600" stroked="f" strokeweight="0pt" style="position:absolute;rotation:-0;width:227.25pt;height:13.1pt;mso-wrap-distance-left:9pt;mso-wrap-distance-right:9pt;mso-wrap-distance-top:0pt;mso-wrap-distance-bottom:0pt;margin-top:-13.1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261" w:before="1" w:after="0"/>
                        <w:ind w:left="1034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SOFTWARE</w:t>
                      </w:r>
                      <w:r>
                        <w:rPr>
                          <w:b/>
                          <w:color w:val="FFFFFF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>UTILIZ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10864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380"/>
        <w:gridCol w:w="2483"/>
      </w:tblGrid>
      <w:tr>
        <w:trPr>
          <w:trHeight w:val="544" w:hRule="atLeast"/>
        </w:trPr>
        <w:tc>
          <w:tcPr>
            <w:tcW w:w="8380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56" w:after="0"/>
              <w:ind w:left="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l software utilizzato risponde ai requisiti di rispondenza e garanzia di scostamento massimo dei risultat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seguit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ispett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r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ttenuti</w:t>
            </w:r>
            <w:r>
              <w:rPr>
                <w:b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zz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rument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iferiment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zionale?</w:t>
            </w:r>
          </w:p>
        </w:tc>
        <w:tc>
          <w:tcPr>
            <w:tcW w:w="2483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164" w:after="0"/>
              <w:ind w:left="1083" w:right="10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SI</w:t>
            </w:r>
          </w:p>
        </w:tc>
      </w:tr>
      <w:tr>
        <w:trPr>
          <w:trHeight w:val="555" w:hRule="atLeast"/>
        </w:trPr>
        <w:tc>
          <w:tcPr>
            <w:tcW w:w="8380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61" w:after="0"/>
              <w:ind w:left="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n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dazion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esent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testat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t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tilizzat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ftwar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mpiegh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todo di calcolo semplificato?</w:t>
            </w:r>
          </w:p>
        </w:tc>
        <w:tc>
          <w:tcPr>
            <w:tcW w:w="2483" w:type="dxa"/>
            <w:tcBorders>
              <w:top w:val="single" w:sz="8" w:space="0" w:color="336600"/>
              <w:left w:val="single" w:sz="8" w:space="0" w:color="336600"/>
              <w:bottom w:val="single" w:sz="8" w:space="0" w:color="336600"/>
              <w:right w:val="single" w:sz="8" w:space="0" w:color="336600"/>
            </w:tcBorders>
          </w:tcPr>
          <w:p>
            <w:pPr>
              <w:pStyle w:val="TableParagraph"/>
              <w:widowControl w:val="false"/>
              <w:spacing w:before="169" w:after="0"/>
              <w:ind w:left="1083" w:right="10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spacing w:before="8" w:after="0"/>
        <w:rPr>
          <w:sz w:val="29"/>
        </w:rPr>
      </w:pPr>
      <w:r>
        <w:rPr>
          <w:sz w:val="2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23215</wp:posOffset>
                </wp:positionH>
                <wp:positionV relativeFrom="paragraph">
                  <wp:posOffset>227330</wp:posOffset>
                </wp:positionV>
                <wp:extent cx="6899275" cy="457835"/>
                <wp:effectExtent l="0" t="0" r="0" b="0"/>
                <wp:wrapTopAndBottom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33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1" w:after="0"/>
                              <w:ind w:left="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esent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ttestat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è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so,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l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ttoscritto,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orm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chiarazion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stitutiv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tt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otori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ns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l’articol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47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.P.R. 445/2000 e dell’articolo 15, comma 1 del D.Lgs 192/2005 così come modificato dall'articolo 12 del D.L. 63/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00" strokeweight="0pt" style="position:absolute;rotation:-0;width:543.25pt;height:36.05pt;mso-wrap-distance-left:0pt;mso-wrap-distance-right:0pt;mso-wrap-distance-top:0pt;mso-wrap-distance-bottom:0pt;margin-top:17.9pt;mso-position-vertical-relative:text;margin-left:25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1" w:after="0"/>
                        <w:ind w:left="69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l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esent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ttestat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è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eso,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al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ottoscritto,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orm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chiarazion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ostitutiv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tt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otori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ens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l’articol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47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.P.R. 445/2000 e dell’articolo 15, comma 1 del D.Lgs 192/2005 così come modificato dall'articolo 12 del D.L. 63/201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Normal"/>
        <w:spacing w:before="101" w:after="0"/>
        <w:ind w:left="208" w:hanging="0"/>
        <w:rPr>
          <w:b/>
          <w:b/>
        </w:rPr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4946015</wp:posOffset>
            </wp:positionH>
            <wp:positionV relativeFrom="paragraph">
              <wp:posOffset>394970</wp:posOffset>
            </wp:positionV>
            <wp:extent cx="1704340" cy="1279525"/>
            <wp:effectExtent l="0" t="0" r="0" b="0"/>
            <wp:wrapNone/>
            <wp:docPr id="101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missione</w:t>
      </w:r>
      <w:r>
        <w:rPr>
          <w:spacing w:val="77"/>
          <w:w w:val="150"/>
        </w:rPr>
        <w:t xml:space="preserve"> </w:t>
      </w:r>
      <w:r>
        <w:rPr>
          <w:b/>
          <w:spacing w:val="-2"/>
        </w:rPr>
        <w:t>26/01/202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tabs>
          <w:tab w:val="clear" w:pos="720"/>
          <w:tab w:val="left" w:pos="7160" w:leader="none"/>
        </w:tabs>
        <w:ind w:left="208" w:hanging="0"/>
        <w:rPr/>
      </w:pPr>
      <w:r>
        <w:rPr/>
        <w:t>Firm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imbr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ecnico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firma</w:t>
      </w:r>
      <w:r>
        <w:rPr>
          <w:spacing w:val="-2"/>
        </w:rPr>
        <w:t xml:space="preserve"> digitale</w:t>
      </w:r>
      <w:r>
        <w:rPr>
          <w:u w:val="single"/>
        </w:rPr>
        <w:tab/>
      </w:r>
    </w:p>
    <w:sectPr>
      <w:headerReference w:type="default" r:id="rId62"/>
      <w:footerReference w:type="default" r:id="rId63"/>
      <w:type w:val="nextPage"/>
      <w:pgSz w:w="11906" w:h="16838"/>
      <w:pgMar w:left="300" w:right="340" w:gutter="0" w:header="680" w:top="2060" w:footer="656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322580</wp:posOffset>
              </wp:positionH>
              <wp:positionV relativeFrom="page">
                <wp:posOffset>10094595</wp:posOffset>
              </wp:positionV>
              <wp:extent cx="6899275" cy="264160"/>
              <wp:effectExtent l="635" t="635" r="635" b="635"/>
              <wp:wrapNone/>
              <wp:docPr id="48" name="docshapegroup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9400" cy="264240"/>
                        <a:chOff x="0" y="0"/>
                        <a:chExt cx="6899400" cy="264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9400" cy="264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165" h="734">
                              <a:moveTo>
                                <a:pt x="19165" y="113"/>
                              </a:moveTo>
                              <a:lnTo>
                                <a:pt x="19165" y="0"/>
                              </a:lnTo>
                              <a:lnTo>
                                <a:pt x="19096" y="0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  <a:lnTo>
                                <a:pt x="72" y="113"/>
                              </a:lnTo>
                              <a:lnTo>
                                <a:pt x="17660" y="113"/>
                              </a:lnTo>
                              <a:lnTo>
                                <a:pt x="17660" y="735"/>
                              </a:lnTo>
                              <a:lnTo>
                                <a:pt x="19165" y="735"/>
                              </a:lnTo>
                              <a:lnTo>
                                <a:pt x="1916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40" name="docshape22"/>
                        <wps:cNvSpPr/>
                      </wps:nvSpPr>
                      <wps:spPr>
                        <a:xfrm>
                          <a:off x="414000" y="162720"/>
                          <a:ext cx="45720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20" style="position:absolute;margin-left:25.4pt;margin-top:794.85pt;width:543.2pt;height:20.8pt" coordorigin="508,15897" coordsize="10864,416">
              <v:shape id="shape_0" ID="docshape21" coordsize="19166,736" path="m19165,113l19165,0l19096,0l72,0l0,0l0,113l72,113l17660,113l17660,735l19165,735l19165,113e" fillcolor="#336600" stroked="f" o:allowincell="f" style="position:absolute;left:508;top:15897;width:10864;height:415;mso-wrap-style:none;v-text-anchor:middle;mso-position-horizontal-relative:page;mso-position-vertical-relative:page">
                <v:fill o:detectmouseclick="t" type="solid" color2="#cc99ff"/>
                <v:stroke color="#3465a4" joinstyle="round" endcap="flat"/>
                <w10:wrap type="none"/>
              </v:shape>
              <v:rect id="shape_0" ID="docshape22" fillcolor="white" stroked="f" o:allowincell="f" style="position:absolute;left:1160;top:16154;width:7199;height:11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737360</wp:posOffset>
              </wp:positionH>
              <wp:positionV relativeFrom="page">
                <wp:posOffset>10150475</wp:posOffset>
              </wp:positionV>
              <wp:extent cx="3529965" cy="152400"/>
              <wp:effectExtent l="0" t="0" r="0" b="0"/>
              <wp:wrapNone/>
              <wp:docPr id="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PE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NVENZIONALE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unto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.2,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llegato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.I.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gosto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7.95pt;height:12pt;mso-wrap-distance-left:9pt;mso-wrap-distance-right:9pt;mso-wrap-distance-top:0pt;mso-wrap-distance-bottom:0pt;margin-top:799.25pt;mso-position-vertical-relative:page;margin-left:136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PE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NVENZIONALE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-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unto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.2,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llegato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l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.I.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6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gosto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4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777990</wp:posOffset>
              </wp:positionH>
              <wp:positionV relativeFrom="page">
                <wp:posOffset>10189845</wp:posOffset>
              </wp:positionV>
              <wp:extent cx="347345" cy="139700"/>
              <wp:effectExtent l="0" t="0" r="0" b="0"/>
              <wp:wrapNone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18"/>
                            </w:rPr>
                            <w:t>Pag.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pacing w:val="5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.35pt;height:11pt;mso-wrap-distance-left:9pt;mso-wrap-distance-right:9pt;mso-wrap-distance-top:0pt;mso-wrap-distance-bottom:0pt;margin-top:802.35pt;mso-position-vertical-relative:page;margin-left:533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color w:val="FFFFFF"/>
                        <w:sz w:val="18"/>
                      </w:rPr>
                      <w:t>Pag.</w:t>
                    </w:r>
                    <w:r>
                      <w:rPr>
                        <w:rFonts w:ascii="Calibri" w:hAnsi="Calibri"/>
                        <w:b/>
                        <w:color w:val="FFFFFF"/>
                        <w:spacing w:val="5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FFFFFF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49300</wp:posOffset>
              </wp:positionH>
              <wp:positionV relativeFrom="page">
                <wp:posOffset>10226040</wp:posOffset>
              </wp:positionV>
              <wp:extent cx="4552950" cy="154940"/>
              <wp:effectExtent l="0" t="0" r="0" b="0"/>
              <wp:wrapNone/>
              <wp:docPr id="5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sz w:val="18"/>
                            </w:rPr>
                            <w:t xml:space="preserve">ASID 01253539-01352165-3I7717 del 25/01/2024 23:11:34 - P. 11 / </w:t>
                          </w:r>
                          <w:r>
                            <w:rPr>
                              <w:rFonts w:ascii="Courier New" w:hAnsi="Courier New"/>
                              <w:b/>
                              <w:spacing w:val="-5"/>
                              <w:sz w:val="18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5pt;height:12.2pt;mso-wrap-distance-left:9pt;mso-wrap-distance-right:9pt;mso-wrap-distance-top:0pt;mso-wrap-distance-bottom:0pt;margin-top:805.2pt;mso-position-vertical-relative:page;margin-left:59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sz w:val="18"/>
                      </w:rPr>
                      <w:t xml:space="preserve">ASID 01253539-01352165-3I7717 del 25/01/2024 23:11:34 - P. 11 / </w:t>
                    </w:r>
                    <w:r>
                      <w:rPr>
                        <w:rFonts w:ascii="Courier New" w:hAnsi="Courier New"/>
                        <w:b/>
                        <w:spacing w:val="-5"/>
                        <w:sz w:val="18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322580</wp:posOffset>
              </wp:positionH>
              <wp:positionV relativeFrom="page">
                <wp:posOffset>10094595</wp:posOffset>
              </wp:positionV>
              <wp:extent cx="6899275" cy="264160"/>
              <wp:effectExtent l="635" t="635" r="635" b="635"/>
              <wp:wrapNone/>
              <wp:docPr id="69" name="docshapegroup1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9400" cy="264240"/>
                        <a:chOff x="0" y="0"/>
                        <a:chExt cx="6899400" cy="264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9400" cy="264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165" h="734">
                              <a:moveTo>
                                <a:pt x="19165" y="112"/>
                              </a:moveTo>
                              <a:lnTo>
                                <a:pt x="19165" y="-1"/>
                              </a:lnTo>
                              <a:lnTo>
                                <a:pt x="19096" y="-1"/>
                              </a:lnTo>
                              <a:lnTo>
                                <a:pt x="72" y="-1"/>
                              </a:lnTo>
                              <a:lnTo>
                                <a:pt x="0" y="-1"/>
                              </a:lnTo>
                              <a:lnTo>
                                <a:pt x="0" y="112"/>
                              </a:lnTo>
                              <a:lnTo>
                                <a:pt x="72" y="112"/>
                              </a:lnTo>
                              <a:lnTo>
                                <a:pt x="17660" y="112"/>
                              </a:lnTo>
                              <a:lnTo>
                                <a:pt x="17660" y="734"/>
                              </a:lnTo>
                              <a:lnTo>
                                <a:pt x="19165" y="734"/>
                              </a:lnTo>
                              <a:lnTo>
                                <a:pt x="19165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53" name="docshape155"/>
                        <wps:cNvSpPr/>
                      </wps:nvSpPr>
                      <wps:spPr>
                        <a:xfrm>
                          <a:off x="414000" y="162720"/>
                          <a:ext cx="45720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53" style="position:absolute;margin-left:25.4pt;margin-top:794.85pt;width:543.2pt;height:20.8pt" coordorigin="508,15897" coordsize="10864,416">
              <v:shape id="shape_0" ID="docshape154" coordsize="19166,736" path="m19165,113l19165,0l19096,0l72,0l0,0l0,113l72,113l17660,113l17660,735l19165,735l19165,113e" fillcolor="#336600" stroked="f" o:allowincell="f" style="position:absolute;left:508;top:15897;width:10864;height:415;mso-wrap-style:none;v-text-anchor:middle;mso-position-horizontal-relative:page;mso-position-vertical-relative:page">
                <v:fill o:detectmouseclick="t" type="solid" color2="#cc99ff"/>
                <v:stroke color="#3465a4" joinstyle="round" endcap="flat"/>
                <w10:wrap type="none"/>
              </v:shape>
              <v:rect id="shape_0" ID="docshape155" fillcolor="white" stroked="f" o:allowincell="f" style="position:absolute;left:1160;top:16154;width:7199;height:11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1737360</wp:posOffset>
              </wp:positionH>
              <wp:positionV relativeFrom="page">
                <wp:posOffset>10150475</wp:posOffset>
              </wp:positionV>
              <wp:extent cx="3529965" cy="152400"/>
              <wp:effectExtent l="0" t="0" r="0" b="0"/>
              <wp:wrapNone/>
              <wp:docPr id="7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PE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NVENZIONALE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unto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.2,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llegato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.I.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gosto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7.95pt;height:12pt;mso-wrap-distance-left:9pt;mso-wrap-distance-right:9pt;mso-wrap-distance-top:0pt;mso-wrap-distance-bottom:0pt;margin-top:799.25pt;mso-position-vertical-relative:page;margin-left:136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PE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NVENZIONALE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-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unto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.2,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llegato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l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.I.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6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gosto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4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777990</wp:posOffset>
              </wp:positionH>
              <wp:positionV relativeFrom="page">
                <wp:posOffset>10189845</wp:posOffset>
              </wp:positionV>
              <wp:extent cx="385445" cy="139700"/>
              <wp:effectExtent l="0" t="0" r="0" b="0"/>
              <wp:wrapNone/>
              <wp:docPr id="7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18"/>
                            </w:rPr>
                            <w:t>Pag.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pacing w:val="5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b/>
                              <w:rFonts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b/>
                              <w:rFonts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b/>
                              <w:rFonts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10"/>
                              <w:b/>
                              <w:rFonts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35pt;height:11pt;mso-wrap-distance-left:9pt;mso-wrap-distance-right:9pt;mso-wrap-distance-top:0pt;mso-wrap-distance-bottom:0pt;margin-top:802.35pt;mso-position-vertical-relative:page;margin-left:533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color w:val="FFFFFF"/>
                        <w:sz w:val="18"/>
                      </w:rPr>
                      <w:t>Pag.</w:t>
                    </w:r>
                    <w:r>
                      <w:rPr>
                        <w:rFonts w:ascii="Calibri" w:hAnsi="Calibri"/>
                        <w:b/>
                        <w:color w:val="FFFFFF"/>
                        <w:spacing w:val="5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FFFFFF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b/>
                        <w:rFonts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b/>
                        <w:rFonts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b/>
                        <w:rFonts w:ascii="Calibri" w:hAnsi="Calibri"/>
                        <w:color w:val="FFFFFF"/>
                      </w:rPr>
                      <w:t>3</w:t>
                    </w:r>
                    <w:r>
                      <w:rPr>
                        <w:sz w:val="18"/>
                        <w:spacing w:val="-10"/>
                        <w:b/>
                        <w:rFonts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749300</wp:posOffset>
              </wp:positionH>
              <wp:positionV relativeFrom="page">
                <wp:posOffset>10226040</wp:posOffset>
              </wp:positionV>
              <wp:extent cx="4552950" cy="154940"/>
              <wp:effectExtent l="0" t="0" r="0" b="0"/>
              <wp:wrapNone/>
              <wp:docPr id="7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sz w:val="18"/>
                            </w:rPr>
                            <w:t xml:space="preserve">ASID 01253539-01352165-3I7717 del 25/01/2024 23:11:34 - P. 12 / </w:t>
                          </w:r>
                          <w:r>
                            <w:rPr>
                              <w:rFonts w:ascii="Courier New" w:hAnsi="Courier New"/>
                              <w:b/>
                              <w:spacing w:val="-5"/>
                              <w:sz w:val="18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5pt;height:12.2pt;mso-wrap-distance-left:9pt;mso-wrap-distance-right:9pt;mso-wrap-distance-top:0pt;mso-wrap-distance-bottom:0pt;margin-top:805.2pt;mso-position-vertical-relative:page;margin-left:59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sz w:val="18"/>
                      </w:rPr>
                      <w:t xml:space="preserve">ASID 01253539-01352165-3I7717 del 25/01/2024 23:11:34 - P. 12 / </w:t>
                    </w:r>
                    <w:r>
                      <w:rPr>
                        <w:rFonts w:ascii="Courier New" w:hAnsi="Courier New"/>
                        <w:b/>
                        <w:spacing w:val="-5"/>
                        <w:sz w:val="18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322580</wp:posOffset>
              </wp:positionH>
              <wp:positionV relativeFrom="page">
                <wp:posOffset>10094595</wp:posOffset>
              </wp:positionV>
              <wp:extent cx="6899275" cy="264160"/>
              <wp:effectExtent l="635" t="635" r="635" b="635"/>
              <wp:wrapNone/>
              <wp:docPr id="85" name="docshape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9400" cy="264240"/>
                        <a:chOff x="0" y="0"/>
                        <a:chExt cx="6899400" cy="264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9400" cy="264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165" h="734">
                              <a:moveTo>
                                <a:pt x="19165" y="113"/>
                              </a:moveTo>
                              <a:lnTo>
                                <a:pt x="19165" y="0"/>
                              </a:lnTo>
                              <a:lnTo>
                                <a:pt x="19096" y="0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  <a:lnTo>
                                <a:pt x="72" y="113"/>
                              </a:lnTo>
                              <a:lnTo>
                                <a:pt x="17660" y="113"/>
                              </a:lnTo>
                              <a:lnTo>
                                <a:pt x="17660" y="735"/>
                              </a:lnTo>
                              <a:lnTo>
                                <a:pt x="19165" y="735"/>
                              </a:lnTo>
                              <a:lnTo>
                                <a:pt x="1916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63" name="docshape 17"/>
                        <wps:cNvSpPr/>
                      </wps:nvSpPr>
                      <wps:spPr>
                        <a:xfrm>
                          <a:off x="414000" y="162720"/>
                          <a:ext cx="45720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4" style="position:absolute;margin-left:25.4pt;margin-top:794.85pt;width:543.2pt;height:20.8pt" coordorigin="508,15897" coordsize="10864,416">
              <v:shape id="shape_0" ID="docshape 16" coordsize="19166,736" path="m19165,113l19165,0l19096,0l72,0l0,0l0,113l72,113l17660,113l17660,735l19165,735l19165,113e" fillcolor="#336600" stroked="f" o:allowincell="f" style="position:absolute;left:508;top:15897;width:10864;height:415;mso-wrap-style:none;v-text-anchor:middle;mso-position-horizontal-relative:page;mso-position-vertical-relative:page">
                <v:fill o:detectmouseclick="t" type="solid" color2="#cc99ff"/>
                <v:stroke color="#3465a4" joinstyle="round" endcap="flat"/>
                <w10:wrap type="none"/>
              </v:shape>
              <v:rect id="shape_0" ID="docshape 17" fillcolor="white" stroked="f" o:allowincell="f" style="position:absolute;left:1160;top:16154;width:7199;height:11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1737360</wp:posOffset>
              </wp:positionH>
              <wp:positionV relativeFrom="page">
                <wp:posOffset>10150475</wp:posOffset>
              </wp:positionV>
              <wp:extent cx="3529965" cy="152400"/>
              <wp:effectExtent l="0" t="0" r="0" b="0"/>
              <wp:wrapNone/>
              <wp:docPr id="8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PE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NVENZIONALE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unto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.2,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llegato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.I.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gosto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7.95pt;height:12pt;mso-wrap-distance-left:9pt;mso-wrap-distance-right:9pt;mso-wrap-distance-top:0pt;mso-wrap-distance-bottom:0pt;margin-top:799.25pt;mso-position-vertical-relative:page;margin-left:136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PE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NVENZIONALE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-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unto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.2,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llegato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l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.I.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6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gosto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4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6777990</wp:posOffset>
              </wp:positionH>
              <wp:positionV relativeFrom="page">
                <wp:posOffset>10189845</wp:posOffset>
              </wp:positionV>
              <wp:extent cx="385445" cy="139700"/>
              <wp:effectExtent l="0" t="0" r="0" b="0"/>
              <wp:wrapNone/>
              <wp:docPr id="8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18"/>
                            </w:rPr>
                            <w:t>Pag.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pacing w:val="5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b/>
                              <w:rFonts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b/>
                              <w:rFonts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b/>
                              <w:rFonts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18"/>
                              <w:spacing w:val="-10"/>
                              <w:b/>
                              <w:rFonts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35pt;height:11pt;mso-wrap-distance-left:9pt;mso-wrap-distance-right:9pt;mso-wrap-distance-top:0pt;mso-wrap-distance-bottom:0pt;margin-top:802.35pt;mso-position-vertical-relative:page;margin-left:533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color w:val="FFFFFF"/>
                        <w:sz w:val="18"/>
                      </w:rPr>
                      <w:t>Pag.</w:t>
                    </w:r>
                    <w:r>
                      <w:rPr>
                        <w:rFonts w:ascii="Calibri" w:hAnsi="Calibri"/>
                        <w:b/>
                        <w:color w:val="FFFFFF"/>
                        <w:spacing w:val="5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FFFFFF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b/>
                        <w:rFonts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b/>
                        <w:rFonts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b/>
                        <w:rFonts w:ascii="Calibri" w:hAnsi="Calibri"/>
                        <w:color w:val="FFFFFF"/>
                      </w:rPr>
                      <w:t>4</w:t>
                    </w:r>
                    <w:r>
                      <w:rPr>
                        <w:sz w:val="18"/>
                        <w:spacing w:val="-10"/>
                        <w:b/>
                        <w:rFonts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749300</wp:posOffset>
              </wp:positionH>
              <wp:positionV relativeFrom="page">
                <wp:posOffset>10226040</wp:posOffset>
              </wp:positionV>
              <wp:extent cx="4552950" cy="154940"/>
              <wp:effectExtent l="0" t="0" r="0" b="0"/>
              <wp:wrapNone/>
              <wp:docPr id="8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sz w:val="18"/>
                            </w:rPr>
                            <w:t xml:space="preserve">ASID 01253539-01352165-3I7717 del 25/01/2024 23:11:34 - P. 12 / </w:t>
                          </w:r>
                          <w:r>
                            <w:rPr>
                              <w:rFonts w:ascii="Courier New" w:hAnsi="Courier New"/>
                              <w:b/>
                              <w:spacing w:val="-5"/>
                              <w:sz w:val="18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5pt;height:12.2pt;mso-wrap-distance-left:9pt;mso-wrap-distance-right:9pt;mso-wrap-distance-top:0pt;mso-wrap-distance-bottom:0pt;margin-top:805.2pt;mso-position-vertical-relative:page;margin-left:59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sz w:val="18"/>
                      </w:rPr>
                      <w:t xml:space="preserve">ASID 01253539-01352165-3I7717 del 25/01/2024 23:11:34 - P. 12 / </w:t>
                    </w:r>
                    <w:r>
                      <w:rPr>
                        <w:rFonts w:ascii="Courier New" w:hAnsi="Courier New"/>
                        <w:b/>
                        <w:spacing w:val="-5"/>
                        <w:sz w:val="18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322580</wp:posOffset>
              </wp:positionH>
              <wp:positionV relativeFrom="page">
                <wp:posOffset>10094595</wp:posOffset>
              </wp:positionV>
              <wp:extent cx="6899275" cy="264160"/>
              <wp:effectExtent l="635" t="635" r="635" b="635"/>
              <wp:wrapNone/>
              <wp:docPr id="110" name="docshape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9400" cy="264240"/>
                        <a:chOff x="0" y="0"/>
                        <a:chExt cx="6899400" cy="264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9400" cy="264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165" h="734">
                              <a:moveTo>
                                <a:pt x="19165" y="112"/>
                              </a:moveTo>
                              <a:lnTo>
                                <a:pt x="19165" y="-1"/>
                              </a:lnTo>
                              <a:lnTo>
                                <a:pt x="19096" y="-1"/>
                              </a:lnTo>
                              <a:lnTo>
                                <a:pt x="72" y="-1"/>
                              </a:lnTo>
                              <a:lnTo>
                                <a:pt x="0" y="-1"/>
                              </a:lnTo>
                              <a:lnTo>
                                <a:pt x="0" y="112"/>
                              </a:lnTo>
                              <a:lnTo>
                                <a:pt x="72" y="112"/>
                              </a:lnTo>
                              <a:lnTo>
                                <a:pt x="17660" y="112"/>
                              </a:lnTo>
                              <a:lnTo>
                                <a:pt x="17660" y="734"/>
                              </a:lnTo>
                              <a:lnTo>
                                <a:pt x="19165" y="734"/>
                              </a:lnTo>
                              <a:lnTo>
                                <a:pt x="19165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73" name="docshape 34"/>
                        <wps:cNvSpPr/>
                      </wps:nvSpPr>
                      <wps:spPr>
                        <a:xfrm>
                          <a:off x="414000" y="162720"/>
                          <a:ext cx="45720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8" style="position:absolute;margin-left:25.4pt;margin-top:794.85pt;width:543.2pt;height:20.8pt" coordorigin="508,15897" coordsize="10864,416">
              <v:shape id="shape_0" ID="docshape 33" coordsize="19166,736" path="m19165,113l19165,0l19096,0l72,0l0,0l0,113l72,113l17660,113l17660,735l19165,735l19165,113e" fillcolor="#336600" stroked="f" o:allowincell="f" style="position:absolute;left:508;top:15897;width:10864;height:415;mso-wrap-style:none;v-text-anchor:middle;mso-position-horizontal-relative:page;mso-position-vertical-relative:page">
                <v:fill o:detectmouseclick="t" type="solid" color2="#cc99ff"/>
                <v:stroke color="#3465a4" joinstyle="round" endcap="flat"/>
                <w10:wrap type="none"/>
              </v:shape>
              <v:rect id="shape_0" ID="docshape 34" fillcolor="white" stroked="f" o:allowincell="f" style="position:absolute;left:1160;top:16154;width:7199;height:11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2">
              <wp:simplePos x="0" y="0"/>
              <wp:positionH relativeFrom="page">
                <wp:posOffset>1737360</wp:posOffset>
              </wp:positionH>
              <wp:positionV relativeFrom="page">
                <wp:posOffset>10150475</wp:posOffset>
              </wp:positionV>
              <wp:extent cx="3529965" cy="152400"/>
              <wp:effectExtent l="0" t="0" r="0" b="0"/>
              <wp:wrapNone/>
              <wp:docPr id="1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APE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NVENZIONALE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punto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2.2,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llegato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l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.I.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gosto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7.95pt;height:12pt;mso-wrap-distance-left:9pt;mso-wrap-distance-right:9pt;mso-wrap-distance-top:0pt;mso-wrap-distance-bottom:0pt;margin-top:799.25pt;mso-position-vertical-relative:page;margin-left:136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APE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NVENZIONALE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-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punto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2.2,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llegato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l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.I.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6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gosto</w:t>
                    </w:r>
                    <w:r>
                      <w:rPr>
                        <w:rFonts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4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6777990</wp:posOffset>
              </wp:positionH>
              <wp:positionV relativeFrom="page">
                <wp:posOffset>10189845</wp:posOffset>
              </wp:positionV>
              <wp:extent cx="385445" cy="139700"/>
              <wp:effectExtent l="0" t="0" r="0" b="0"/>
              <wp:wrapNone/>
              <wp:docPr id="1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18"/>
                            </w:rPr>
                            <w:t>Pag.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pacing w:val="5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FFFFFF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b/>
                              <w:rFonts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b/>
                              <w:rFonts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b/>
                              <w:rFonts w:ascii="Calibri" w:hAnsi="Calibri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18"/>
                              <w:spacing w:val="-10"/>
                              <w:b/>
                              <w:rFonts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35pt;height:11pt;mso-wrap-distance-left:9pt;mso-wrap-distance-right:9pt;mso-wrap-distance-top:0pt;mso-wrap-distance-bottom:0pt;margin-top:802.35pt;mso-position-vertical-relative:page;margin-left:533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20" w:hanging="0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color w:val="FFFFFF"/>
                        <w:sz w:val="18"/>
                      </w:rPr>
                      <w:t>Pag.</w:t>
                    </w:r>
                    <w:r>
                      <w:rPr>
                        <w:rFonts w:ascii="Calibri" w:hAnsi="Calibri"/>
                        <w:b/>
                        <w:color w:val="FFFFFF"/>
                        <w:spacing w:val="5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FFFFFF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b/>
                        <w:rFonts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b/>
                        <w:rFonts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b/>
                        <w:rFonts w:ascii="Calibri" w:hAnsi="Calibri"/>
                        <w:color w:val="FFFFFF"/>
                      </w:rPr>
                      <w:t>6</w:t>
                    </w:r>
                    <w:r>
                      <w:rPr>
                        <w:sz w:val="18"/>
                        <w:spacing w:val="-10"/>
                        <w:b/>
                        <w:rFonts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749300</wp:posOffset>
              </wp:positionH>
              <wp:positionV relativeFrom="page">
                <wp:posOffset>10226040</wp:posOffset>
              </wp:positionV>
              <wp:extent cx="4552950" cy="154940"/>
              <wp:effectExtent l="0" t="0" r="0" b="0"/>
              <wp:wrapNone/>
              <wp:docPr id="1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sz w:val="18"/>
                            </w:rPr>
                            <w:t xml:space="preserve">ASID 01253539-01352165-3I7717 del 25/01/2024 23:11:34 - P. 12 / </w:t>
                          </w:r>
                          <w:r>
                            <w:rPr>
                              <w:rFonts w:ascii="Courier New" w:hAnsi="Courier New"/>
                              <w:b/>
                              <w:spacing w:val="-5"/>
                              <w:sz w:val="18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5pt;height:12.2pt;mso-wrap-distance-left:9pt;mso-wrap-distance-right:9pt;mso-wrap-distance-top:0pt;mso-wrap-distance-bottom:0pt;margin-top:805.2pt;mso-position-vertical-relative:page;margin-left:59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sz w:val="18"/>
                      </w:rPr>
                      <w:t xml:space="preserve">ASID 01253539-01352165-3I7717 del 25/01/2024 23:11:34 - P. 12 / </w:t>
                    </w:r>
                    <w:r>
                      <w:rPr>
                        <w:rFonts w:ascii="Courier New" w:hAnsi="Courier New"/>
                        <w:b/>
                        <w:spacing w:val="-5"/>
                        <w:sz w:val="18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70940</wp:posOffset>
          </wp:positionH>
          <wp:positionV relativeFrom="page">
            <wp:posOffset>431800</wp:posOffset>
          </wp:positionV>
          <wp:extent cx="5213350" cy="752475"/>
          <wp:effectExtent l="0" t="0" r="0" b="0"/>
          <wp:wrapNone/>
          <wp:docPr id="40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3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ID="docshape12" coordsize="1089,121" path="m1083,0l5,0l0,5l0,110l5,120l16,120l1083,120l1088,110l1088,5l1083,0e" fillcolor="#0066cc" stroked="f" o:allowincell="f" style="position:absolute;margin-left:42.3pt;margin-top:75.8pt;width:30.8pt;height:3.35pt;mso-wrap-style:none;v-text-anchor:middle;mso-position-horizontal-relative:page;mso-position-vertical-relative:page">
          <v:fill o:detectmouseclick="t" type="solid" color2="#ff9933"/>
          <v:stroke color="#3465a4" joinstyle="round" endcap="flat"/>
          <w10:wrap type="none"/>
        </v:shape>
      </w:pict>
      <w:pict>
        <v:shape id="shape_0" ID="docshape18" coordsize="1656,278" path="m132,25l122,14l106,14l90,9l53,9l37,14l16,25l11,35l0,51l0,88l11,94l11,104l16,115l26,115l37,120l42,131l64,131l69,141l79,147l90,147l90,166l79,166l69,171l26,171l16,166l11,166l0,155l0,198l11,208l95,208l106,198l116,192l122,182l132,171l132,131l122,131l122,120l116,115l106,115l106,104l95,94l90,94l79,88l64,88l53,78l42,67l42,62l53,51l95,51l106,62l116,62l120,51l132,25xm307,62l254,62l254,166l249,171l222,171l212,166l212,62l159,62l159,171l169,192l175,198l185,208l249,208l249,198l254,198l265,192l275,208l307,208l307,192l307,171l307,62xm492,115l487,94l487,88l476,78l466,62l450,51l439,51l439,104l439,171l408,171l397,166l397,104l408,94l434,94l439,104l439,51l423,51l408,67l397,67l397,78l386,78l386,62l344,62l344,277l397,277l397,198l408,198l408,208l461,208l466,198l476,198l476,192l487,171l492,166l492,115xm662,104l651,88l646,67l623,62l618,51l618,104l618,115l566,115l566,104l572,94l582,88l609,88l609,94l618,104l618,51l572,51l556,62l540,78l519,88l519,166l529,182l545,198l556,208l646,208l651,198l651,182l651,166l646,171l618,171l609,182l593,182l582,171l572,171l572,166l566,155l566,145l662,145l662,115l662,104xm803,62l792,62l782,51l776,51l766,62l755,62l741,78l741,88l729,62l697,62l697,208l741,208l741,120l750,115l750,104l766,104l776,94l782,94l792,104l796,94l798,88l803,62xm967,104l963,94l962,88l951,78l940,62l925,51l914,51l914,104l914,166l909,171l882,171l872,166l872,104l882,94l909,94l914,104l914,51l898,51l887,62l882,62l882,67l872,67l872,78l861,78l872,67l872,0l819,0l819,208l856,208l861,192l872,192l872,198l882,198l882,208l940,208l951,192l962,182l963,171l967,155l967,104xm1147,120l1136,104l1136,94l1126,78l1120,67l1110,67l1094,62l1094,104l1094,166l1083,171l1046,171l1046,166l1041,155l1041,115l1046,104l1046,94l1083,94l1094,104l1094,62l1083,51l1046,51l1020,62l1015,78l993,88l993,166l1004,171l1004,192l1015,198l1030,198l1041,208l1110,208l1120,192l1136,182l1142,171l1147,155l1147,120xm1322,94l1311,78l1306,67l1295,62l1284,51l1258,51l1253,62l1242,62l1232,67l1226,67l1216,78l1205,62l1173,62l1173,208l1226,208l1226,104l1232,94l1269,94l1269,104l1279,115l1279,208l1322,208l1322,94xm1507,62l1454,62l1454,166l1443,171l1417,171l1412,166l1412,62l1359,62l1359,171l1364,192l1374,198l1385,208l1443,208l1443,198l1454,198l1464,192l1470,208l1507,208l1507,192l1507,171l1507,62xm1655,67l1650,62l1623,62l1613,51l1576,51l1570,62l1549,67l1544,78l1533,88l1533,104l1544,115l1544,131l1549,131l1549,141l1570,141l1576,145l1586,145l1597,155l1602,155l1602,166l1613,166l1613,171l1602,171l1597,182l1586,182l1576,171l1549,171l1544,166l1544,208l1629,208l1639,198l1650,192l1655,182l1655,145l1629,120l1623,120l1613,115l1597,115l1597,104l1586,104l1586,88l1613,88l1623,94l1629,94l1639,104l1646,88l1655,67xe" fillcolor="#0066cc" stroked="f" o:allowincell="f" style="position:absolute;margin-left:34.5pt;margin-top:82.2pt;width:46.85pt;height:7.8pt;mso-wrap-style:none;v-text-anchor:middle;mso-position-horizontal-relative:page;mso-position-vertical-relative:page">
          <v:fill o:detectmouseclick="t" type="solid" color2="#ff9933"/>
          <v:stroke color="#3465a4" joinstyle="round" endcap="flat"/>
          <w10:wrap type="none"/>
        </v:shape>
      </w:pict>
      <w:pict>
        <v:shape id="shape_0" ID="docshape19" coordsize="19166,660" path="m19165,0l0,0l0,199l0,659l4759,659l4759,199l19165,199l19165,0e" fillcolor="#336600" stroked="f" o:allowincell="f" style="position:absolute;margin-left:25.45pt;margin-top:98.55pt;width:543.2pt;height:18.65pt;mso-wrap-style:none;v-text-anchor:middle;mso-position-horizontal-relative:page;mso-position-vertical-relative:page">
          <v:fill o:detectmouseclick="t" type="solid" color2="#cc99ff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381000</wp:posOffset>
              </wp:positionH>
              <wp:positionV relativeFrom="page">
                <wp:posOffset>473075</wp:posOffset>
              </wp:positionV>
              <wp:extent cx="709930" cy="457200"/>
              <wp:effectExtent l="0" t="635" r="0" b="0"/>
              <wp:wrapNone/>
              <wp:docPr id="44" name="docshapegroup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920" cy="457200"/>
                        <a:chOff x="0" y="0"/>
                        <a:chExt cx="709920" cy="457200"/>
                      </a:xfrm>
                    </wpg:grpSpPr>
                    <pic:pic xmlns:pic="http://schemas.openxmlformats.org/drawingml/2006/picture">
                      <pic:nvPicPr>
                        <pic:cNvPr id="33" name="docshape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5760" y="235080"/>
                          <a:ext cx="15228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50720" y="235080"/>
                          <a:ext cx="259200" cy="22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20" h="617">
                              <a:moveTo>
                                <a:pt x="560" y="6"/>
                              </a:moveTo>
                              <a:lnTo>
                                <a:pt x="475" y="6"/>
                              </a:lnTo>
                              <a:lnTo>
                                <a:pt x="475" y="17"/>
                              </a:lnTo>
                              <a:lnTo>
                                <a:pt x="147" y="592"/>
                              </a:lnTo>
                              <a:lnTo>
                                <a:pt x="137" y="602"/>
                              </a:lnTo>
                              <a:lnTo>
                                <a:pt x="147" y="618"/>
                              </a:lnTo>
                              <a:lnTo>
                                <a:pt x="227" y="618"/>
                              </a:lnTo>
                              <a:lnTo>
                                <a:pt x="243" y="602"/>
                              </a:lnTo>
                              <a:lnTo>
                                <a:pt x="571" y="27"/>
                              </a:lnTo>
                              <a:lnTo>
                                <a:pt x="571" y="17"/>
                              </a:lnTo>
                              <a:lnTo>
                                <a:pt x="560" y="6"/>
                              </a:lnTo>
                              <a:moveTo>
                                <a:pt x="571" y="241"/>
                              </a:moveTo>
                              <a:lnTo>
                                <a:pt x="534" y="244"/>
                              </a:lnTo>
                              <a:lnTo>
                                <a:pt x="504" y="255"/>
                              </a:lnTo>
                              <a:lnTo>
                                <a:pt x="481" y="271"/>
                              </a:lnTo>
                              <a:lnTo>
                                <a:pt x="465" y="288"/>
                              </a:lnTo>
                              <a:lnTo>
                                <a:pt x="447" y="315"/>
                              </a:lnTo>
                              <a:lnTo>
                                <a:pt x="437" y="348"/>
                              </a:lnTo>
                              <a:lnTo>
                                <a:pt x="430" y="385"/>
                              </a:lnTo>
                              <a:lnTo>
                                <a:pt x="428" y="424"/>
                              </a:lnTo>
                              <a:lnTo>
                                <a:pt x="430" y="470"/>
                              </a:lnTo>
                              <a:lnTo>
                                <a:pt x="437" y="510"/>
                              </a:lnTo>
                              <a:lnTo>
                                <a:pt x="447" y="546"/>
                              </a:lnTo>
                              <a:lnTo>
                                <a:pt x="465" y="576"/>
                              </a:lnTo>
                              <a:lnTo>
                                <a:pt x="486" y="593"/>
                              </a:lnTo>
                              <a:lnTo>
                                <a:pt x="511" y="606"/>
                              </a:lnTo>
                              <a:lnTo>
                                <a:pt x="539" y="614"/>
                              </a:lnTo>
                              <a:lnTo>
                                <a:pt x="571" y="618"/>
                              </a:lnTo>
                              <a:lnTo>
                                <a:pt x="608" y="614"/>
                              </a:lnTo>
                              <a:lnTo>
                                <a:pt x="638" y="606"/>
                              </a:lnTo>
                              <a:lnTo>
                                <a:pt x="664" y="593"/>
                              </a:lnTo>
                              <a:lnTo>
                                <a:pt x="687" y="576"/>
                              </a:lnTo>
                              <a:lnTo>
                                <a:pt x="698" y="546"/>
                              </a:lnTo>
                              <a:lnTo>
                                <a:pt x="700" y="539"/>
                              </a:lnTo>
                              <a:lnTo>
                                <a:pt x="571" y="539"/>
                              </a:lnTo>
                              <a:lnTo>
                                <a:pt x="553" y="532"/>
                              </a:lnTo>
                              <a:lnTo>
                                <a:pt x="543" y="512"/>
                              </a:lnTo>
                              <a:lnTo>
                                <a:pt x="535" y="479"/>
                              </a:lnTo>
                              <a:lnTo>
                                <a:pt x="534" y="435"/>
                              </a:lnTo>
                              <a:lnTo>
                                <a:pt x="535" y="389"/>
                              </a:lnTo>
                              <a:lnTo>
                                <a:pt x="543" y="357"/>
                              </a:lnTo>
                              <a:lnTo>
                                <a:pt x="553" y="338"/>
                              </a:lnTo>
                              <a:lnTo>
                                <a:pt x="571" y="331"/>
                              </a:lnTo>
                              <a:lnTo>
                                <a:pt x="700" y="331"/>
                              </a:lnTo>
                              <a:lnTo>
                                <a:pt x="694" y="315"/>
                              </a:lnTo>
                              <a:lnTo>
                                <a:pt x="677" y="288"/>
                              </a:lnTo>
                              <a:lnTo>
                                <a:pt x="659" y="271"/>
                              </a:lnTo>
                              <a:lnTo>
                                <a:pt x="633" y="255"/>
                              </a:lnTo>
                              <a:lnTo>
                                <a:pt x="603" y="244"/>
                              </a:lnTo>
                              <a:lnTo>
                                <a:pt x="571" y="241"/>
                              </a:lnTo>
                              <a:moveTo>
                                <a:pt x="700" y="331"/>
                              </a:moveTo>
                              <a:lnTo>
                                <a:pt x="571" y="331"/>
                              </a:lnTo>
                              <a:lnTo>
                                <a:pt x="588" y="338"/>
                              </a:lnTo>
                              <a:lnTo>
                                <a:pt x="601" y="357"/>
                              </a:lnTo>
                              <a:lnTo>
                                <a:pt x="610" y="389"/>
                              </a:lnTo>
                              <a:lnTo>
                                <a:pt x="613" y="435"/>
                              </a:lnTo>
                              <a:lnTo>
                                <a:pt x="610" y="479"/>
                              </a:lnTo>
                              <a:lnTo>
                                <a:pt x="601" y="512"/>
                              </a:lnTo>
                              <a:lnTo>
                                <a:pt x="588" y="532"/>
                              </a:lnTo>
                              <a:lnTo>
                                <a:pt x="571" y="539"/>
                              </a:lnTo>
                              <a:lnTo>
                                <a:pt x="700" y="539"/>
                              </a:lnTo>
                              <a:lnTo>
                                <a:pt x="708" y="510"/>
                              </a:lnTo>
                              <a:lnTo>
                                <a:pt x="715" y="470"/>
                              </a:lnTo>
                              <a:lnTo>
                                <a:pt x="719" y="424"/>
                              </a:lnTo>
                              <a:lnTo>
                                <a:pt x="715" y="385"/>
                              </a:lnTo>
                              <a:lnTo>
                                <a:pt x="707" y="348"/>
                              </a:lnTo>
                              <a:lnTo>
                                <a:pt x="700" y="331"/>
                              </a:lnTo>
                              <a:moveTo>
                                <a:pt x="137" y="1"/>
                              </a:moveTo>
                              <a:lnTo>
                                <a:pt x="105" y="5"/>
                              </a:lnTo>
                              <a:lnTo>
                                <a:pt x="77" y="13"/>
                              </a:lnTo>
                              <a:lnTo>
                                <a:pt x="50" y="29"/>
                              </a:lnTo>
                              <a:lnTo>
                                <a:pt x="31" y="54"/>
                              </a:lnTo>
                              <a:lnTo>
                                <a:pt x="15" y="77"/>
                              </a:lnTo>
                              <a:lnTo>
                                <a:pt x="6" y="109"/>
                              </a:lnTo>
                              <a:lnTo>
                                <a:pt x="1" y="147"/>
                              </a:lnTo>
                              <a:lnTo>
                                <a:pt x="-1" y="190"/>
                              </a:lnTo>
                              <a:lnTo>
                                <a:pt x="1" y="232"/>
                              </a:lnTo>
                              <a:lnTo>
                                <a:pt x="4" y="269"/>
                              </a:lnTo>
                              <a:lnTo>
                                <a:pt x="6" y="271"/>
                              </a:lnTo>
                              <a:lnTo>
                                <a:pt x="15" y="301"/>
                              </a:lnTo>
                              <a:lnTo>
                                <a:pt x="31" y="331"/>
                              </a:lnTo>
                              <a:lnTo>
                                <a:pt x="52" y="354"/>
                              </a:lnTo>
                              <a:lnTo>
                                <a:pt x="78" y="369"/>
                              </a:lnTo>
                              <a:lnTo>
                                <a:pt x="107" y="380"/>
                              </a:lnTo>
                              <a:lnTo>
                                <a:pt x="137" y="382"/>
                              </a:lnTo>
                              <a:lnTo>
                                <a:pt x="174" y="380"/>
                              </a:lnTo>
                              <a:lnTo>
                                <a:pt x="205" y="369"/>
                              </a:lnTo>
                              <a:lnTo>
                                <a:pt x="232" y="354"/>
                              </a:lnTo>
                              <a:lnTo>
                                <a:pt x="253" y="331"/>
                              </a:lnTo>
                              <a:lnTo>
                                <a:pt x="271" y="301"/>
                              </a:lnTo>
                              <a:lnTo>
                                <a:pt x="273" y="294"/>
                              </a:lnTo>
                              <a:lnTo>
                                <a:pt x="137" y="294"/>
                              </a:lnTo>
                              <a:lnTo>
                                <a:pt x="121" y="287"/>
                              </a:lnTo>
                              <a:lnTo>
                                <a:pt x="112" y="269"/>
                              </a:lnTo>
                              <a:lnTo>
                                <a:pt x="107" y="235"/>
                              </a:lnTo>
                              <a:lnTo>
                                <a:pt x="105" y="190"/>
                              </a:lnTo>
                              <a:lnTo>
                                <a:pt x="107" y="144"/>
                              </a:lnTo>
                              <a:lnTo>
                                <a:pt x="112" y="112"/>
                              </a:lnTo>
                              <a:lnTo>
                                <a:pt x="121" y="91"/>
                              </a:lnTo>
                              <a:lnTo>
                                <a:pt x="137" y="84"/>
                              </a:lnTo>
                              <a:lnTo>
                                <a:pt x="273" y="84"/>
                              </a:lnTo>
                              <a:lnTo>
                                <a:pt x="271" y="77"/>
                              </a:lnTo>
                              <a:lnTo>
                                <a:pt x="253" y="54"/>
                              </a:lnTo>
                              <a:lnTo>
                                <a:pt x="232" y="29"/>
                              </a:lnTo>
                              <a:lnTo>
                                <a:pt x="205" y="13"/>
                              </a:lnTo>
                              <a:lnTo>
                                <a:pt x="174" y="5"/>
                              </a:lnTo>
                              <a:lnTo>
                                <a:pt x="137" y="1"/>
                              </a:lnTo>
                              <a:moveTo>
                                <a:pt x="273" y="84"/>
                              </a:moveTo>
                              <a:lnTo>
                                <a:pt x="137" y="84"/>
                              </a:lnTo>
                              <a:lnTo>
                                <a:pt x="156" y="91"/>
                              </a:lnTo>
                              <a:lnTo>
                                <a:pt x="170" y="112"/>
                              </a:lnTo>
                              <a:lnTo>
                                <a:pt x="181" y="144"/>
                              </a:lnTo>
                              <a:lnTo>
                                <a:pt x="184" y="190"/>
                              </a:lnTo>
                              <a:lnTo>
                                <a:pt x="181" y="235"/>
                              </a:lnTo>
                              <a:lnTo>
                                <a:pt x="170" y="269"/>
                              </a:lnTo>
                              <a:lnTo>
                                <a:pt x="156" y="287"/>
                              </a:lnTo>
                              <a:lnTo>
                                <a:pt x="137" y="294"/>
                              </a:lnTo>
                              <a:lnTo>
                                <a:pt x="273" y="294"/>
                              </a:lnTo>
                              <a:lnTo>
                                <a:pt x="281" y="271"/>
                              </a:lnTo>
                              <a:lnTo>
                                <a:pt x="281" y="269"/>
                              </a:lnTo>
                              <a:lnTo>
                                <a:pt x="288" y="232"/>
                              </a:lnTo>
                              <a:lnTo>
                                <a:pt x="290" y="190"/>
                              </a:lnTo>
                              <a:lnTo>
                                <a:pt x="288" y="147"/>
                              </a:lnTo>
                              <a:lnTo>
                                <a:pt x="281" y="109"/>
                              </a:lnTo>
                              <a:lnTo>
                                <a:pt x="273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4" name="docshape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40840"/>
                          <a:ext cx="10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docshape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2840" y="240840"/>
                          <a:ext cx="10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4680" y="0"/>
                          <a:ext cx="513720" cy="241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27" h="670">
                              <a:moveTo>
                                <a:pt x="713" y="0"/>
                              </a:moveTo>
                              <a:lnTo>
                                <a:pt x="702" y="0"/>
                              </a:lnTo>
                              <a:lnTo>
                                <a:pt x="702" y="5"/>
                              </a:lnTo>
                              <a:lnTo>
                                <a:pt x="11" y="580"/>
                              </a:lnTo>
                              <a:lnTo>
                                <a:pt x="0" y="591"/>
                              </a:lnTo>
                              <a:lnTo>
                                <a:pt x="0" y="601"/>
                              </a:lnTo>
                              <a:lnTo>
                                <a:pt x="11" y="607"/>
                              </a:lnTo>
                              <a:lnTo>
                                <a:pt x="69" y="659"/>
                              </a:lnTo>
                              <a:lnTo>
                                <a:pt x="79" y="670"/>
                              </a:lnTo>
                              <a:lnTo>
                                <a:pt x="90" y="670"/>
                              </a:lnTo>
                              <a:lnTo>
                                <a:pt x="95" y="659"/>
                              </a:lnTo>
                              <a:lnTo>
                                <a:pt x="702" y="162"/>
                              </a:lnTo>
                              <a:lnTo>
                                <a:pt x="702" y="157"/>
                              </a:lnTo>
                              <a:lnTo>
                                <a:pt x="907" y="157"/>
                              </a:lnTo>
                              <a:lnTo>
                                <a:pt x="723" y="5"/>
                              </a:lnTo>
                              <a:lnTo>
                                <a:pt x="713" y="0"/>
                              </a:lnTo>
                              <a:moveTo>
                                <a:pt x="907" y="157"/>
                              </a:moveTo>
                              <a:lnTo>
                                <a:pt x="713" y="157"/>
                              </a:lnTo>
                              <a:lnTo>
                                <a:pt x="723" y="162"/>
                              </a:lnTo>
                              <a:lnTo>
                                <a:pt x="1332" y="659"/>
                              </a:lnTo>
                              <a:lnTo>
                                <a:pt x="1337" y="670"/>
                              </a:lnTo>
                              <a:lnTo>
                                <a:pt x="1348" y="670"/>
                              </a:lnTo>
                              <a:lnTo>
                                <a:pt x="1348" y="659"/>
                              </a:lnTo>
                              <a:lnTo>
                                <a:pt x="1416" y="607"/>
                              </a:lnTo>
                              <a:lnTo>
                                <a:pt x="1427" y="601"/>
                              </a:lnTo>
                              <a:lnTo>
                                <a:pt x="1427" y="591"/>
                              </a:lnTo>
                              <a:lnTo>
                                <a:pt x="1416" y="580"/>
                              </a:lnTo>
                              <a:lnTo>
                                <a:pt x="907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2" style="position:absolute;margin-left:30pt;margin-top:37.25pt;width:55.8pt;height:36.05pt" coordorigin="600,745" coordsize="1116,721">
              <v:shape id="shape_0" ID="docshape3" stroked="f" o:allowincell="f" style="position:absolute;left:1034;top:1115;width:239;height:34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docshape4" coordsize="721,618" path="m561,5l476,5l476,16l148,591l138,601l148,617l228,617l244,601l572,26l572,16l561,5xm572,240l535,243l505,254l482,270l466,287l448,314l438,347l431,384l429,423l431,469l438,509l448,545l466,575l487,592l512,605l540,613l572,617l609,613l639,605l665,592l688,575l699,545l701,538l572,538l554,531l544,511l536,478l535,434l536,388l544,356l554,337l572,330l701,330l695,314l678,287l660,270l634,254l604,243l572,240xm701,330l572,330l589,337l602,356l611,388l614,434l611,478l602,511l589,531l572,538l701,538l709,509l716,469l720,423l716,384l708,347l701,330xm138,0l106,4l78,12l51,28l32,53l16,76l7,108l2,146l0,189l2,231l5,268l7,270l16,300l32,330l53,353l79,368l108,379l138,381l175,379l206,368l233,353l254,330l272,300l274,293l138,293l122,286l113,268l108,234l106,189l108,143l113,111l122,90l138,83l274,83l272,76l254,53l233,28l206,12l175,4l138,0xm274,83l138,83l157,90l171,111l182,143l185,189l182,234l171,268l157,286l138,293l274,293l282,270l282,268l289,231l291,189l289,146l282,108l274,83xe" fillcolor="#0066cc" stroked="f" o:allowincell="f" style="position:absolute;left:1310;top:1115;width:407;height:349;mso-wrap-style:none;v-text-anchor:middle;mso-position-horizontal-relative:page;mso-position-vertical-relative:page">
                <v:fill o:detectmouseclick="t" type="solid" color2="#ff9933"/>
                <v:stroke color="#3465a4" joinstyle="round" endcap="flat"/>
                <w10:wrap type="none"/>
              </v:shape>
              <v:shape id="shape_0" ID="docshape5" stroked="f" o:allowincell="f" style="position:absolute;left:600;top:1124;width:164;height:34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docshape6" stroked="f" o:allowincell="f" style="position:absolute;left:809;top:1124;width:164;height:340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docshape7" coordsize="1428,671" path="m713,0l702,0l702,5l11,580l0,591l0,601l11,607l69,659l79,670l90,670l95,659l702,162l702,157l907,157l723,5l713,0xm907,157l713,157l723,162l1332,659l1337,670l1348,670l1348,659l1416,607l1427,601l1427,591l1416,580l907,157xe" fillcolor="#0066cc" stroked="f" o:allowincell="f" style="position:absolute;left:749;top:745;width:808;height:379;mso-wrap-style:none;v-text-anchor:middle;mso-position-horizontal-relative:page;mso-position-vertical-relative:page">
                <v:fill o:detectmouseclick="t" type="solid" color2="#ff993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6514465</wp:posOffset>
              </wp:positionH>
              <wp:positionV relativeFrom="page">
                <wp:posOffset>541020</wp:posOffset>
              </wp:positionV>
              <wp:extent cx="643890" cy="402590"/>
              <wp:effectExtent l="0" t="0" r="635" b="0"/>
              <wp:wrapNone/>
              <wp:docPr id="45" name="docshapegroup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040" cy="402480"/>
                        <a:chOff x="0" y="0"/>
                        <a:chExt cx="644040" cy="40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4640" cy="402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24" h="1118">
                              <a:moveTo>
                                <a:pt x="370" y="1"/>
                              </a:moveTo>
                              <a:lnTo>
                                <a:pt x="344" y="1"/>
                              </a:lnTo>
                              <a:lnTo>
                                <a:pt x="323" y="22"/>
                              </a:lnTo>
                              <a:lnTo>
                                <a:pt x="303" y="27"/>
                              </a:lnTo>
                              <a:lnTo>
                                <a:pt x="287" y="33"/>
                              </a:lnTo>
                              <a:lnTo>
                                <a:pt x="271" y="40"/>
                              </a:lnTo>
                              <a:lnTo>
                                <a:pt x="254" y="49"/>
                              </a:lnTo>
                              <a:lnTo>
                                <a:pt x="217" y="54"/>
                              </a:lnTo>
                              <a:lnTo>
                                <a:pt x="201" y="64"/>
                              </a:lnTo>
                              <a:lnTo>
                                <a:pt x="201" y="80"/>
                              </a:lnTo>
                              <a:lnTo>
                                <a:pt x="212" y="80"/>
                              </a:lnTo>
                              <a:lnTo>
                                <a:pt x="217" y="126"/>
                              </a:lnTo>
                              <a:lnTo>
                                <a:pt x="58" y="916"/>
                              </a:lnTo>
                              <a:lnTo>
                                <a:pt x="58" y="938"/>
                              </a:lnTo>
                              <a:lnTo>
                                <a:pt x="56" y="943"/>
                              </a:lnTo>
                              <a:lnTo>
                                <a:pt x="55" y="964"/>
                              </a:lnTo>
                              <a:lnTo>
                                <a:pt x="49" y="982"/>
                              </a:lnTo>
                              <a:lnTo>
                                <a:pt x="32" y="1015"/>
                              </a:lnTo>
                              <a:lnTo>
                                <a:pt x="26" y="1031"/>
                              </a:lnTo>
                              <a:lnTo>
                                <a:pt x="16" y="1042"/>
                              </a:lnTo>
                              <a:lnTo>
                                <a:pt x="5" y="1042"/>
                              </a:lnTo>
                              <a:lnTo>
                                <a:pt x="0" y="1047"/>
                              </a:lnTo>
                              <a:lnTo>
                                <a:pt x="0" y="1119"/>
                              </a:lnTo>
                              <a:lnTo>
                                <a:pt x="201" y="1119"/>
                              </a:lnTo>
                              <a:lnTo>
                                <a:pt x="201" y="1068"/>
                              </a:lnTo>
                              <a:lnTo>
                                <a:pt x="190" y="1047"/>
                              </a:lnTo>
                              <a:lnTo>
                                <a:pt x="175" y="1042"/>
                              </a:lnTo>
                              <a:lnTo>
                                <a:pt x="159" y="1020"/>
                              </a:lnTo>
                              <a:lnTo>
                                <a:pt x="159" y="941"/>
                              </a:lnTo>
                              <a:lnTo>
                                <a:pt x="185" y="821"/>
                              </a:lnTo>
                              <a:lnTo>
                                <a:pt x="550" y="821"/>
                              </a:lnTo>
                              <a:lnTo>
                                <a:pt x="529" y="728"/>
                              </a:lnTo>
                              <a:lnTo>
                                <a:pt x="201" y="728"/>
                              </a:lnTo>
                              <a:lnTo>
                                <a:pt x="270" y="315"/>
                              </a:lnTo>
                              <a:lnTo>
                                <a:pt x="439" y="315"/>
                              </a:lnTo>
                              <a:lnTo>
                                <a:pt x="375" y="22"/>
                              </a:lnTo>
                              <a:lnTo>
                                <a:pt x="375" y="12"/>
                              </a:lnTo>
                              <a:lnTo>
                                <a:pt x="370" y="1"/>
                              </a:lnTo>
                              <a:moveTo>
                                <a:pt x="550" y="821"/>
                              </a:moveTo>
                              <a:lnTo>
                                <a:pt x="375" y="821"/>
                              </a:lnTo>
                              <a:lnTo>
                                <a:pt x="397" y="938"/>
                              </a:lnTo>
                              <a:lnTo>
                                <a:pt x="402" y="943"/>
                              </a:lnTo>
                              <a:lnTo>
                                <a:pt x="402" y="1005"/>
                              </a:lnTo>
                              <a:lnTo>
                                <a:pt x="397" y="1020"/>
                              </a:lnTo>
                              <a:lnTo>
                                <a:pt x="386" y="1042"/>
                              </a:lnTo>
                              <a:lnTo>
                                <a:pt x="370" y="1047"/>
                              </a:lnTo>
                              <a:lnTo>
                                <a:pt x="360" y="1068"/>
                              </a:lnTo>
                              <a:lnTo>
                                <a:pt x="360" y="1119"/>
                              </a:lnTo>
                              <a:lnTo>
                                <a:pt x="624" y="1119"/>
                              </a:lnTo>
                              <a:lnTo>
                                <a:pt x="624" y="1068"/>
                              </a:lnTo>
                              <a:lnTo>
                                <a:pt x="613" y="1047"/>
                              </a:lnTo>
                              <a:lnTo>
                                <a:pt x="608" y="1031"/>
                              </a:lnTo>
                              <a:lnTo>
                                <a:pt x="587" y="1015"/>
                              </a:lnTo>
                              <a:lnTo>
                                <a:pt x="582" y="994"/>
                              </a:lnTo>
                              <a:lnTo>
                                <a:pt x="582" y="968"/>
                              </a:lnTo>
                              <a:lnTo>
                                <a:pt x="550" y="821"/>
                              </a:lnTo>
                              <a:moveTo>
                                <a:pt x="439" y="315"/>
                              </a:moveTo>
                              <a:lnTo>
                                <a:pt x="270" y="315"/>
                              </a:lnTo>
                              <a:lnTo>
                                <a:pt x="360" y="728"/>
                              </a:lnTo>
                              <a:lnTo>
                                <a:pt x="529" y="728"/>
                              </a:lnTo>
                              <a:lnTo>
                                <a:pt x="439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7960" y="6840"/>
                          <a:ext cx="21096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6" h="1097">
                              <a:moveTo>
                                <a:pt x="269" y="1025"/>
                              </a:moveTo>
                              <a:lnTo>
                                <a:pt x="1" y="1025"/>
                              </a:lnTo>
                              <a:lnTo>
                                <a:pt x="1" y="1097"/>
                              </a:lnTo>
                              <a:lnTo>
                                <a:pt x="269" y="1097"/>
                              </a:lnTo>
                              <a:lnTo>
                                <a:pt x="269" y="1025"/>
                              </a:lnTo>
                              <a:moveTo>
                                <a:pt x="253" y="1020"/>
                              </a:moveTo>
                              <a:lnTo>
                                <a:pt x="17" y="1020"/>
                              </a:lnTo>
                              <a:lnTo>
                                <a:pt x="6" y="1025"/>
                              </a:lnTo>
                              <a:lnTo>
                                <a:pt x="253" y="1025"/>
                              </a:lnTo>
                              <a:lnTo>
                                <a:pt x="253" y="1020"/>
                              </a:lnTo>
                              <a:moveTo>
                                <a:pt x="158" y="0"/>
                              </a:moveTo>
                              <a:lnTo>
                                <a:pt x="6" y="0"/>
                              </a:lnTo>
                              <a:lnTo>
                                <a:pt x="6" y="58"/>
                              </a:lnTo>
                              <a:lnTo>
                                <a:pt x="17" y="67"/>
                              </a:lnTo>
                              <a:lnTo>
                                <a:pt x="27" y="67"/>
                              </a:lnTo>
                              <a:lnTo>
                                <a:pt x="33" y="78"/>
                              </a:lnTo>
                              <a:lnTo>
                                <a:pt x="33" y="83"/>
                              </a:lnTo>
                              <a:lnTo>
                                <a:pt x="43" y="93"/>
                              </a:lnTo>
                              <a:lnTo>
                                <a:pt x="43" y="993"/>
                              </a:lnTo>
                              <a:lnTo>
                                <a:pt x="33" y="998"/>
                              </a:lnTo>
                              <a:lnTo>
                                <a:pt x="33" y="1009"/>
                              </a:lnTo>
                              <a:lnTo>
                                <a:pt x="27" y="1020"/>
                              </a:lnTo>
                              <a:lnTo>
                                <a:pt x="242" y="1020"/>
                              </a:lnTo>
                              <a:lnTo>
                                <a:pt x="237" y="1009"/>
                              </a:lnTo>
                              <a:lnTo>
                                <a:pt x="227" y="998"/>
                              </a:lnTo>
                              <a:lnTo>
                                <a:pt x="227" y="993"/>
                              </a:lnTo>
                              <a:lnTo>
                                <a:pt x="216" y="993"/>
                              </a:lnTo>
                              <a:lnTo>
                                <a:pt x="216" y="591"/>
                              </a:lnTo>
                              <a:lnTo>
                                <a:pt x="227" y="591"/>
                              </a:lnTo>
                              <a:lnTo>
                                <a:pt x="313" y="586"/>
                              </a:lnTo>
                              <a:lnTo>
                                <a:pt x="387" y="572"/>
                              </a:lnTo>
                              <a:lnTo>
                                <a:pt x="449" y="547"/>
                              </a:lnTo>
                              <a:lnTo>
                                <a:pt x="502" y="512"/>
                              </a:lnTo>
                              <a:lnTo>
                                <a:pt x="512" y="501"/>
                              </a:lnTo>
                              <a:lnTo>
                                <a:pt x="216" y="501"/>
                              </a:lnTo>
                              <a:lnTo>
                                <a:pt x="216" y="83"/>
                              </a:lnTo>
                              <a:lnTo>
                                <a:pt x="512" y="83"/>
                              </a:lnTo>
                              <a:lnTo>
                                <a:pt x="502" y="71"/>
                              </a:lnTo>
                              <a:lnTo>
                                <a:pt x="470" y="49"/>
                              </a:lnTo>
                              <a:lnTo>
                                <a:pt x="438" y="32"/>
                              </a:lnTo>
                              <a:lnTo>
                                <a:pt x="417" y="21"/>
                              </a:lnTo>
                              <a:lnTo>
                                <a:pt x="392" y="12"/>
                              </a:lnTo>
                              <a:lnTo>
                                <a:pt x="368" y="7"/>
                              </a:lnTo>
                              <a:lnTo>
                                <a:pt x="343" y="5"/>
                              </a:lnTo>
                              <a:lnTo>
                                <a:pt x="311" y="2"/>
                              </a:lnTo>
                              <a:lnTo>
                                <a:pt x="269" y="0"/>
                              </a:lnTo>
                              <a:lnTo>
                                <a:pt x="158" y="0"/>
                              </a:lnTo>
                              <a:moveTo>
                                <a:pt x="512" y="83"/>
                              </a:moveTo>
                              <a:lnTo>
                                <a:pt x="237" y="83"/>
                              </a:lnTo>
                              <a:lnTo>
                                <a:pt x="280" y="86"/>
                              </a:lnTo>
                              <a:lnTo>
                                <a:pt x="317" y="97"/>
                              </a:lnTo>
                              <a:lnTo>
                                <a:pt x="347" y="113"/>
                              </a:lnTo>
                              <a:lnTo>
                                <a:pt x="369" y="131"/>
                              </a:lnTo>
                              <a:lnTo>
                                <a:pt x="385" y="159"/>
                              </a:lnTo>
                              <a:lnTo>
                                <a:pt x="396" y="194"/>
                              </a:lnTo>
                              <a:lnTo>
                                <a:pt x="401" y="238"/>
                              </a:lnTo>
                              <a:lnTo>
                                <a:pt x="401" y="293"/>
                              </a:lnTo>
                              <a:lnTo>
                                <a:pt x="401" y="348"/>
                              </a:lnTo>
                              <a:lnTo>
                                <a:pt x="396" y="392"/>
                              </a:lnTo>
                              <a:lnTo>
                                <a:pt x="385" y="425"/>
                              </a:lnTo>
                              <a:lnTo>
                                <a:pt x="369" y="450"/>
                              </a:lnTo>
                              <a:lnTo>
                                <a:pt x="347" y="473"/>
                              </a:lnTo>
                              <a:lnTo>
                                <a:pt x="317" y="489"/>
                              </a:lnTo>
                              <a:lnTo>
                                <a:pt x="280" y="499"/>
                              </a:lnTo>
                              <a:lnTo>
                                <a:pt x="237" y="501"/>
                              </a:lnTo>
                              <a:lnTo>
                                <a:pt x="512" y="501"/>
                              </a:lnTo>
                              <a:lnTo>
                                <a:pt x="540" y="475"/>
                              </a:lnTo>
                              <a:lnTo>
                                <a:pt x="567" y="423"/>
                              </a:lnTo>
                              <a:lnTo>
                                <a:pt x="581" y="362"/>
                              </a:lnTo>
                              <a:lnTo>
                                <a:pt x="586" y="288"/>
                              </a:lnTo>
                              <a:lnTo>
                                <a:pt x="583" y="242"/>
                              </a:lnTo>
                              <a:lnTo>
                                <a:pt x="576" y="201"/>
                              </a:lnTo>
                              <a:lnTo>
                                <a:pt x="562" y="164"/>
                              </a:lnTo>
                              <a:lnTo>
                                <a:pt x="544" y="131"/>
                              </a:lnTo>
                              <a:lnTo>
                                <a:pt x="526" y="99"/>
                              </a:lnTo>
                              <a:lnTo>
                                <a:pt x="512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0" y="0"/>
                          <a:ext cx="186840" cy="402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19" h="1118">
                              <a:moveTo>
                                <a:pt x="503" y="1"/>
                              </a:moveTo>
                              <a:lnTo>
                                <a:pt x="482" y="12"/>
                              </a:lnTo>
                              <a:lnTo>
                                <a:pt x="440" y="12"/>
                              </a:lnTo>
                              <a:lnTo>
                                <a:pt x="425" y="17"/>
                              </a:lnTo>
                              <a:lnTo>
                                <a:pt x="408" y="20"/>
                              </a:lnTo>
                              <a:lnTo>
                                <a:pt x="385" y="22"/>
                              </a:lnTo>
                              <a:lnTo>
                                <a:pt x="360" y="22"/>
                              </a:lnTo>
                              <a:lnTo>
                                <a:pt x="5" y="22"/>
                              </a:lnTo>
                              <a:lnTo>
                                <a:pt x="5" y="80"/>
                              </a:lnTo>
                              <a:lnTo>
                                <a:pt x="16" y="91"/>
                              </a:lnTo>
                              <a:lnTo>
                                <a:pt x="26" y="91"/>
                              </a:lnTo>
                              <a:lnTo>
                                <a:pt x="32" y="100"/>
                              </a:lnTo>
                              <a:lnTo>
                                <a:pt x="42" y="105"/>
                              </a:lnTo>
                              <a:lnTo>
                                <a:pt x="42" y="126"/>
                              </a:lnTo>
                              <a:lnTo>
                                <a:pt x="53" y="132"/>
                              </a:lnTo>
                              <a:lnTo>
                                <a:pt x="53" y="994"/>
                              </a:lnTo>
                              <a:lnTo>
                                <a:pt x="42" y="1005"/>
                              </a:lnTo>
                              <a:lnTo>
                                <a:pt x="42" y="1020"/>
                              </a:lnTo>
                              <a:lnTo>
                                <a:pt x="32" y="1031"/>
                              </a:lnTo>
                              <a:lnTo>
                                <a:pt x="26" y="1042"/>
                              </a:lnTo>
                              <a:lnTo>
                                <a:pt x="16" y="1042"/>
                              </a:lnTo>
                              <a:lnTo>
                                <a:pt x="16" y="1047"/>
                              </a:lnTo>
                              <a:lnTo>
                                <a:pt x="0" y="1047"/>
                              </a:lnTo>
                              <a:lnTo>
                                <a:pt x="0" y="1119"/>
                              </a:lnTo>
                              <a:lnTo>
                                <a:pt x="519" y="1119"/>
                              </a:lnTo>
                              <a:lnTo>
                                <a:pt x="519" y="1020"/>
                              </a:lnTo>
                              <a:lnTo>
                                <a:pt x="217" y="1020"/>
                              </a:lnTo>
                              <a:lnTo>
                                <a:pt x="217" y="587"/>
                              </a:lnTo>
                              <a:lnTo>
                                <a:pt x="402" y="587"/>
                              </a:lnTo>
                              <a:lnTo>
                                <a:pt x="402" y="498"/>
                              </a:lnTo>
                              <a:lnTo>
                                <a:pt x="217" y="498"/>
                              </a:lnTo>
                              <a:lnTo>
                                <a:pt x="217" y="105"/>
                              </a:lnTo>
                              <a:lnTo>
                                <a:pt x="503" y="105"/>
                              </a:lnTo>
                              <a:lnTo>
                                <a:pt x="503" y="1"/>
                              </a:lnTo>
                              <a:moveTo>
                                <a:pt x="519" y="832"/>
                              </a:moveTo>
                              <a:lnTo>
                                <a:pt x="477" y="832"/>
                              </a:lnTo>
                              <a:lnTo>
                                <a:pt x="459" y="835"/>
                              </a:lnTo>
                              <a:lnTo>
                                <a:pt x="447" y="844"/>
                              </a:lnTo>
                              <a:lnTo>
                                <a:pt x="436" y="862"/>
                              </a:lnTo>
                              <a:lnTo>
                                <a:pt x="429" y="885"/>
                              </a:lnTo>
                              <a:lnTo>
                                <a:pt x="429" y="911"/>
                              </a:lnTo>
                              <a:lnTo>
                                <a:pt x="424" y="938"/>
                              </a:lnTo>
                              <a:lnTo>
                                <a:pt x="413" y="953"/>
                              </a:lnTo>
                              <a:lnTo>
                                <a:pt x="404" y="971"/>
                              </a:lnTo>
                              <a:lnTo>
                                <a:pt x="392" y="985"/>
                              </a:lnTo>
                              <a:lnTo>
                                <a:pt x="378" y="996"/>
                              </a:lnTo>
                              <a:lnTo>
                                <a:pt x="360" y="1005"/>
                              </a:lnTo>
                              <a:lnTo>
                                <a:pt x="339" y="1013"/>
                              </a:lnTo>
                              <a:lnTo>
                                <a:pt x="314" y="1019"/>
                              </a:lnTo>
                              <a:lnTo>
                                <a:pt x="290" y="1020"/>
                              </a:lnTo>
                              <a:lnTo>
                                <a:pt x="265" y="1020"/>
                              </a:lnTo>
                              <a:lnTo>
                                <a:pt x="519" y="1020"/>
                              </a:lnTo>
                              <a:lnTo>
                                <a:pt x="519" y="832"/>
                              </a:lnTo>
                              <a:moveTo>
                                <a:pt x="402" y="587"/>
                              </a:moveTo>
                              <a:lnTo>
                                <a:pt x="265" y="587"/>
                              </a:lnTo>
                              <a:lnTo>
                                <a:pt x="281" y="597"/>
                              </a:lnTo>
                              <a:lnTo>
                                <a:pt x="291" y="602"/>
                              </a:lnTo>
                              <a:lnTo>
                                <a:pt x="307" y="613"/>
                              </a:lnTo>
                              <a:lnTo>
                                <a:pt x="318" y="624"/>
                              </a:lnTo>
                              <a:lnTo>
                                <a:pt x="318" y="639"/>
                              </a:lnTo>
                              <a:lnTo>
                                <a:pt x="323" y="650"/>
                              </a:lnTo>
                              <a:lnTo>
                                <a:pt x="323" y="655"/>
                              </a:lnTo>
                              <a:lnTo>
                                <a:pt x="334" y="680"/>
                              </a:lnTo>
                              <a:lnTo>
                                <a:pt x="344" y="691"/>
                              </a:lnTo>
                              <a:lnTo>
                                <a:pt x="402" y="691"/>
                              </a:lnTo>
                              <a:lnTo>
                                <a:pt x="402" y="587"/>
                              </a:lnTo>
                              <a:moveTo>
                                <a:pt x="402" y="393"/>
                              </a:moveTo>
                              <a:lnTo>
                                <a:pt x="344" y="393"/>
                              </a:lnTo>
                              <a:lnTo>
                                <a:pt x="334" y="403"/>
                              </a:lnTo>
                              <a:lnTo>
                                <a:pt x="323" y="430"/>
                              </a:lnTo>
                              <a:lnTo>
                                <a:pt x="323" y="440"/>
                              </a:lnTo>
                              <a:lnTo>
                                <a:pt x="318" y="445"/>
                              </a:lnTo>
                              <a:lnTo>
                                <a:pt x="318" y="472"/>
                              </a:lnTo>
                              <a:lnTo>
                                <a:pt x="307" y="483"/>
                              </a:lnTo>
                              <a:lnTo>
                                <a:pt x="291" y="493"/>
                              </a:lnTo>
                              <a:lnTo>
                                <a:pt x="281" y="498"/>
                              </a:lnTo>
                              <a:lnTo>
                                <a:pt x="402" y="498"/>
                              </a:lnTo>
                              <a:lnTo>
                                <a:pt x="402" y="393"/>
                              </a:lnTo>
                              <a:moveTo>
                                <a:pt x="503" y="105"/>
                              </a:moveTo>
                              <a:lnTo>
                                <a:pt x="254" y="105"/>
                              </a:lnTo>
                              <a:lnTo>
                                <a:pt x="284" y="107"/>
                              </a:lnTo>
                              <a:lnTo>
                                <a:pt x="312" y="112"/>
                              </a:lnTo>
                              <a:lnTo>
                                <a:pt x="334" y="119"/>
                              </a:lnTo>
                              <a:lnTo>
                                <a:pt x="350" y="126"/>
                              </a:lnTo>
                              <a:lnTo>
                                <a:pt x="367" y="139"/>
                              </a:lnTo>
                              <a:lnTo>
                                <a:pt x="383" y="153"/>
                              </a:lnTo>
                              <a:lnTo>
                                <a:pt x="395" y="170"/>
                              </a:lnTo>
                              <a:lnTo>
                                <a:pt x="402" y="195"/>
                              </a:lnTo>
                              <a:lnTo>
                                <a:pt x="402" y="211"/>
                              </a:lnTo>
                              <a:lnTo>
                                <a:pt x="413" y="230"/>
                              </a:lnTo>
                              <a:lnTo>
                                <a:pt x="413" y="257"/>
                              </a:lnTo>
                              <a:lnTo>
                                <a:pt x="429" y="273"/>
                              </a:lnTo>
                              <a:lnTo>
                                <a:pt x="503" y="273"/>
                              </a:lnTo>
                              <a:lnTo>
                                <a:pt x="50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8" style="position:absolute;margin-left:512.95pt;margin-top:42.65pt;width:50.65pt;height:31.65pt" coordorigin="10259,853" coordsize="1013,633">
              <v:shape id="shape_0" ID="docshape9" coordsize="625,1119" path="m370,0l344,0l323,21l303,26l287,32l271,39l254,48l217,53l201,63l201,79l212,79l217,125l58,915l58,937l56,942l55,963l49,981l32,1014l26,1030l16,1041l5,1041l0,1046l0,1118l201,1118l201,1067l190,1046l175,1041l159,1019l159,940l185,820l550,820l529,727l201,727l270,314l439,314l375,21l375,11l370,0xm550,820l375,820l397,937l402,942l402,1004l397,1019l386,1041l370,1046l360,1067l360,1118l624,1118l624,1067l613,1046l608,1030l587,1014l582,993l582,967l550,820xm439,314l270,314l360,727l529,727l439,314xe" fillcolor="red" stroked="f" o:allowincell="f" style="position:absolute;left:10259;top:852;width:353;height:633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  <v:shape id="shape_0" ID="docshape10" coordsize="586,1098" path="m268,1025l0,1025l0,1097l268,1097l268,1025xm252,1020l16,1020l5,1025l252,1025l252,1020xm157,0l5,0l5,58l16,67l26,67l32,78l32,83l42,93l42,993l32,998l32,1009l26,1020l241,1020l236,1009l226,998l226,993l215,993l215,591l226,591l312,586l386,572l448,547l501,512l511,501l215,501l215,83l511,83l501,71l469,49l437,32l416,21l391,12l367,7l342,5l310,2l268,0l157,0xm511,83l236,83l279,86l316,97l346,113l368,131l384,159l395,194l400,238l400,293l400,348l395,392l384,425l368,450l346,473l316,489l279,499l236,501l511,501l539,475l566,423l580,362l585,288l582,242l575,201l561,164l543,131l525,99l511,83xe" fillcolor="#ffc000" stroked="f" o:allowincell="f" style="position:absolute;left:10634;top:863;width:331;height:621;mso-wrap-style:none;v-text-anchor:middle;mso-position-horizontal-relative:page;mso-position-vertical-relative:page">
                <v:fill o:detectmouseclick="t" type="solid" color2="#003fff"/>
                <v:stroke color="#3465a4" joinstyle="round" endcap="flat"/>
                <w10:wrap type="none"/>
              </v:shape>
              <v:shape id="shape_0" ID="docshape11" coordsize="520,1119" path="m503,0l482,11l440,11l425,16l408,19l385,21l360,21l5,21l5,79l16,90l26,90l32,99l42,104l42,125l53,131l53,993l42,1004l42,1019l32,1030l26,1041l16,1041l16,1046l0,1046l0,1118l519,1118l519,1019l217,1019l217,586l402,586l402,497l217,497l217,104l503,104l503,0xm519,831l477,831l459,834l447,843l436,861l429,884l429,910l424,937l413,952l404,970l392,984l378,995l360,1004l339,1012l314,1018l290,1019l265,1019l519,1019l519,831xm402,586l265,586l281,596l291,601l307,612l318,623l318,638l323,649l323,654l334,679l344,690l402,690l402,586xm402,392l344,392l334,402l323,429l323,439l318,444l318,471l307,482l291,492l281,497l402,497l402,392xm503,104l254,104l284,106l312,111l334,118l350,125l367,138l383,152l395,169l402,194l402,210l413,229l413,256l429,272l503,272l503,104xe" fillcolor="#92d050" stroked="f" o:allowincell="f" style="position:absolute;left:10979;top:852;width:293;height:633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6473190</wp:posOffset>
              </wp:positionH>
              <wp:positionV relativeFrom="page">
                <wp:posOffset>981075</wp:posOffset>
              </wp:positionV>
              <wp:extent cx="722630" cy="11430"/>
              <wp:effectExtent l="0" t="0" r="0" b="0"/>
              <wp:wrapNone/>
              <wp:docPr id="46" name="docshapegroup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" cy="11520"/>
                        <a:chOff x="0" y="0"/>
                        <a:chExt cx="722520" cy="11520"/>
                      </a:xfrm>
                    </wpg:grpSpPr>
                    <wps:wsp>
                      <wps:cNvSpPr/>
                      <wps:nvSpPr>
                        <wps:cNvPr id="36" name="docshape14"/>
                        <wps:cNvSpPr/>
                      </wps:nvSpPr>
                      <wps:spPr>
                        <a:xfrm>
                          <a:off x="0" y="0"/>
                          <a:ext cx="215280" cy="1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37" name="docshape15"/>
                        <wps:cNvSpPr/>
                      </wps:nvSpPr>
                      <wps:spPr>
                        <a:xfrm>
                          <a:off x="214560" y="0"/>
                          <a:ext cx="203760" cy="11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38" name="docshape16"/>
                        <wps:cNvSpPr/>
                      </wps:nvSpPr>
                      <wps:spPr>
                        <a:xfrm>
                          <a:off x="418320" y="0"/>
                          <a:ext cx="177120" cy="11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39" name="docshape17"/>
                        <wps:cNvSpPr/>
                      </wps:nvSpPr>
                      <wps:spPr>
                        <a:xfrm>
                          <a:off x="595080" y="0"/>
                          <a:ext cx="127800" cy="1152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3" style="position:absolute;margin-left:509.7pt;margin-top:77.25pt;width:56.9pt;height:0.9pt" coordorigin="10194,1545" coordsize="1138,18">
              <v:rect id="shape_0" ID="docshape14" fillcolor="red" stroked="f" o:allowincell="f" style="position:absolute;left:10194;top:1545;width:338;height:1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ID="docshape15" fillcolor="#ffc000" stroked="f" o:allowincell="f" style="position:absolute;left:10532;top:1545;width:320;height:17;mso-wrap-style:none;v-text-anchor:middle;mso-position-horizontal-relative:page;mso-position-vertical-relative:page">
                <v:fill o:detectmouseclick="t" type="solid" color2="#003fff"/>
                <v:stroke color="#3465a4" joinstyle="round" endcap="flat"/>
                <w10:wrap type="none"/>
              </v:rect>
              <v:rect id="shape_0" ID="docshape16" fillcolor="#92d050" stroked="f" o:allowincell="f" style="position:absolute;left:10853;top:1545;width:278;height:17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  <v:rect id="shape_0" ID="docshape17" fillcolor="#006600" stroked="f" o:allowincell="f" style="position:absolute;left:11131;top:1545;width:200;height:17;mso-wrap-style:none;v-text-anchor:middle;mso-position-horizontal-relative:page;mso-position-vertical-relative:page">
                <v:fill o:detectmouseclick="t" type="solid" color2="#ff99ff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21945</wp:posOffset>
              </wp:positionH>
              <wp:positionV relativeFrom="page">
                <wp:posOffset>432435</wp:posOffset>
              </wp:positionV>
              <wp:extent cx="6925945" cy="756285"/>
              <wp:effectExtent l="0" t="0" r="0" b="0"/>
              <wp:wrapNone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594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10863" w:type="dxa"/>
                            <w:jc w:val="left"/>
                            <w:tblInd w:w="22" w:type="dxa"/>
                            <w:tblLayout w:type="fixed"/>
                            <w:tblCellMar>
                              <w:top w:w="0" w:type="dxa"/>
                              <w:left w:w="22" w:type="dxa"/>
                              <w:bottom w:w="0" w:type="dxa"/>
                              <w:right w:w="22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293"/>
                            <w:gridCol w:w="8252"/>
                            <w:gridCol w:w="1318"/>
                          </w:tblGrid>
                          <w:tr>
                            <w:trPr>
                              <w:trHeight w:val="1101" w:hRule="atLeast"/>
                            </w:trPr>
                            <w:tc>
                              <w:tcPr>
                                <w:tcW w:w="1293" w:type="dxa"/>
                                <w:tcBorders>
                                  <w:top w:val="single" w:sz="18" w:space="0" w:color="0066CC"/>
                                  <w:left w:val="single" w:sz="18" w:space="0" w:color="0066CC"/>
                                  <w:bottom w:val="single" w:sz="18" w:space="0" w:color="0066CC"/>
                                  <w:right w:val="thinThickMediumGap" w:sz="8" w:space="0" w:color="0066CC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8252" w:type="dxa"/>
                                <w:tcBorders>
                                  <w:top w:val="single" w:sz="18" w:space="0" w:color="336600"/>
                                  <w:left w:val="thickThinMediumGap" w:sz="8" w:space="0" w:color="0066CC"/>
                                  <w:bottom w:val="single" w:sz="18" w:space="0" w:color="336600"/>
                                  <w:right w:val="double" w:sz="18" w:space="0" w:color="3366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08" w:after="0"/>
                                  <w:ind w:left="274" w:right="250" w:hanging="0"/>
                                  <w:jc w:val="center"/>
                                  <w:rPr>
                                    <w:rFonts w:ascii="Century Gothic" w:hAnsi="Century Gothic"/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ATTESTATO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28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DI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32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PRESTAZIONE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32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ENERGETICA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28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DEGLI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32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-2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EDIFIC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6" w:after="0"/>
                                  <w:ind w:left="274" w:right="220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APE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7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CONVENZIONALE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7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-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7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Punto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6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12.2,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6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allegato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5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8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del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6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D.I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6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6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8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agosto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5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4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2020</w:t>
                                </w:r>
                              </w:p>
                            </w:tc>
                            <w:tc>
                              <w:tcPr>
                                <w:tcW w:w="1318" w:type="dxa"/>
                                <w:tcBorders>
                                  <w:top w:val="single" w:sz="18" w:space="0" w:color="336600"/>
                                  <w:left w:val="double" w:sz="18" w:space="0" w:color="336600"/>
                                  <w:bottom w:val="single" w:sz="18" w:space="0" w:color="336600"/>
                                  <w:right w:val="single" w:sz="18" w:space="0" w:color="3366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19" w:after="0"/>
                                  <w:ind w:left="50" w:right="-44" w:hanging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color w:val="1D70B8"/>
                                    <w:spacing w:val="-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CONVENZIONAL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5.35pt;height:59.55pt;mso-wrap-distance-left:9pt;mso-wrap-distance-right:9pt;mso-wrap-distance-top:0pt;mso-wrap-distance-bottom:0pt;margin-top:34.05pt;mso-position-vertical-relative:page;margin-left:25.35pt;mso-position-horizontal-relative:page">
              <v:textbox inset="0in,0in,0in,0in">
                <w:txbxContent>
                  <w:tbl>
                    <w:tblPr>
                      <w:tblStyle w:val="TableNormal"/>
                      <w:tblW w:w="10863" w:type="dxa"/>
                      <w:jc w:val="left"/>
                      <w:tblInd w:w="22" w:type="dxa"/>
                      <w:tblLayout w:type="fixed"/>
                      <w:tblCellMar>
                        <w:top w:w="0" w:type="dxa"/>
                        <w:left w:w="22" w:type="dxa"/>
                        <w:bottom w:w="0" w:type="dxa"/>
                        <w:right w:w="22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293"/>
                      <w:gridCol w:w="8252"/>
                      <w:gridCol w:w="1318"/>
                    </w:tblGrid>
                    <w:tr>
                      <w:trPr>
                        <w:trHeight w:val="1101" w:hRule="atLeast"/>
                      </w:trPr>
                      <w:tc>
                        <w:tcPr>
                          <w:tcW w:w="1293" w:type="dxa"/>
                          <w:tcBorders>
                            <w:top w:val="single" w:sz="18" w:space="0" w:color="0066CC"/>
                            <w:left w:val="single" w:sz="18" w:space="0" w:color="0066CC"/>
                            <w:bottom w:val="single" w:sz="18" w:space="0" w:color="0066CC"/>
                            <w:right w:val="thinThickMediumGap" w:sz="8" w:space="0" w:color="0066CC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8252" w:type="dxa"/>
                          <w:tcBorders>
                            <w:top w:val="single" w:sz="18" w:space="0" w:color="336600"/>
                            <w:left w:val="thickThinMediumGap" w:sz="8" w:space="0" w:color="0066CC"/>
                            <w:bottom w:val="single" w:sz="18" w:space="0" w:color="336600"/>
                            <w:right w:val="double" w:sz="18" w:space="0" w:color="3366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08" w:after="0"/>
                            <w:ind w:left="274" w:right="250" w:hanging="0"/>
                            <w:jc w:val="center"/>
                            <w:rPr>
                              <w:rFonts w:ascii="Century Gothic" w:hAnsi="Century Gothic"/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ATTESTATO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28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DI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32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PRESTAZIONE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32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ENERGETICA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28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DEGLI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32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-2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EDIFIC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6" w:after="0"/>
                            <w:ind w:left="274" w:right="2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AP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7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CONVENZIONAL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7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7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Punto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6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12.2,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6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5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8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6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D.I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6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8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5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4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2020</w:t>
                          </w:r>
                        </w:p>
                      </w:tc>
                      <w:tc>
                        <w:tcPr>
                          <w:tcW w:w="1318" w:type="dxa"/>
                          <w:tcBorders>
                            <w:top w:val="single" w:sz="18" w:space="0" w:color="336600"/>
                            <w:left w:val="double" w:sz="18" w:space="0" w:color="336600"/>
                            <w:bottom w:val="single" w:sz="18" w:space="0" w:color="336600"/>
                            <w:right w:val="single" w:sz="18" w:space="0" w:color="3366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19" w:after="0"/>
                            <w:ind w:left="50" w:right="-44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1D70B8"/>
                              <w:spacing w:val="-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CONVENZIONALE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170940</wp:posOffset>
          </wp:positionH>
          <wp:positionV relativeFrom="page">
            <wp:posOffset>431800</wp:posOffset>
          </wp:positionV>
          <wp:extent cx="5213350" cy="752475"/>
          <wp:effectExtent l="0" t="0" r="0" b="0"/>
          <wp:wrapNone/>
          <wp:docPr id="6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3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ID="docshape145" coordsize="1089,121" path="m1083,0l5,0l0,5l0,110l5,120l16,120l1083,120l1088,110l1088,5l1083,0e" fillcolor="#0066cc" stroked="f" o:allowincell="f" style="position:absolute;margin-left:42.3pt;margin-top:75.8pt;width:30.8pt;height:3.35pt;mso-wrap-style:none;v-text-anchor:middle;mso-position-horizontal-relative:page;mso-position-vertical-relative:page">
          <v:fill o:detectmouseclick="t" type="solid" color2="#ff9933"/>
          <v:stroke color="#3465a4" joinstyle="round" endcap="flat"/>
          <w10:wrap type="none"/>
        </v:shape>
      </w:pict>
      <w:pict>
        <v:shape id="shape_0" ID="docshape151" coordsize="1656,278" path="m132,25l122,14l106,14l90,9l53,9l37,14l16,25l11,35l0,51l0,88l11,94l11,104l16,115l26,115l37,120l42,131l64,131l69,141l79,147l90,147l90,166l79,166l69,171l26,171l16,166l11,166l0,155l0,198l11,208l95,208l106,198l116,192l122,182l132,171l132,131l122,131l122,120l116,115l106,115l106,104l95,94l90,94l79,88l64,88l53,78l42,67l42,62l53,51l95,51l106,62l116,62l120,51l132,25xm307,62l254,62l254,166l249,171l222,171l212,166l212,62l159,62l159,171l169,192l175,198l185,208l249,208l249,198l254,198l265,192l275,208l307,208l307,192l307,171l307,62xm492,115l487,94l487,88l476,78l466,62l450,51l439,51l439,104l439,171l408,171l397,166l397,104l408,94l434,94l439,104l439,51l423,51l408,67l397,67l397,78l386,78l386,62l344,62l344,277l397,277l397,198l408,198l408,208l461,208l466,198l476,198l476,192l487,171l492,166l492,115xm662,104l651,88l646,67l623,62l618,51l618,104l618,115l566,115l566,104l572,94l582,88l609,88l609,94l618,104l618,51l572,51l556,62l540,78l519,88l519,166l529,182l545,198l556,208l646,208l651,198l651,182l651,166l646,171l618,171l609,182l593,182l582,171l572,171l572,166l566,155l566,145l662,145l662,115l662,104xm803,62l792,62l782,51l776,51l766,62l755,62l741,78l741,88l729,62l697,62l697,208l741,208l741,120l750,115l750,104l766,104l776,94l782,94l792,104l796,94l798,88l803,62xm967,104l963,94l962,88l951,78l940,62l925,51l914,51l914,104l914,166l909,171l882,171l872,166l872,104l882,94l909,94l914,104l914,51l898,51l887,62l882,62l882,67l872,67l872,78l861,78l872,67l872,0l819,0l819,208l856,208l861,192l872,192l872,198l882,198l882,208l940,208l951,192l962,182l963,171l967,155l967,104xm1147,120l1136,104l1136,94l1126,78l1120,67l1110,67l1094,62l1094,104l1094,166l1083,171l1046,171l1046,166l1041,155l1041,115l1046,104l1046,94l1083,94l1094,104l1094,62l1083,51l1046,51l1020,62l1015,78l993,88l993,166l1004,171l1004,192l1015,198l1030,198l1041,208l1110,208l1120,192l1136,182l1142,171l1147,155l1147,120xm1322,94l1311,78l1306,67l1295,62l1284,51l1258,51l1253,62l1242,62l1232,67l1226,67l1216,78l1205,62l1173,62l1173,208l1226,208l1226,104l1232,94l1269,94l1269,104l1279,115l1279,208l1322,208l1322,94xm1507,62l1454,62l1454,166l1443,171l1417,171l1412,166l1412,62l1359,62l1359,171l1364,192l1374,198l1385,208l1443,208l1443,198l1454,198l1464,192l1470,208l1507,208l1507,192l1507,171l1507,62xm1655,67l1650,62l1623,62l1613,51l1576,51l1570,62l1549,67l1544,78l1533,88l1533,104l1544,115l1544,131l1549,131l1549,141l1570,141l1576,145l1586,145l1597,155l1602,155l1602,166l1613,166l1613,171l1602,171l1597,182l1586,182l1576,171l1549,171l1544,166l1544,208l1629,208l1639,198l1650,192l1655,182l1655,145l1629,120l1623,120l1613,115l1597,115l1597,104l1586,104l1586,88l1613,88l1623,94l1629,94l1639,104l1646,88l1655,67xe" fillcolor="#0066cc" stroked="f" o:allowincell="f" style="position:absolute;margin-left:34.5pt;margin-top:82.2pt;width:46.85pt;height:7.8pt;mso-wrap-style:none;v-text-anchor:middle;mso-position-horizontal-relative:page;mso-position-vertical-relative:page">
          <v:fill o:detectmouseclick="t" type="solid" color2="#ff9933"/>
          <v:stroke color="#3465a4" joinstyle="round" endcap="flat"/>
          <w10:wrap type="none"/>
        </v:shape>
      </w:pict>
      <w:pict>
        <v:shape id="shape_0" ID="docshape152" coordsize="19202,560" path="m19201,0l19095,0l106,0l0,0l0,97l0,559l13278,559l13278,97l19095,97l19201,97l19201,0e" fillcolor="#336600" stroked="f" o:allowincell="f" style="position:absolute;margin-left:25.45pt;margin-top:98.55pt;width:544.25pt;height:15.8pt;mso-wrap-style:none;v-text-anchor:middle;mso-position-horizontal-relative:page;mso-position-vertical-relative:page">
          <v:fill o:detectmouseclick="t" type="solid" color2="#cc99ff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381000</wp:posOffset>
              </wp:positionH>
              <wp:positionV relativeFrom="page">
                <wp:posOffset>473075</wp:posOffset>
              </wp:positionV>
              <wp:extent cx="709930" cy="457200"/>
              <wp:effectExtent l="0" t="635" r="0" b="0"/>
              <wp:wrapNone/>
              <wp:docPr id="65" name="docshapegroup1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920" cy="457200"/>
                        <a:chOff x="0" y="0"/>
                        <a:chExt cx="709920" cy="457200"/>
                      </a:xfrm>
                    </wpg:grpSpPr>
                    <pic:pic xmlns:pic="http://schemas.openxmlformats.org/drawingml/2006/picture">
                      <pic:nvPicPr>
                        <pic:cNvPr id="46" name="docshape13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5760" y="235080"/>
                          <a:ext cx="15228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50720" y="235080"/>
                          <a:ext cx="259200" cy="22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20" h="617">
                              <a:moveTo>
                                <a:pt x="560" y="5"/>
                              </a:moveTo>
                              <a:lnTo>
                                <a:pt x="475" y="5"/>
                              </a:lnTo>
                              <a:lnTo>
                                <a:pt x="475" y="16"/>
                              </a:lnTo>
                              <a:lnTo>
                                <a:pt x="147" y="591"/>
                              </a:lnTo>
                              <a:lnTo>
                                <a:pt x="137" y="601"/>
                              </a:lnTo>
                              <a:lnTo>
                                <a:pt x="147" y="617"/>
                              </a:lnTo>
                              <a:lnTo>
                                <a:pt x="227" y="617"/>
                              </a:lnTo>
                              <a:lnTo>
                                <a:pt x="243" y="601"/>
                              </a:lnTo>
                              <a:lnTo>
                                <a:pt x="571" y="26"/>
                              </a:lnTo>
                              <a:lnTo>
                                <a:pt x="571" y="16"/>
                              </a:lnTo>
                              <a:lnTo>
                                <a:pt x="560" y="5"/>
                              </a:lnTo>
                              <a:moveTo>
                                <a:pt x="571" y="240"/>
                              </a:moveTo>
                              <a:lnTo>
                                <a:pt x="534" y="243"/>
                              </a:lnTo>
                              <a:lnTo>
                                <a:pt x="504" y="254"/>
                              </a:lnTo>
                              <a:lnTo>
                                <a:pt x="481" y="270"/>
                              </a:lnTo>
                              <a:lnTo>
                                <a:pt x="465" y="287"/>
                              </a:lnTo>
                              <a:lnTo>
                                <a:pt x="447" y="314"/>
                              </a:lnTo>
                              <a:lnTo>
                                <a:pt x="437" y="347"/>
                              </a:lnTo>
                              <a:lnTo>
                                <a:pt x="430" y="384"/>
                              </a:lnTo>
                              <a:lnTo>
                                <a:pt x="428" y="423"/>
                              </a:lnTo>
                              <a:lnTo>
                                <a:pt x="430" y="469"/>
                              </a:lnTo>
                              <a:lnTo>
                                <a:pt x="437" y="509"/>
                              </a:lnTo>
                              <a:lnTo>
                                <a:pt x="447" y="545"/>
                              </a:lnTo>
                              <a:lnTo>
                                <a:pt x="465" y="575"/>
                              </a:lnTo>
                              <a:lnTo>
                                <a:pt x="486" y="592"/>
                              </a:lnTo>
                              <a:lnTo>
                                <a:pt x="511" y="605"/>
                              </a:lnTo>
                              <a:lnTo>
                                <a:pt x="539" y="613"/>
                              </a:lnTo>
                              <a:lnTo>
                                <a:pt x="571" y="617"/>
                              </a:lnTo>
                              <a:lnTo>
                                <a:pt x="608" y="613"/>
                              </a:lnTo>
                              <a:lnTo>
                                <a:pt x="638" y="605"/>
                              </a:lnTo>
                              <a:lnTo>
                                <a:pt x="664" y="592"/>
                              </a:lnTo>
                              <a:lnTo>
                                <a:pt x="687" y="575"/>
                              </a:lnTo>
                              <a:lnTo>
                                <a:pt x="698" y="545"/>
                              </a:lnTo>
                              <a:lnTo>
                                <a:pt x="700" y="538"/>
                              </a:lnTo>
                              <a:lnTo>
                                <a:pt x="571" y="538"/>
                              </a:lnTo>
                              <a:lnTo>
                                <a:pt x="553" y="531"/>
                              </a:lnTo>
                              <a:lnTo>
                                <a:pt x="543" y="511"/>
                              </a:lnTo>
                              <a:lnTo>
                                <a:pt x="535" y="478"/>
                              </a:lnTo>
                              <a:lnTo>
                                <a:pt x="534" y="434"/>
                              </a:lnTo>
                              <a:lnTo>
                                <a:pt x="535" y="388"/>
                              </a:lnTo>
                              <a:lnTo>
                                <a:pt x="543" y="356"/>
                              </a:lnTo>
                              <a:lnTo>
                                <a:pt x="553" y="337"/>
                              </a:lnTo>
                              <a:lnTo>
                                <a:pt x="571" y="330"/>
                              </a:lnTo>
                              <a:lnTo>
                                <a:pt x="700" y="330"/>
                              </a:lnTo>
                              <a:lnTo>
                                <a:pt x="694" y="314"/>
                              </a:lnTo>
                              <a:lnTo>
                                <a:pt x="677" y="287"/>
                              </a:lnTo>
                              <a:lnTo>
                                <a:pt x="659" y="270"/>
                              </a:lnTo>
                              <a:lnTo>
                                <a:pt x="633" y="254"/>
                              </a:lnTo>
                              <a:lnTo>
                                <a:pt x="603" y="243"/>
                              </a:lnTo>
                              <a:lnTo>
                                <a:pt x="571" y="240"/>
                              </a:lnTo>
                              <a:moveTo>
                                <a:pt x="700" y="330"/>
                              </a:moveTo>
                              <a:lnTo>
                                <a:pt x="571" y="330"/>
                              </a:lnTo>
                              <a:lnTo>
                                <a:pt x="588" y="337"/>
                              </a:lnTo>
                              <a:lnTo>
                                <a:pt x="601" y="356"/>
                              </a:lnTo>
                              <a:lnTo>
                                <a:pt x="610" y="388"/>
                              </a:lnTo>
                              <a:lnTo>
                                <a:pt x="613" y="434"/>
                              </a:lnTo>
                              <a:lnTo>
                                <a:pt x="610" y="478"/>
                              </a:lnTo>
                              <a:lnTo>
                                <a:pt x="601" y="511"/>
                              </a:lnTo>
                              <a:lnTo>
                                <a:pt x="588" y="531"/>
                              </a:lnTo>
                              <a:lnTo>
                                <a:pt x="571" y="538"/>
                              </a:lnTo>
                              <a:lnTo>
                                <a:pt x="700" y="538"/>
                              </a:lnTo>
                              <a:lnTo>
                                <a:pt x="708" y="509"/>
                              </a:lnTo>
                              <a:lnTo>
                                <a:pt x="715" y="469"/>
                              </a:lnTo>
                              <a:lnTo>
                                <a:pt x="719" y="423"/>
                              </a:lnTo>
                              <a:lnTo>
                                <a:pt x="715" y="384"/>
                              </a:lnTo>
                              <a:lnTo>
                                <a:pt x="707" y="347"/>
                              </a:lnTo>
                              <a:lnTo>
                                <a:pt x="700" y="330"/>
                              </a:lnTo>
                              <a:moveTo>
                                <a:pt x="137" y="0"/>
                              </a:moveTo>
                              <a:lnTo>
                                <a:pt x="105" y="4"/>
                              </a:lnTo>
                              <a:lnTo>
                                <a:pt x="77" y="12"/>
                              </a:lnTo>
                              <a:lnTo>
                                <a:pt x="50" y="28"/>
                              </a:lnTo>
                              <a:lnTo>
                                <a:pt x="31" y="53"/>
                              </a:lnTo>
                              <a:lnTo>
                                <a:pt x="15" y="76"/>
                              </a:lnTo>
                              <a:lnTo>
                                <a:pt x="6" y="108"/>
                              </a:lnTo>
                              <a:lnTo>
                                <a:pt x="1" y="146"/>
                              </a:lnTo>
                              <a:lnTo>
                                <a:pt x="-1" y="189"/>
                              </a:lnTo>
                              <a:lnTo>
                                <a:pt x="1" y="231"/>
                              </a:lnTo>
                              <a:lnTo>
                                <a:pt x="4" y="268"/>
                              </a:lnTo>
                              <a:lnTo>
                                <a:pt x="6" y="270"/>
                              </a:lnTo>
                              <a:lnTo>
                                <a:pt x="15" y="300"/>
                              </a:lnTo>
                              <a:lnTo>
                                <a:pt x="31" y="330"/>
                              </a:lnTo>
                              <a:lnTo>
                                <a:pt x="52" y="353"/>
                              </a:lnTo>
                              <a:lnTo>
                                <a:pt x="78" y="368"/>
                              </a:lnTo>
                              <a:lnTo>
                                <a:pt x="107" y="379"/>
                              </a:lnTo>
                              <a:lnTo>
                                <a:pt x="137" y="381"/>
                              </a:lnTo>
                              <a:lnTo>
                                <a:pt x="174" y="379"/>
                              </a:lnTo>
                              <a:lnTo>
                                <a:pt x="205" y="368"/>
                              </a:lnTo>
                              <a:lnTo>
                                <a:pt x="232" y="353"/>
                              </a:lnTo>
                              <a:lnTo>
                                <a:pt x="253" y="330"/>
                              </a:lnTo>
                              <a:lnTo>
                                <a:pt x="271" y="300"/>
                              </a:lnTo>
                              <a:lnTo>
                                <a:pt x="273" y="293"/>
                              </a:lnTo>
                              <a:lnTo>
                                <a:pt x="137" y="293"/>
                              </a:lnTo>
                              <a:lnTo>
                                <a:pt x="121" y="286"/>
                              </a:lnTo>
                              <a:lnTo>
                                <a:pt x="112" y="268"/>
                              </a:lnTo>
                              <a:lnTo>
                                <a:pt x="107" y="234"/>
                              </a:lnTo>
                              <a:lnTo>
                                <a:pt x="105" y="189"/>
                              </a:lnTo>
                              <a:lnTo>
                                <a:pt x="107" y="143"/>
                              </a:lnTo>
                              <a:lnTo>
                                <a:pt x="112" y="111"/>
                              </a:lnTo>
                              <a:lnTo>
                                <a:pt x="121" y="90"/>
                              </a:lnTo>
                              <a:lnTo>
                                <a:pt x="137" y="83"/>
                              </a:lnTo>
                              <a:lnTo>
                                <a:pt x="273" y="83"/>
                              </a:lnTo>
                              <a:lnTo>
                                <a:pt x="271" y="76"/>
                              </a:lnTo>
                              <a:lnTo>
                                <a:pt x="253" y="53"/>
                              </a:lnTo>
                              <a:lnTo>
                                <a:pt x="232" y="28"/>
                              </a:lnTo>
                              <a:lnTo>
                                <a:pt x="205" y="12"/>
                              </a:lnTo>
                              <a:lnTo>
                                <a:pt x="174" y="4"/>
                              </a:lnTo>
                              <a:lnTo>
                                <a:pt x="137" y="0"/>
                              </a:lnTo>
                              <a:moveTo>
                                <a:pt x="273" y="83"/>
                              </a:moveTo>
                              <a:lnTo>
                                <a:pt x="137" y="83"/>
                              </a:lnTo>
                              <a:lnTo>
                                <a:pt x="156" y="90"/>
                              </a:lnTo>
                              <a:lnTo>
                                <a:pt x="170" y="111"/>
                              </a:lnTo>
                              <a:lnTo>
                                <a:pt x="181" y="143"/>
                              </a:lnTo>
                              <a:lnTo>
                                <a:pt x="184" y="189"/>
                              </a:lnTo>
                              <a:lnTo>
                                <a:pt x="181" y="234"/>
                              </a:lnTo>
                              <a:lnTo>
                                <a:pt x="170" y="268"/>
                              </a:lnTo>
                              <a:lnTo>
                                <a:pt x="156" y="286"/>
                              </a:lnTo>
                              <a:lnTo>
                                <a:pt x="137" y="293"/>
                              </a:lnTo>
                              <a:lnTo>
                                <a:pt x="273" y="293"/>
                              </a:lnTo>
                              <a:lnTo>
                                <a:pt x="281" y="270"/>
                              </a:lnTo>
                              <a:lnTo>
                                <a:pt x="281" y="268"/>
                              </a:lnTo>
                              <a:lnTo>
                                <a:pt x="288" y="231"/>
                              </a:lnTo>
                              <a:lnTo>
                                <a:pt x="290" y="189"/>
                              </a:lnTo>
                              <a:lnTo>
                                <a:pt x="288" y="146"/>
                              </a:lnTo>
                              <a:lnTo>
                                <a:pt x="281" y="108"/>
                              </a:lnTo>
                              <a:lnTo>
                                <a:pt x="273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47" name="docshape13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40840"/>
                          <a:ext cx="10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" name="docshape13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2840" y="240840"/>
                          <a:ext cx="10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4680" y="0"/>
                          <a:ext cx="513720" cy="241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27" h="670">
                              <a:moveTo>
                                <a:pt x="713" y="-1"/>
                              </a:moveTo>
                              <a:lnTo>
                                <a:pt x="702" y="-1"/>
                              </a:lnTo>
                              <a:lnTo>
                                <a:pt x="702" y="4"/>
                              </a:lnTo>
                              <a:lnTo>
                                <a:pt x="11" y="579"/>
                              </a:lnTo>
                              <a:lnTo>
                                <a:pt x="0" y="590"/>
                              </a:lnTo>
                              <a:lnTo>
                                <a:pt x="0" y="600"/>
                              </a:lnTo>
                              <a:lnTo>
                                <a:pt x="11" y="606"/>
                              </a:lnTo>
                              <a:lnTo>
                                <a:pt x="69" y="658"/>
                              </a:lnTo>
                              <a:lnTo>
                                <a:pt x="79" y="669"/>
                              </a:lnTo>
                              <a:lnTo>
                                <a:pt x="90" y="669"/>
                              </a:lnTo>
                              <a:lnTo>
                                <a:pt x="95" y="658"/>
                              </a:lnTo>
                              <a:lnTo>
                                <a:pt x="702" y="161"/>
                              </a:lnTo>
                              <a:lnTo>
                                <a:pt x="702" y="156"/>
                              </a:lnTo>
                              <a:lnTo>
                                <a:pt x="907" y="156"/>
                              </a:lnTo>
                              <a:lnTo>
                                <a:pt x="723" y="4"/>
                              </a:lnTo>
                              <a:lnTo>
                                <a:pt x="713" y="-1"/>
                              </a:lnTo>
                              <a:moveTo>
                                <a:pt x="907" y="156"/>
                              </a:moveTo>
                              <a:lnTo>
                                <a:pt x="713" y="156"/>
                              </a:lnTo>
                              <a:lnTo>
                                <a:pt x="723" y="161"/>
                              </a:lnTo>
                              <a:lnTo>
                                <a:pt x="1332" y="658"/>
                              </a:lnTo>
                              <a:lnTo>
                                <a:pt x="1337" y="669"/>
                              </a:lnTo>
                              <a:lnTo>
                                <a:pt x="1348" y="669"/>
                              </a:lnTo>
                              <a:lnTo>
                                <a:pt x="1348" y="658"/>
                              </a:lnTo>
                              <a:lnTo>
                                <a:pt x="1416" y="606"/>
                              </a:lnTo>
                              <a:lnTo>
                                <a:pt x="1427" y="600"/>
                              </a:lnTo>
                              <a:lnTo>
                                <a:pt x="1427" y="590"/>
                              </a:lnTo>
                              <a:lnTo>
                                <a:pt x="1416" y="579"/>
                              </a:lnTo>
                              <a:lnTo>
                                <a:pt x="907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35" style="position:absolute;margin-left:30pt;margin-top:37.25pt;width:55.8pt;height:36.05pt" coordorigin="600,745" coordsize="1116,721">
              <v:shape id="shape_0" ID="docshape136" stroked="f" o:allowincell="f" style="position:absolute;left:1034;top:1115;width:239;height:34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docshape137" coordsize="721,618" path="m561,5l476,5l476,16l148,591l138,601l148,617l228,617l244,601l572,26l572,16l561,5xm572,240l535,243l505,254l482,270l466,287l448,314l438,347l431,384l429,423l431,469l438,509l448,545l466,575l487,592l512,605l540,613l572,617l609,613l639,605l665,592l688,575l699,545l701,538l572,538l554,531l544,511l536,478l535,434l536,388l544,356l554,337l572,330l701,330l695,314l678,287l660,270l634,254l604,243l572,240xm701,330l572,330l589,337l602,356l611,388l614,434l611,478l602,511l589,531l572,538l701,538l709,509l716,469l720,423l716,384l708,347l701,330xm138,0l106,4l78,12l51,28l32,53l16,76l7,108l2,146l0,189l2,231l5,268l7,270l16,300l32,330l53,353l79,368l108,379l138,381l175,379l206,368l233,353l254,330l272,300l274,293l138,293l122,286l113,268l108,234l106,189l108,143l113,111l122,90l138,83l274,83l272,76l254,53l233,28l206,12l175,4l138,0xm274,83l138,83l157,90l171,111l182,143l185,189l182,234l171,268l157,286l138,293l274,293l282,270l282,268l289,231l291,189l289,146l282,108l274,83xe" fillcolor="#0066cc" stroked="f" o:allowincell="f" style="position:absolute;left:1310;top:1115;width:407;height:349;mso-wrap-style:none;v-text-anchor:middle;mso-position-horizontal-relative:page;mso-position-vertical-relative:page">
                <v:fill o:detectmouseclick="t" type="solid" color2="#ff9933"/>
                <v:stroke color="#3465a4" joinstyle="round" endcap="flat"/>
                <w10:wrap type="none"/>
              </v:shape>
              <v:shape id="shape_0" ID="docshape138" stroked="f" o:allowincell="f" style="position:absolute;left:600;top:1124;width:164;height:34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docshape139" stroked="f" o:allowincell="f" style="position:absolute;left:809;top:1124;width:164;height:340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docshape140" coordsize="1428,671" path="m713,0l702,0l702,5l11,580l0,591l0,601l11,607l69,659l79,670l90,670l95,659l702,162l702,157l907,157l723,5l713,0xm907,157l713,157l723,162l1332,659l1337,670l1348,670l1348,659l1416,607l1427,601l1427,591l1416,580l907,157xe" fillcolor="#0066cc" stroked="f" o:allowincell="f" style="position:absolute;left:749;top:745;width:808;height:379;mso-wrap-style:none;v-text-anchor:middle;mso-position-horizontal-relative:page;mso-position-vertical-relative:page">
                <v:fill o:detectmouseclick="t" type="solid" color2="#ff993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6514465</wp:posOffset>
              </wp:positionH>
              <wp:positionV relativeFrom="page">
                <wp:posOffset>541020</wp:posOffset>
              </wp:positionV>
              <wp:extent cx="643890" cy="402590"/>
              <wp:effectExtent l="0" t="0" r="635" b="0"/>
              <wp:wrapNone/>
              <wp:docPr id="66" name="docshapegroup1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040" cy="402480"/>
                        <a:chOff x="0" y="0"/>
                        <a:chExt cx="644040" cy="40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4640" cy="402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24" h="1118">
                              <a:moveTo>
                                <a:pt x="370" y="0"/>
                              </a:moveTo>
                              <a:lnTo>
                                <a:pt x="344" y="0"/>
                              </a:lnTo>
                              <a:lnTo>
                                <a:pt x="323" y="21"/>
                              </a:lnTo>
                              <a:lnTo>
                                <a:pt x="303" y="26"/>
                              </a:lnTo>
                              <a:lnTo>
                                <a:pt x="287" y="32"/>
                              </a:lnTo>
                              <a:lnTo>
                                <a:pt x="271" y="39"/>
                              </a:lnTo>
                              <a:lnTo>
                                <a:pt x="254" y="48"/>
                              </a:lnTo>
                              <a:lnTo>
                                <a:pt x="217" y="53"/>
                              </a:lnTo>
                              <a:lnTo>
                                <a:pt x="201" y="63"/>
                              </a:lnTo>
                              <a:lnTo>
                                <a:pt x="201" y="79"/>
                              </a:lnTo>
                              <a:lnTo>
                                <a:pt x="212" y="79"/>
                              </a:lnTo>
                              <a:lnTo>
                                <a:pt x="217" y="125"/>
                              </a:lnTo>
                              <a:lnTo>
                                <a:pt x="58" y="915"/>
                              </a:lnTo>
                              <a:lnTo>
                                <a:pt x="58" y="937"/>
                              </a:lnTo>
                              <a:lnTo>
                                <a:pt x="56" y="942"/>
                              </a:lnTo>
                              <a:lnTo>
                                <a:pt x="55" y="963"/>
                              </a:lnTo>
                              <a:lnTo>
                                <a:pt x="49" y="981"/>
                              </a:lnTo>
                              <a:lnTo>
                                <a:pt x="32" y="1014"/>
                              </a:lnTo>
                              <a:lnTo>
                                <a:pt x="26" y="1030"/>
                              </a:lnTo>
                              <a:lnTo>
                                <a:pt x="16" y="1041"/>
                              </a:lnTo>
                              <a:lnTo>
                                <a:pt x="5" y="1041"/>
                              </a:lnTo>
                              <a:lnTo>
                                <a:pt x="0" y="1046"/>
                              </a:lnTo>
                              <a:lnTo>
                                <a:pt x="0" y="1118"/>
                              </a:lnTo>
                              <a:lnTo>
                                <a:pt x="201" y="1118"/>
                              </a:lnTo>
                              <a:lnTo>
                                <a:pt x="201" y="1067"/>
                              </a:lnTo>
                              <a:lnTo>
                                <a:pt x="190" y="1046"/>
                              </a:lnTo>
                              <a:lnTo>
                                <a:pt x="175" y="1041"/>
                              </a:lnTo>
                              <a:lnTo>
                                <a:pt x="159" y="1019"/>
                              </a:lnTo>
                              <a:lnTo>
                                <a:pt x="159" y="940"/>
                              </a:lnTo>
                              <a:lnTo>
                                <a:pt x="185" y="820"/>
                              </a:lnTo>
                              <a:lnTo>
                                <a:pt x="550" y="820"/>
                              </a:lnTo>
                              <a:lnTo>
                                <a:pt x="529" y="727"/>
                              </a:lnTo>
                              <a:lnTo>
                                <a:pt x="201" y="727"/>
                              </a:lnTo>
                              <a:lnTo>
                                <a:pt x="270" y="314"/>
                              </a:lnTo>
                              <a:lnTo>
                                <a:pt x="439" y="314"/>
                              </a:lnTo>
                              <a:lnTo>
                                <a:pt x="375" y="21"/>
                              </a:lnTo>
                              <a:lnTo>
                                <a:pt x="375" y="11"/>
                              </a:lnTo>
                              <a:lnTo>
                                <a:pt x="370" y="0"/>
                              </a:lnTo>
                              <a:moveTo>
                                <a:pt x="550" y="820"/>
                              </a:moveTo>
                              <a:lnTo>
                                <a:pt x="375" y="820"/>
                              </a:lnTo>
                              <a:lnTo>
                                <a:pt x="397" y="937"/>
                              </a:lnTo>
                              <a:lnTo>
                                <a:pt x="402" y="942"/>
                              </a:lnTo>
                              <a:lnTo>
                                <a:pt x="402" y="1004"/>
                              </a:lnTo>
                              <a:lnTo>
                                <a:pt x="397" y="1019"/>
                              </a:lnTo>
                              <a:lnTo>
                                <a:pt x="386" y="1041"/>
                              </a:lnTo>
                              <a:lnTo>
                                <a:pt x="370" y="1046"/>
                              </a:lnTo>
                              <a:lnTo>
                                <a:pt x="360" y="1067"/>
                              </a:lnTo>
                              <a:lnTo>
                                <a:pt x="360" y="1118"/>
                              </a:lnTo>
                              <a:lnTo>
                                <a:pt x="624" y="1118"/>
                              </a:lnTo>
                              <a:lnTo>
                                <a:pt x="624" y="1067"/>
                              </a:lnTo>
                              <a:lnTo>
                                <a:pt x="613" y="1046"/>
                              </a:lnTo>
                              <a:lnTo>
                                <a:pt x="608" y="1030"/>
                              </a:lnTo>
                              <a:lnTo>
                                <a:pt x="587" y="1014"/>
                              </a:lnTo>
                              <a:lnTo>
                                <a:pt x="582" y="993"/>
                              </a:lnTo>
                              <a:lnTo>
                                <a:pt x="582" y="967"/>
                              </a:lnTo>
                              <a:lnTo>
                                <a:pt x="550" y="820"/>
                              </a:lnTo>
                              <a:moveTo>
                                <a:pt x="439" y="314"/>
                              </a:moveTo>
                              <a:lnTo>
                                <a:pt x="270" y="314"/>
                              </a:lnTo>
                              <a:lnTo>
                                <a:pt x="360" y="727"/>
                              </a:lnTo>
                              <a:lnTo>
                                <a:pt x="529" y="727"/>
                              </a:lnTo>
                              <a:lnTo>
                                <a:pt x="439" y="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7960" y="6840"/>
                          <a:ext cx="21096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6" h="1097">
                              <a:moveTo>
                                <a:pt x="269" y="1024"/>
                              </a:moveTo>
                              <a:lnTo>
                                <a:pt x="1" y="1024"/>
                              </a:lnTo>
                              <a:lnTo>
                                <a:pt x="1" y="1096"/>
                              </a:lnTo>
                              <a:lnTo>
                                <a:pt x="269" y="1096"/>
                              </a:lnTo>
                              <a:lnTo>
                                <a:pt x="269" y="1024"/>
                              </a:lnTo>
                              <a:moveTo>
                                <a:pt x="253" y="1019"/>
                              </a:moveTo>
                              <a:lnTo>
                                <a:pt x="17" y="1019"/>
                              </a:lnTo>
                              <a:lnTo>
                                <a:pt x="6" y="1024"/>
                              </a:lnTo>
                              <a:lnTo>
                                <a:pt x="253" y="1024"/>
                              </a:lnTo>
                              <a:lnTo>
                                <a:pt x="253" y="1019"/>
                              </a:lnTo>
                              <a:moveTo>
                                <a:pt x="158" y="-1"/>
                              </a:moveTo>
                              <a:lnTo>
                                <a:pt x="6" y="-1"/>
                              </a:lnTo>
                              <a:lnTo>
                                <a:pt x="6" y="57"/>
                              </a:lnTo>
                              <a:lnTo>
                                <a:pt x="17" y="66"/>
                              </a:lnTo>
                              <a:lnTo>
                                <a:pt x="27" y="66"/>
                              </a:lnTo>
                              <a:lnTo>
                                <a:pt x="33" y="77"/>
                              </a:lnTo>
                              <a:lnTo>
                                <a:pt x="33" y="82"/>
                              </a:lnTo>
                              <a:lnTo>
                                <a:pt x="43" y="92"/>
                              </a:lnTo>
                              <a:lnTo>
                                <a:pt x="43" y="992"/>
                              </a:lnTo>
                              <a:lnTo>
                                <a:pt x="33" y="997"/>
                              </a:lnTo>
                              <a:lnTo>
                                <a:pt x="33" y="1008"/>
                              </a:lnTo>
                              <a:lnTo>
                                <a:pt x="27" y="1019"/>
                              </a:lnTo>
                              <a:lnTo>
                                <a:pt x="242" y="1019"/>
                              </a:lnTo>
                              <a:lnTo>
                                <a:pt x="237" y="1008"/>
                              </a:lnTo>
                              <a:lnTo>
                                <a:pt x="227" y="997"/>
                              </a:lnTo>
                              <a:lnTo>
                                <a:pt x="227" y="992"/>
                              </a:lnTo>
                              <a:lnTo>
                                <a:pt x="216" y="992"/>
                              </a:lnTo>
                              <a:lnTo>
                                <a:pt x="216" y="590"/>
                              </a:lnTo>
                              <a:lnTo>
                                <a:pt x="227" y="590"/>
                              </a:lnTo>
                              <a:lnTo>
                                <a:pt x="313" y="585"/>
                              </a:lnTo>
                              <a:lnTo>
                                <a:pt x="387" y="571"/>
                              </a:lnTo>
                              <a:lnTo>
                                <a:pt x="449" y="546"/>
                              </a:lnTo>
                              <a:lnTo>
                                <a:pt x="502" y="511"/>
                              </a:lnTo>
                              <a:lnTo>
                                <a:pt x="512" y="500"/>
                              </a:lnTo>
                              <a:lnTo>
                                <a:pt x="216" y="500"/>
                              </a:lnTo>
                              <a:lnTo>
                                <a:pt x="216" y="82"/>
                              </a:lnTo>
                              <a:lnTo>
                                <a:pt x="512" y="82"/>
                              </a:lnTo>
                              <a:lnTo>
                                <a:pt x="502" y="70"/>
                              </a:lnTo>
                              <a:lnTo>
                                <a:pt x="470" y="48"/>
                              </a:lnTo>
                              <a:lnTo>
                                <a:pt x="438" y="31"/>
                              </a:lnTo>
                              <a:lnTo>
                                <a:pt x="417" y="20"/>
                              </a:lnTo>
                              <a:lnTo>
                                <a:pt x="392" y="11"/>
                              </a:lnTo>
                              <a:lnTo>
                                <a:pt x="368" y="6"/>
                              </a:lnTo>
                              <a:lnTo>
                                <a:pt x="343" y="4"/>
                              </a:lnTo>
                              <a:lnTo>
                                <a:pt x="311" y="1"/>
                              </a:lnTo>
                              <a:lnTo>
                                <a:pt x="269" y="-1"/>
                              </a:lnTo>
                              <a:lnTo>
                                <a:pt x="158" y="-1"/>
                              </a:lnTo>
                              <a:moveTo>
                                <a:pt x="512" y="82"/>
                              </a:moveTo>
                              <a:lnTo>
                                <a:pt x="237" y="82"/>
                              </a:lnTo>
                              <a:lnTo>
                                <a:pt x="280" y="85"/>
                              </a:lnTo>
                              <a:lnTo>
                                <a:pt x="317" y="96"/>
                              </a:lnTo>
                              <a:lnTo>
                                <a:pt x="347" y="112"/>
                              </a:lnTo>
                              <a:lnTo>
                                <a:pt x="369" y="130"/>
                              </a:lnTo>
                              <a:lnTo>
                                <a:pt x="385" y="158"/>
                              </a:lnTo>
                              <a:lnTo>
                                <a:pt x="396" y="193"/>
                              </a:lnTo>
                              <a:lnTo>
                                <a:pt x="401" y="237"/>
                              </a:lnTo>
                              <a:lnTo>
                                <a:pt x="401" y="292"/>
                              </a:lnTo>
                              <a:lnTo>
                                <a:pt x="401" y="347"/>
                              </a:lnTo>
                              <a:lnTo>
                                <a:pt x="396" y="391"/>
                              </a:lnTo>
                              <a:lnTo>
                                <a:pt x="385" y="424"/>
                              </a:lnTo>
                              <a:lnTo>
                                <a:pt x="369" y="449"/>
                              </a:lnTo>
                              <a:lnTo>
                                <a:pt x="347" y="472"/>
                              </a:lnTo>
                              <a:lnTo>
                                <a:pt x="317" y="488"/>
                              </a:lnTo>
                              <a:lnTo>
                                <a:pt x="280" y="498"/>
                              </a:lnTo>
                              <a:lnTo>
                                <a:pt x="237" y="500"/>
                              </a:lnTo>
                              <a:lnTo>
                                <a:pt x="512" y="500"/>
                              </a:lnTo>
                              <a:lnTo>
                                <a:pt x="540" y="474"/>
                              </a:lnTo>
                              <a:lnTo>
                                <a:pt x="567" y="422"/>
                              </a:lnTo>
                              <a:lnTo>
                                <a:pt x="581" y="361"/>
                              </a:lnTo>
                              <a:lnTo>
                                <a:pt x="586" y="287"/>
                              </a:lnTo>
                              <a:lnTo>
                                <a:pt x="583" y="241"/>
                              </a:lnTo>
                              <a:lnTo>
                                <a:pt x="576" y="200"/>
                              </a:lnTo>
                              <a:lnTo>
                                <a:pt x="562" y="163"/>
                              </a:lnTo>
                              <a:lnTo>
                                <a:pt x="544" y="130"/>
                              </a:lnTo>
                              <a:lnTo>
                                <a:pt x="526" y="98"/>
                              </a:lnTo>
                              <a:lnTo>
                                <a:pt x="512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0" y="0"/>
                          <a:ext cx="186840" cy="402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19" h="1118">
                              <a:moveTo>
                                <a:pt x="503" y="0"/>
                              </a:moveTo>
                              <a:lnTo>
                                <a:pt x="482" y="11"/>
                              </a:lnTo>
                              <a:lnTo>
                                <a:pt x="440" y="11"/>
                              </a:lnTo>
                              <a:lnTo>
                                <a:pt x="425" y="16"/>
                              </a:lnTo>
                              <a:lnTo>
                                <a:pt x="408" y="19"/>
                              </a:lnTo>
                              <a:lnTo>
                                <a:pt x="385" y="21"/>
                              </a:lnTo>
                              <a:lnTo>
                                <a:pt x="360" y="21"/>
                              </a:lnTo>
                              <a:lnTo>
                                <a:pt x="5" y="21"/>
                              </a:lnTo>
                              <a:lnTo>
                                <a:pt x="5" y="79"/>
                              </a:lnTo>
                              <a:lnTo>
                                <a:pt x="16" y="90"/>
                              </a:lnTo>
                              <a:lnTo>
                                <a:pt x="26" y="90"/>
                              </a:lnTo>
                              <a:lnTo>
                                <a:pt x="32" y="99"/>
                              </a:lnTo>
                              <a:lnTo>
                                <a:pt x="42" y="104"/>
                              </a:lnTo>
                              <a:lnTo>
                                <a:pt x="42" y="125"/>
                              </a:lnTo>
                              <a:lnTo>
                                <a:pt x="53" y="131"/>
                              </a:lnTo>
                              <a:lnTo>
                                <a:pt x="53" y="993"/>
                              </a:lnTo>
                              <a:lnTo>
                                <a:pt x="42" y="1004"/>
                              </a:lnTo>
                              <a:lnTo>
                                <a:pt x="42" y="1019"/>
                              </a:lnTo>
                              <a:lnTo>
                                <a:pt x="32" y="1030"/>
                              </a:lnTo>
                              <a:lnTo>
                                <a:pt x="26" y="1041"/>
                              </a:lnTo>
                              <a:lnTo>
                                <a:pt x="16" y="1041"/>
                              </a:lnTo>
                              <a:lnTo>
                                <a:pt x="16" y="1046"/>
                              </a:lnTo>
                              <a:lnTo>
                                <a:pt x="0" y="1046"/>
                              </a:lnTo>
                              <a:lnTo>
                                <a:pt x="0" y="1118"/>
                              </a:lnTo>
                              <a:lnTo>
                                <a:pt x="519" y="1118"/>
                              </a:lnTo>
                              <a:lnTo>
                                <a:pt x="519" y="1019"/>
                              </a:lnTo>
                              <a:lnTo>
                                <a:pt x="217" y="1019"/>
                              </a:lnTo>
                              <a:lnTo>
                                <a:pt x="217" y="586"/>
                              </a:lnTo>
                              <a:lnTo>
                                <a:pt x="402" y="586"/>
                              </a:lnTo>
                              <a:lnTo>
                                <a:pt x="402" y="497"/>
                              </a:lnTo>
                              <a:lnTo>
                                <a:pt x="217" y="497"/>
                              </a:lnTo>
                              <a:lnTo>
                                <a:pt x="217" y="104"/>
                              </a:lnTo>
                              <a:lnTo>
                                <a:pt x="503" y="104"/>
                              </a:lnTo>
                              <a:lnTo>
                                <a:pt x="503" y="0"/>
                              </a:lnTo>
                              <a:moveTo>
                                <a:pt x="519" y="831"/>
                              </a:moveTo>
                              <a:lnTo>
                                <a:pt x="477" y="831"/>
                              </a:lnTo>
                              <a:lnTo>
                                <a:pt x="459" y="834"/>
                              </a:lnTo>
                              <a:lnTo>
                                <a:pt x="447" y="843"/>
                              </a:lnTo>
                              <a:lnTo>
                                <a:pt x="436" y="861"/>
                              </a:lnTo>
                              <a:lnTo>
                                <a:pt x="429" y="884"/>
                              </a:lnTo>
                              <a:lnTo>
                                <a:pt x="429" y="910"/>
                              </a:lnTo>
                              <a:lnTo>
                                <a:pt x="424" y="937"/>
                              </a:lnTo>
                              <a:lnTo>
                                <a:pt x="413" y="952"/>
                              </a:lnTo>
                              <a:lnTo>
                                <a:pt x="404" y="970"/>
                              </a:lnTo>
                              <a:lnTo>
                                <a:pt x="392" y="984"/>
                              </a:lnTo>
                              <a:lnTo>
                                <a:pt x="378" y="995"/>
                              </a:lnTo>
                              <a:lnTo>
                                <a:pt x="360" y="1004"/>
                              </a:lnTo>
                              <a:lnTo>
                                <a:pt x="339" y="1012"/>
                              </a:lnTo>
                              <a:lnTo>
                                <a:pt x="314" y="1018"/>
                              </a:lnTo>
                              <a:lnTo>
                                <a:pt x="290" y="1019"/>
                              </a:lnTo>
                              <a:lnTo>
                                <a:pt x="265" y="1019"/>
                              </a:lnTo>
                              <a:lnTo>
                                <a:pt x="519" y="1019"/>
                              </a:lnTo>
                              <a:lnTo>
                                <a:pt x="519" y="831"/>
                              </a:lnTo>
                              <a:moveTo>
                                <a:pt x="402" y="586"/>
                              </a:moveTo>
                              <a:lnTo>
                                <a:pt x="265" y="586"/>
                              </a:lnTo>
                              <a:lnTo>
                                <a:pt x="281" y="596"/>
                              </a:lnTo>
                              <a:lnTo>
                                <a:pt x="291" y="601"/>
                              </a:lnTo>
                              <a:lnTo>
                                <a:pt x="307" y="612"/>
                              </a:lnTo>
                              <a:lnTo>
                                <a:pt x="318" y="623"/>
                              </a:lnTo>
                              <a:lnTo>
                                <a:pt x="318" y="638"/>
                              </a:lnTo>
                              <a:lnTo>
                                <a:pt x="323" y="649"/>
                              </a:lnTo>
                              <a:lnTo>
                                <a:pt x="323" y="654"/>
                              </a:lnTo>
                              <a:lnTo>
                                <a:pt x="334" y="679"/>
                              </a:lnTo>
                              <a:lnTo>
                                <a:pt x="344" y="690"/>
                              </a:lnTo>
                              <a:lnTo>
                                <a:pt x="402" y="690"/>
                              </a:lnTo>
                              <a:lnTo>
                                <a:pt x="402" y="586"/>
                              </a:lnTo>
                              <a:moveTo>
                                <a:pt x="402" y="392"/>
                              </a:moveTo>
                              <a:lnTo>
                                <a:pt x="344" y="392"/>
                              </a:lnTo>
                              <a:lnTo>
                                <a:pt x="334" y="402"/>
                              </a:lnTo>
                              <a:lnTo>
                                <a:pt x="323" y="429"/>
                              </a:lnTo>
                              <a:lnTo>
                                <a:pt x="323" y="439"/>
                              </a:lnTo>
                              <a:lnTo>
                                <a:pt x="318" y="444"/>
                              </a:lnTo>
                              <a:lnTo>
                                <a:pt x="318" y="471"/>
                              </a:lnTo>
                              <a:lnTo>
                                <a:pt x="307" y="482"/>
                              </a:lnTo>
                              <a:lnTo>
                                <a:pt x="291" y="492"/>
                              </a:lnTo>
                              <a:lnTo>
                                <a:pt x="281" y="497"/>
                              </a:lnTo>
                              <a:lnTo>
                                <a:pt x="402" y="497"/>
                              </a:lnTo>
                              <a:lnTo>
                                <a:pt x="402" y="392"/>
                              </a:lnTo>
                              <a:moveTo>
                                <a:pt x="503" y="104"/>
                              </a:moveTo>
                              <a:lnTo>
                                <a:pt x="254" y="104"/>
                              </a:lnTo>
                              <a:lnTo>
                                <a:pt x="284" y="106"/>
                              </a:lnTo>
                              <a:lnTo>
                                <a:pt x="312" y="111"/>
                              </a:lnTo>
                              <a:lnTo>
                                <a:pt x="334" y="118"/>
                              </a:lnTo>
                              <a:lnTo>
                                <a:pt x="350" y="125"/>
                              </a:lnTo>
                              <a:lnTo>
                                <a:pt x="367" y="138"/>
                              </a:lnTo>
                              <a:lnTo>
                                <a:pt x="383" y="152"/>
                              </a:lnTo>
                              <a:lnTo>
                                <a:pt x="395" y="169"/>
                              </a:lnTo>
                              <a:lnTo>
                                <a:pt x="402" y="194"/>
                              </a:lnTo>
                              <a:lnTo>
                                <a:pt x="402" y="210"/>
                              </a:lnTo>
                              <a:lnTo>
                                <a:pt x="413" y="229"/>
                              </a:lnTo>
                              <a:lnTo>
                                <a:pt x="413" y="256"/>
                              </a:lnTo>
                              <a:lnTo>
                                <a:pt x="429" y="272"/>
                              </a:lnTo>
                              <a:lnTo>
                                <a:pt x="503" y="272"/>
                              </a:lnTo>
                              <a:lnTo>
                                <a:pt x="503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41" style="position:absolute;margin-left:512.95pt;margin-top:42.65pt;width:50.65pt;height:31.65pt" coordorigin="10259,853" coordsize="1013,633">
              <v:shape id="shape_0" ID="docshape142" coordsize="625,1119" path="m370,0l344,0l323,21l303,26l287,32l271,39l254,48l217,53l201,63l201,79l212,79l217,125l58,915l58,937l56,942l55,963l49,981l32,1014l26,1030l16,1041l5,1041l0,1046l0,1118l201,1118l201,1067l190,1046l175,1041l159,1019l159,940l185,820l550,820l529,727l201,727l270,314l439,314l375,21l375,11l370,0xm550,820l375,820l397,937l402,942l402,1004l397,1019l386,1041l370,1046l360,1067l360,1118l624,1118l624,1067l613,1046l608,1030l587,1014l582,993l582,967l550,820xm439,314l270,314l360,727l529,727l439,314xe" fillcolor="red" stroked="f" o:allowincell="f" style="position:absolute;left:10259;top:852;width:353;height:633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  <v:shape id="shape_0" ID="docshape143" coordsize="586,1098" path="m268,1025l0,1025l0,1097l268,1097l268,1025xm252,1020l16,1020l5,1025l252,1025l252,1020xm157,0l5,0l5,58l16,67l26,67l32,78l32,83l42,93l42,993l32,998l32,1009l26,1020l241,1020l236,1009l226,998l226,993l215,993l215,591l226,591l312,586l386,572l448,547l501,512l511,501l215,501l215,83l511,83l501,71l469,49l437,32l416,21l391,12l367,7l342,5l310,2l268,0l157,0xm511,83l236,83l279,86l316,97l346,113l368,131l384,159l395,194l400,238l400,293l400,348l395,392l384,425l368,450l346,473l316,489l279,499l236,501l511,501l539,475l566,423l580,362l585,288l582,242l575,201l561,164l543,131l525,99l511,83xe" fillcolor="#ffc000" stroked="f" o:allowincell="f" style="position:absolute;left:10634;top:863;width:331;height:621;mso-wrap-style:none;v-text-anchor:middle;mso-position-horizontal-relative:page;mso-position-vertical-relative:page">
                <v:fill o:detectmouseclick="t" type="solid" color2="#003fff"/>
                <v:stroke color="#3465a4" joinstyle="round" endcap="flat"/>
                <w10:wrap type="none"/>
              </v:shape>
              <v:shape id="shape_0" ID="docshape144" coordsize="520,1119" path="m503,0l482,11l440,11l425,16l408,19l385,21l360,21l5,21l5,79l16,90l26,90l32,99l42,104l42,125l53,131l53,993l42,1004l42,1019l32,1030l26,1041l16,1041l16,1046l0,1046l0,1118l519,1118l519,1019l217,1019l217,586l402,586l402,497l217,497l217,104l503,104l503,0xm519,831l477,831l459,834l447,843l436,861l429,884l429,910l424,937l413,952l404,970l392,984l378,995l360,1004l339,1012l314,1018l290,1019l265,1019l519,1019l519,831xm402,586l265,586l281,596l291,601l307,612l318,623l318,638l323,649l323,654l334,679l344,690l402,690l402,586xm402,392l344,392l334,402l323,429l323,439l318,444l318,471l307,482l291,492l281,497l402,497l402,392xm503,104l254,104l284,106l312,111l334,118l350,125l367,138l383,152l395,169l402,194l402,210l413,229l413,256l429,272l503,272l503,104xe" fillcolor="#92d050" stroked="f" o:allowincell="f" style="position:absolute;left:10979;top:852;width:293;height:633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6473190</wp:posOffset>
              </wp:positionH>
              <wp:positionV relativeFrom="page">
                <wp:posOffset>981075</wp:posOffset>
              </wp:positionV>
              <wp:extent cx="722630" cy="11430"/>
              <wp:effectExtent l="0" t="0" r="0" b="0"/>
              <wp:wrapNone/>
              <wp:docPr id="67" name="docshapegroup1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" cy="11520"/>
                        <a:chOff x="0" y="0"/>
                        <a:chExt cx="722520" cy="11520"/>
                      </a:xfrm>
                    </wpg:grpSpPr>
                    <wps:wsp>
                      <wps:cNvSpPr/>
                      <wps:nvSpPr>
                        <wps:cNvPr id="49" name="docshape147"/>
                        <wps:cNvSpPr/>
                      </wps:nvSpPr>
                      <wps:spPr>
                        <a:xfrm>
                          <a:off x="0" y="0"/>
                          <a:ext cx="215280" cy="1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50" name="docshape148"/>
                        <wps:cNvSpPr/>
                      </wps:nvSpPr>
                      <wps:spPr>
                        <a:xfrm>
                          <a:off x="214560" y="0"/>
                          <a:ext cx="203760" cy="11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51" name="docshape149"/>
                        <wps:cNvSpPr/>
                      </wps:nvSpPr>
                      <wps:spPr>
                        <a:xfrm>
                          <a:off x="418320" y="0"/>
                          <a:ext cx="177120" cy="11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52" name="docshape150"/>
                        <wps:cNvSpPr/>
                      </wps:nvSpPr>
                      <wps:spPr>
                        <a:xfrm>
                          <a:off x="595080" y="0"/>
                          <a:ext cx="127800" cy="1152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46" style="position:absolute;margin-left:509.7pt;margin-top:77.25pt;width:56.9pt;height:0.9pt" coordorigin="10194,1545" coordsize="1138,18">
              <v:rect id="shape_0" ID="docshape147" fillcolor="red" stroked="f" o:allowincell="f" style="position:absolute;left:10194;top:1545;width:338;height:1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ID="docshape148" fillcolor="#ffc000" stroked="f" o:allowincell="f" style="position:absolute;left:10532;top:1545;width:320;height:17;mso-wrap-style:none;v-text-anchor:middle;mso-position-horizontal-relative:page;mso-position-vertical-relative:page">
                <v:fill o:detectmouseclick="t" type="solid" color2="#003fff"/>
                <v:stroke color="#3465a4" joinstyle="round" endcap="flat"/>
                <w10:wrap type="none"/>
              </v:rect>
              <v:rect id="shape_0" ID="docshape149" fillcolor="#92d050" stroked="f" o:allowincell="f" style="position:absolute;left:10853;top:1545;width:278;height:17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  <v:rect id="shape_0" ID="docshape150" fillcolor="#006600" stroked="f" o:allowincell="f" style="position:absolute;left:11131;top:1545;width:200;height:17;mso-wrap-style:none;v-text-anchor:middle;mso-position-horizontal-relative:page;mso-position-vertical-relative:page">
                <v:fill o:detectmouseclick="t" type="solid" color2="#ff99ff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321945</wp:posOffset>
              </wp:positionH>
              <wp:positionV relativeFrom="page">
                <wp:posOffset>432435</wp:posOffset>
              </wp:positionV>
              <wp:extent cx="6925945" cy="756285"/>
              <wp:effectExtent l="0" t="0" r="0" b="0"/>
              <wp:wrapNone/>
              <wp:docPr id="6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594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10863" w:type="dxa"/>
                            <w:jc w:val="left"/>
                            <w:tblInd w:w="22" w:type="dxa"/>
                            <w:tblLayout w:type="fixed"/>
                            <w:tblCellMar>
                              <w:top w:w="0" w:type="dxa"/>
                              <w:left w:w="22" w:type="dxa"/>
                              <w:bottom w:w="0" w:type="dxa"/>
                              <w:right w:w="22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293"/>
                            <w:gridCol w:w="8252"/>
                            <w:gridCol w:w="1318"/>
                          </w:tblGrid>
                          <w:tr>
                            <w:trPr>
                              <w:trHeight w:val="1101" w:hRule="atLeast"/>
                            </w:trPr>
                            <w:tc>
                              <w:tcPr>
                                <w:tcW w:w="1293" w:type="dxa"/>
                                <w:tcBorders>
                                  <w:top w:val="single" w:sz="18" w:space="0" w:color="0066CC"/>
                                  <w:left w:val="single" w:sz="18" w:space="0" w:color="0066CC"/>
                                  <w:bottom w:val="single" w:sz="18" w:space="0" w:color="0066CC"/>
                                  <w:right w:val="thinThickMediumGap" w:sz="8" w:space="0" w:color="0066CC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8252" w:type="dxa"/>
                                <w:tcBorders>
                                  <w:top w:val="single" w:sz="18" w:space="0" w:color="336600"/>
                                  <w:left w:val="thickThinMediumGap" w:sz="8" w:space="0" w:color="0066CC"/>
                                  <w:bottom w:val="single" w:sz="18" w:space="0" w:color="336600"/>
                                  <w:right w:val="double" w:sz="18" w:space="0" w:color="3366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08" w:after="0"/>
                                  <w:ind w:left="274" w:right="250" w:hanging="0"/>
                                  <w:jc w:val="center"/>
                                  <w:rPr>
                                    <w:rFonts w:ascii="Century Gothic" w:hAnsi="Century Gothic"/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ATTESTATO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28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DI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32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PRESTAZIONE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32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ENERGETICA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28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DEGLI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32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-2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EDIFIC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6" w:after="0"/>
                                  <w:ind w:left="274" w:right="220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APE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7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CONVENZIONALE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7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-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7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Punto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6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12.2,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6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allegato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5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8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del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6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D.I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6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6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8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agosto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5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4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2020</w:t>
                                </w:r>
                              </w:p>
                            </w:tc>
                            <w:tc>
                              <w:tcPr>
                                <w:tcW w:w="1318" w:type="dxa"/>
                                <w:tcBorders>
                                  <w:top w:val="single" w:sz="18" w:space="0" w:color="336600"/>
                                  <w:left w:val="double" w:sz="18" w:space="0" w:color="336600"/>
                                  <w:bottom w:val="single" w:sz="18" w:space="0" w:color="336600"/>
                                  <w:right w:val="single" w:sz="18" w:space="0" w:color="3366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50" w:right="-44" w:hanging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color w:val="1D70B8"/>
                                    <w:spacing w:val="-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CONVENZIONAL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5.35pt;height:59.55pt;mso-wrap-distance-left:9pt;mso-wrap-distance-right:9pt;mso-wrap-distance-top:0pt;mso-wrap-distance-bottom:0pt;margin-top:34.05pt;mso-position-vertical-relative:page;margin-left:25.35pt;mso-position-horizontal-relative:page">
              <v:textbox inset="0in,0in,0in,0in">
                <w:txbxContent>
                  <w:tbl>
                    <w:tblPr>
                      <w:tblStyle w:val="TableNormal"/>
                      <w:tblW w:w="10863" w:type="dxa"/>
                      <w:jc w:val="left"/>
                      <w:tblInd w:w="22" w:type="dxa"/>
                      <w:tblLayout w:type="fixed"/>
                      <w:tblCellMar>
                        <w:top w:w="0" w:type="dxa"/>
                        <w:left w:w="22" w:type="dxa"/>
                        <w:bottom w:w="0" w:type="dxa"/>
                        <w:right w:w="22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293"/>
                      <w:gridCol w:w="8252"/>
                      <w:gridCol w:w="1318"/>
                    </w:tblGrid>
                    <w:tr>
                      <w:trPr>
                        <w:trHeight w:val="1101" w:hRule="atLeast"/>
                      </w:trPr>
                      <w:tc>
                        <w:tcPr>
                          <w:tcW w:w="1293" w:type="dxa"/>
                          <w:tcBorders>
                            <w:top w:val="single" w:sz="18" w:space="0" w:color="0066CC"/>
                            <w:left w:val="single" w:sz="18" w:space="0" w:color="0066CC"/>
                            <w:bottom w:val="single" w:sz="18" w:space="0" w:color="0066CC"/>
                            <w:right w:val="thinThickMediumGap" w:sz="8" w:space="0" w:color="0066CC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8252" w:type="dxa"/>
                          <w:tcBorders>
                            <w:top w:val="single" w:sz="18" w:space="0" w:color="336600"/>
                            <w:left w:val="thickThinMediumGap" w:sz="8" w:space="0" w:color="0066CC"/>
                            <w:bottom w:val="single" w:sz="18" w:space="0" w:color="336600"/>
                            <w:right w:val="double" w:sz="18" w:space="0" w:color="3366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08" w:after="0"/>
                            <w:ind w:left="274" w:right="250" w:hanging="0"/>
                            <w:jc w:val="center"/>
                            <w:rPr>
                              <w:rFonts w:ascii="Century Gothic" w:hAnsi="Century Gothic"/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ATTESTATO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28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DI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32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PRESTAZIONE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32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ENERGETICA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28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DEGLI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32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-2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EDIFIC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6" w:after="0"/>
                            <w:ind w:left="274" w:right="2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AP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7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CONVENZIONAL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7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7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Punto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6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12.2,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6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5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8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6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D.I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6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8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5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4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2020</w:t>
                          </w:r>
                        </w:p>
                      </w:tc>
                      <w:tc>
                        <w:tcPr>
                          <w:tcW w:w="1318" w:type="dxa"/>
                          <w:tcBorders>
                            <w:top w:val="single" w:sz="18" w:space="0" w:color="336600"/>
                            <w:left w:val="double" w:sz="18" w:space="0" w:color="336600"/>
                            <w:bottom w:val="single" w:sz="18" w:space="0" w:color="336600"/>
                            <w:right w:val="single" w:sz="18" w:space="0" w:color="3366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5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50" w:right="-44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1D70B8"/>
                              <w:spacing w:val="-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CONVENZIONALE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1170940</wp:posOffset>
          </wp:positionH>
          <wp:positionV relativeFrom="page">
            <wp:posOffset>431800</wp:posOffset>
          </wp:positionV>
          <wp:extent cx="5213350" cy="752475"/>
          <wp:effectExtent l="0" t="0" r="0" b="0"/>
          <wp:wrapNone/>
          <wp:docPr id="77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3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ID="docshape 1" coordsize="1089,121" path="m1083,0l5,0l0,5l0,110l5,120l16,120l1083,120l1088,110l1088,5l1083,0e" fillcolor="#0066cc" stroked="f" o:allowincell="f" style="position:absolute;margin-left:42.3pt;margin-top:75.8pt;width:30.8pt;height:3.35pt;mso-wrap-style:none;v-text-anchor:middle;mso-position-horizontal-relative:page;mso-position-vertical-relative:page">
          <v:fill o:detectmouseclick="t" type="solid" color2="#ff9933"/>
          <v:stroke color="#3465a4" joinstyle="round" endcap="flat"/>
          <w10:wrap type="none"/>
        </v:shape>
      </w:pict>
      <w:pict>
        <v:shape id="shape_0" ID="docshape 2" coordsize="1656,278" path="m132,25l122,14l106,14l90,9l53,9l37,14l16,25l11,35l0,51l0,88l11,94l11,104l16,115l26,115l37,120l42,131l64,131l69,141l79,147l90,147l90,166l79,166l69,171l26,171l16,166l11,166l0,155l0,198l11,208l95,208l106,198l116,192l122,182l132,171l132,131l122,131l122,120l116,115l106,115l106,104l95,94l90,94l79,88l64,88l53,78l42,67l42,62l53,51l95,51l106,62l116,62l120,51l132,25xm307,62l254,62l254,166l249,171l222,171l212,166l212,62l159,62l159,171l169,192l175,198l185,208l249,208l249,198l254,198l265,192l275,208l307,208l307,192l307,171l307,62xm492,115l487,94l487,88l476,78l466,62l450,51l439,51l439,104l439,171l408,171l397,166l397,104l408,94l434,94l439,104l439,51l423,51l408,67l397,67l397,78l386,78l386,62l344,62l344,277l397,277l397,198l408,198l408,208l461,208l466,198l476,198l476,192l487,171l492,166l492,115xm662,104l651,88l646,67l623,62l618,51l618,104l618,115l566,115l566,104l572,94l582,88l609,88l609,94l618,104l618,51l572,51l556,62l540,78l519,88l519,166l529,182l545,198l556,208l646,208l651,198l651,182l651,166l646,171l618,171l609,182l593,182l582,171l572,171l572,166l566,155l566,145l662,145l662,115l662,104xm803,62l792,62l782,51l776,51l766,62l755,62l741,78l741,88l729,62l697,62l697,208l741,208l741,120l750,115l750,104l766,104l776,94l782,94l792,104l796,94l798,88l803,62xm967,104l963,94l962,88l951,78l940,62l925,51l914,51l914,104l914,166l909,171l882,171l872,166l872,104l882,94l909,94l914,104l914,51l898,51l887,62l882,62l882,67l872,67l872,78l861,78l872,67l872,0l819,0l819,208l856,208l861,192l872,192l872,198l882,198l882,208l940,208l951,192l962,182l963,171l967,155l967,104xm1147,120l1136,104l1136,94l1126,78l1120,67l1110,67l1094,62l1094,104l1094,166l1083,171l1046,171l1046,166l1041,155l1041,115l1046,104l1046,94l1083,94l1094,104l1094,62l1083,51l1046,51l1020,62l1015,78l993,88l993,166l1004,171l1004,192l1015,198l1030,198l1041,208l1110,208l1120,192l1136,182l1142,171l1147,155l1147,120xm1322,94l1311,78l1306,67l1295,62l1284,51l1258,51l1253,62l1242,62l1232,67l1226,67l1216,78l1205,62l1173,62l1173,208l1226,208l1226,104l1232,94l1269,94l1269,104l1279,115l1279,208l1322,208l1322,94xm1507,62l1454,62l1454,166l1443,171l1417,171l1412,166l1412,62l1359,62l1359,171l1364,192l1374,198l1385,208l1443,208l1443,198l1454,198l1464,192l1470,208l1507,208l1507,192l1507,171l1507,62xm1655,67l1650,62l1623,62l1613,51l1576,51l1570,62l1549,67l1544,78l1533,88l1533,104l1544,115l1544,131l1549,131l1549,141l1570,141l1576,145l1586,145l1597,155l1602,155l1602,166l1613,166l1613,171l1602,171l1597,182l1586,182l1576,171l1549,171l1544,166l1544,208l1629,208l1639,198l1650,192l1655,182l1655,145l1629,120l1623,120l1613,115l1597,115l1597,104l1586,104l1586,88l1613,88l1623,94l1629,94l1639,104l1646,88l1655,67xe" fillcolor="#0066cc" stroked="f" o:allowincell="f" style="position:absolute;margin-left:34.5pt;margin-top:82.2pt;width:46.85pt;height:7.8pt;mso-wrap-style:none;v-text-anchor:middle;mso-position-horizontal-relative:page;mso-position-vertical-relative:page">
          <v:fill o:detectmouseclick="t" type="solid" color2="#ff9933"/>
          <v:stroke color="#3465a4" joinstyle="round" endcap="flat"/>
          <w10:wrap type="none"/>
        </v:shape>
      </w:pict>
      <w:pict>
        <v:shape id="shape_0" ID="docshape 3" coordsize="19202,560" path="m19201,0l19095,0l106,0l0,0l0,97l0,559l13278,559l13278,97l19095,97l19201,97l19201,0e" fillcolor="#336600" stroked="f" o:allowincell="f" style="position:absolute;margin-left:25.45pt;margin-top:98.55pt;width:544.25pt;height:15.8pt;mso-wrap-style:none;v-text-anchor:middle;mso-position-horizontal-relative:page;mso-position-vertical-relative:page">
          <v:fill o:detectmouseclick="t" type="solid" color2="#cc99ff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381000</wp:posOffset>
              </wp:positionH>
              <wp:positionV relativeFrom="page">
                <wp:posOffset>473075</wp:posOffset>
              </wp:positionV>
              <wp:extent cx="709930" cy="457200"/>
              <wp:effectExtent l="0" t="635" r="0" b="0"/>
              <wp:wrapNone/>
              <wp:docPr id="81" name="docshape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920" cy="457200"/>
                        <a:chOff x="0" y="0"/>
                        <a:chExt cx="709920" cy="457200"/>
                      </a:xfrm>
                    </wpg:grpSpPr>
                    <pic:pic xmlns:pic="http://schemas.openxmlformats.org/drawingml/2006/picture">
                      <pic:nvPicPr>
                        <pic:cNvPr id="56" name="docshap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5760" y="235080"/>
                          <a:ext cx="15228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50720" y="235080"/>
                          <a:ext cx="259200" cy="22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20" h="617">
                              <a:moveTo>
                                <a:pt x="560" y="6"/>
                              </a:moveTo>
                              <a:lnTo>
                                <a:pt x="475" y="6"/>
                              </a:lnTo>
                              <a:lnTo>
                                <a:pt x="475" y="17"/>
                              </a:lnTo>
                              <a:lnTo>
                                <a:pt x="147" y="592"/>
                              </a:lnTo>
                              <a:lnTo>
                                <a:pt x="137" y="602"/>
                              </a:lnTo>
                              <a:lnTo>
                                <a:pt x="147" y="618"/>
                              </a:lnTo>
                              <a:lnTo>
                                <a:pt x="227" y="618"/>
                              </a:lnTo>
                              <a:lnTo>
                                <a:pt x="243" y="602"/>
                              </a:lnTo>
                              <a:lnTo>
                                <a:pt x="571" y="27"/>
                              </a:lnTo>
                              <a:lnTo>
                                <a:pt x="571" y="17"/>
                              </a:lnTo>
                              <a:lnTo>
                                <a:pt x="560" y="6"/>
                              </a:lnTo>
                              <a:moveTo>
                                <a:pt x="571" y="241"/>
                              </a:moveTo>
                              <a:lnTo>
                                <a:pt x="534" y="244"/>
                              </a:lnTo>
                              <a:lnTo>
                                <a:pt x="504" y="255"/>
                              </a:lnTo>
                              <a:lnTo>
                                <a:pt x="481" y="271"/>
                              </a:lnTo>
                              <a:lnTo>
                                <a:pt x="465" y="288"/>
                              </a:lnTo>
                              <a:lnTo>
                                <a:pt x="447" y="315"/>
                              </a:lnTo>
                              <a:lnTo>
                                <a:pt x="437" y="348"/>
                              </a:lnTo>
                              <a:lnTo>
                                <a:pt x="430" y="385"/>
                              </a:lnTo>
                              <a:lnTo>
                                <a:pt x="428" y="424"/>
                              </a:lnTo>
                              <a:lnTo>
                                <a:pt x="430" y="470"/>
                              </a:lnTo>
                              <a:lnTo>
                                <a:pt x="437" y="510"/>
                              </a:lnTo>
                              <a:lnTo>
                                <a:pt x="447" y="546"/>
                              </a:lnTo>
                              <a:lnTo>
                                <a:pt x="465" y="576"/>
                              </a:lnTo>
                              <a:lnTo>
                                <a:pt x="486" y="593"/>
                              </a:lnTo>
                              <a:lnTo>
                                <a:pt x="511" y="606"/>
                              </a:lnTo>
                              <a:lnTo>
                                <a:pt x="539" y="614"/>
                              </a:lnTo>
                              <a:lnTo>
                                <a:pt x="571" y="618"/>
                              </a:lnTo>
                              <a:lnTo>
                                <a:pt x="608" y="614"/>
                              </a:lnTo>
                              <a:lnTo>
                                <a:pt x="638" y="606"/>
                              </a:lnTo>
                              <a:lnTo>
                                <a:pt x="664" y="593"/>
                              </a:lnTo>
                              <a:lnTo>
                                <a:pt x="687" y="576"/>
                              </a:lnTo>
                              <a:lnTo>
                                <a:pt x="698" y="546"/>
                              </a:lnTo>
                              <a:lnTo>
                                <a:pt x="700" y="539"/>
                              </a:lnTo>
                              <a:lnTo>
                                <a:pt x="571" y="539"/>
                              </a:lnTo>
                              <a:lnTo>
                                <a:pt x="553" y="532"/>
                              </a:lnTo>
                              <a:lnTo>
                                <a:pt x="543" y="512"/>
                              </a:lnTo>
                              <a:lnTo>
                                <a:pt x="535" y="479"/>
                              </a:lnTo>
                              <a:lnTo>
                                <a:pt x="534" y="435"/>
                              </a:lnTo>
                              <a:lnTo>
                                <a:pt x="535" y="389"/>
                              </a:lnTo>
                              <a:lnTo>
                                <a:pt x="543" y="357"/>
                              </a:lnTo>
                              <a:lnTo>
                                <a:pt x="553" y="338"/>
                              </a:lnTo>
                              <a:lnTo>
                                <a:pt x="571" y="331"/>
                              </a:lnTo>
                              <a:lnTo>
                                <a:pt x="700" y="331"/>
                              </a:lnTo>
                              <a:lnTo>
                                <a:pt x="694" y="315"/>
                              </a:lnTo>
                              <a:lnTo>
                                <a:pt x="677" y="288"/>
                              </a:lnTo>
                              <a:lnTo>
                                <a:pt x="659" y="271"/>
                              </a:lnTo>
                              <a:lnTo>
                                <a:pt x="633" y="255"/>
                              </a:lnTo>
                              <a:lnTo>
                                <a:pt x="603" y="244"/>
                              </a:lnTo>
                              <a:lnTo>
                                <a:pt x="571" y="241"/>
                              </a:lnTo>
                              <a:moveTo>
                                <a:pt x="700" y="331"/>
                              </a:moveTo>
                              <a:lnTo>
                                <a:pt x="571" y="331"/>
                              </a:lnTo>
                              <a:lnTo>
                                <a:pt x="588" y="338"/>
                              </a:lnTo>
                              <a:lnTo>
                                <a:pt x="601" y="357"/>
                              </a:lnTo>
                              <a:lnTo>
                                <a:pt x="610" y="389"/>
                              </a:lnTo>
                              <a:lnTo>
                                <a:pt x="613" y="435"/>
                              </a:lnTo>
                              <a:lnTo>
                                <a:pt x="610" y="479"/>
                              </a:lnTo>
                              <a:lnTo>
                                <a:pt x="601" y="512"/>
                              </a:lnTo>
                              <a:lnTo>
                                <a:pt x="588" y="532"/>
                              </a:lnTo>
                              <a:lnTo>
                                <a:pt x="571" y="539"/>
                              </a:lnTo>
                              <a:lnTo>
                                <a:pt x="700" y="539"/>
                              </a:lnTo>
                              <a:lnTo>
                                <a:pt x="708" y="510"/>
                              </a:lnTo>
                              <a:lnTo>
                                <a:pt x="715" y="470"/>
                              </a:lnTo>
                              <a:lnTo>
                                <a:pt x="719" y="424"/>
                              </a:lnTo>
                              <a:lnTo>
                                <a:pt x="715" y="385"/>
                              </a:lnTo>
                              <a:lnTo>
                                <a:pt x="707" y="348"/>
                              </a:lnTo>
                              <a:lnTo>
                                <a:pt x="700" y="331"/>
                              </a:lnTo>
                              <a:moveTo>
                                <a:pt x="137" y="1"/>
                              </a:moveTo>
                              <a:lnTo>
                                <a:pt x="105" y="5"/>
                              </a:lnTo>
                              <a:lnTo>
                                <a:pt x="77" y="13"/>
                              </a:lnTo>
                              <a:lnTo>
                                <a:pt x="50" y="29"/>
                              </a:lnTo>
                              <a:lnTo>
                                <a:pt x="31" y="54"/>
                              </a:lnTo>
                              <a:lnTo>
                                <a:pt x="15" y="77"/>
                              </a:lnTo>
                              <a:lnTo>
                                <a:pt x="6" y="109"/>
                              </a:lnTo>
                              <a:lnTo>
                                <a:pt x="1" y="147"/>
                              </a:lnTo>
                              <a:lnTo>
                                <a:pt x="-1" y="190"/>
                              </a:lnTo>
                              <a:lnTo>
                                <a:pt x="1" y="232"/>
                              </a:lnTo>
                              <a:lnTo>
                                <a:pt x="4" y="269"/>
                              </a:lnTo>
                              <a:lnTo>
                                <a:pt x="6" y="271"/>
                              </a:lnTo>
                              <a:lnTo>
                                <a:pt x="15" y="301"/>
                              </a:lnTo>
                              <a:lnTo>
                                <a:pt x="31" y="331"/>
                              </a:lnTo>
                              <a:lnTo>
                                <a:pt x="52" y="354"/>
                              </a:lnTo>
                              <a:lnTo>
                                <a:pt x="78" y="369"/>
                              </a:lnTo>
                              <a:lnTo>
                                <a:pt x="107" y="380"/>
                              </a:lnTo>
                              <a:lnTo>
                                <a:pt x="137" y="382"/>
                              </a:lnTo>
                              <a:lnTo>
                                <a:pt x="174" y="380"/>
                              </a:lnTo>
                              <a:lnTo>
                                <a:pt x="205" y="369"/>
                              </a:lnTo>
                              <a:lnTo>
                                <a:pt x="232" y="354"/>
                              </a:lnTo>
                              <a:lnTo>
                                <a:pt x="253" y="331"/>
                              </a:lnTo>
                              <a:lnTo>
                                <a:pt x="271" y="301"/>
                              </a:lnTo>
                              <a:lnTo>
                                <a:pt x="273" y="294"/>
                              </a:lnTo>
                              <a:lnTo>
                                <a:pt x="137" y="294"/>
                              </a:lnTo>
                              <a:lnTo>
                                <a:pt x="121" y="287"/>
                              </a:lnTo>
                              <a:lnTo>
                                <a:pt x="112" y="269"/>
                              </a:lnTo>
                              <a:lnTo>
                                <a:pt x="107" y="235"/>
                              </a:lnTo>
                              <a:lnTo>
                                <a:pt x="105" y="190"/>
                              </a:lnTo>
                              <a:lnTo>
                                <a:pt x="107" y="144"/>
                              </a:lnTo>
                              <a:lnTo>
                                <a:pt x="112" y="112"/>
                              </a:lnTo>
                              <a:lnTo>
                                <a:pt x="121" y="91"/>
                              </a:lnTo>
                              <a:lnTo>
                                <a:pt x="137" y="84"/>
                              </a:lnTo>
                              <a:lnTo>
                                <a:pt x="273" y="84"/>
                              </a:lnTo>
                              <a:lnTo>
                                <a:pt x="271" y="77"/>
                              </a:lnTo>
                              <a:lnTo>
                                <a:pt x="253" y="54"/>
                              </a:lnTo>
                              <a:lnTo>
                                <a:pt x="232" y="29"/>
                              </a:lnTo>
                              <a:lnTo>
                                <a:pt x="205" y="13"/>
                              </a:lnTo>
                              <a:lnTo>
                                <a:pt x="174" y="5"/>
                              </a:lnTo>
                              <a:lnTo>
                                <a:pt x="137" y="1"/>
                              </a:lnTo>
                              <a:moveTo>
                                <a:pt x="273" y="84"/>
                              </a:moveTo>
                              <a:lnTo>
                                <a:pt x="137" y="84"/>
                              </a:lnTo>
                              <a:lnTo>
                                <a:pt x="156" y="91"/>
                              </a:lnTo>
                              <a:lnTo>
                                <a:pt x="170" y="112"/>
                              </a:lnTo>
                              <a:lnTo>
                                <a:pt x="181" y="144"/>
                              </a:lnTo>
                              <a:lnTo>
                                <a:pt x="184" y="190"/>
                              </a:lnTo>
                              <a:lnTo>
                                <a:pt x="181" y="235"/>
                              </a:lnTo>
                              <a:lnTo>
                                <a:pt x="170" y="269"/>
                              </a:lnTo>
                              <a:lnTo>
                                <a:pt x="156" y="287"/>
                              </a:lnTo>
                              <a:lnTo>
                                <a:pt x="137" y="294"/>
                              </a:lnTo>
                              <a:lnTo>
                                <a:pt x="273" y="294"/>
                              </a:lnTo>
                              <a:lnTo>
                                <a:pt x="281" y="271"/>
                              </a:lnTo>
                              <a:lnTo>
                                <a:pt x="281" y="269"/>
                              </a:lnTo>
                              <a:lnTo>
                                <a:pt x="288" y="232"/>
                              </a:lnTo>
                              <a:lnTo>
                                <a:pt x="290" y="190"/>
                              </a:lnTo>
                              <a:lnTo>
                                <a:pt x="288" y="147"/>
                              </a:lnTo>
                              <a:lnTo>
                                <a:pt x="281" y="109"/>
                              </a:lnTo>
                              <a:lnTo>
                                <a:pt x="273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7" name="docshap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40840"/>
                          <a:ext cx="10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8" name="docshape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2840" y="240840"/>
                          <a:ext cx="10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4680" y="0"/>
                          <a:ext cx="513720" cy="241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27" h="670">
                              <a:moveTo>
                                <a:pt x="713" y="0"/>
                              </a:moveTo>
                              <a:lnTo>
                                <a:pt x="702" y="0"/>
                              </a:lnTo>
                              <a:lnTo>
                                <a:pt x="702" y="5"/>
                              </a:lnTo>
                              <a:lnTo>
                                <a:pt x="11" y="580"/>
                              </a:lnTo>
                              <a:lnTo>
                                <a:pt x="0" y="591"/>
                              </a:lnTo>
                              <a:lnTo>
                                <a:pt x="0" y="601"/>
                              </a:lnTo>
                              <a:lnTo>
                                <a:pt x="11" y="607"/>
                              </a:lnTo>
                              <a:lnTo>
                                <a:pt x="69" y="659"/>
                              </a:lnTo>
                              <a:lnTo>
                                <a:pt x="79" y="670"/>
                              </a:lnTo>
                              <a:lnTo>
                                <a:pt x="90" y="670"/>
                              </a:lnTo>
                              <a:lnTo>
                                <a:pt x="95" y="659"/>
                              </a:lnTo>
                              <a:lnTo>
                                <a:pt x="702" y="162"/>
                              </a:lnTo>
                              <a:lnTo>
                                <a:pt x="702" y="157"/>
                              </a:lnTo>
                              <a:lnTo>
                                <a:pt x="907" y="157"/>
                              </a:lnTo>
                              <a:lnTo>
                                <a:pt x="723" y="5"/>
                              </a:lnTo>
                              <a:lnTo>
                                <a:pt x="713" y="0"/>
                              </a:lnTo>
                              <a:moveTo>
                                <a:pt x="907" y="157"/>
                              </a:moveTo>
                              <a:lnTo>
                                <a:pt x="713" y="157"/>
                              </a:lnTo>
                              <a:lnTo>
                                <a:pt x="723" y="162"/>
                              </a:lnTo>
                              <a:lnTo>
                                <a:pt x="1332" y="659"/>
                              </a:lnTo>
                              <a:lnTo>
                                <a:pt x="1337" y="670"/>
                              </a:lnTo>
                              <a:lnTo>
                                <a:pt x="1348" y="670"/>
                              </a:lnTo>
                              <a:lnTo>
                                <a:pt x="1348" y="659"/>
                              </a:lnTo>
                              <a:lnTo>
                                <a:pt x="1416" y="607"/>
                              </a:lnTo>
                              <a:lnTo>
                                <a:pt x="1427" y="601"/>
                              </a:lnTo>
                              <a:lnTo>
                                <a:pt x="1427" y="591"/>
                              </a:lnTo>
                              <a:lnTo>
                                <a:pt x="1416" y="580"/>
                              </a:lnTo>
                              <a:lnTo>
                                <a:pt x="907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" style="position:absolute;margin-left:30pt;margin-top:37.25pt;width:55.8pt;height:36.05pt" coordorigin="600,745" coordsize="1116,721">
              <v:shape id="shape_0" ID="docshape 4" stroked="f" o:allowincell="f" style="position:absolute;left:1034;top:1115;width:239;height:34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docshape 5" coordsize="721,618" path="m561,5l476,5l476,16l148,591l138,601l148,617l228,617l244,601l572,26l572,16l561,5xm572,240l535,243l505,254l482,270l466,287l448,314l438,347l431,384l429,423l431,469l438,509l448,545l466,575l487,592l512,605l540,613l572,617l609,613l639,605l665,592l688,575l699,545l701,538l572,538l554,531l544,511l536,478l535,434l536,388l544,356l554,337l572,330l701,330l695,314l678,287l660,270l634,254l604,243l572,240xm701,330l572,330l589,337l602,356l611,388l614,434l611,478l602,511l589,531l572,538l701,538l709,509l716,469l720,423l716,384l708,347l701,330xm138,0l106,4l78,12l51,28l32,53l16,76l7,108l2,146l0,189l2,231l5,268l7,270l16,300l32,330l53,353l79,368l108,379l138,381l175,379l206,368l233,353l254,330l272,300l274,293l138,293l122,286l113,268l108,234l106,189l108,143l113,111l122,90l138,83l274,83l272,76l254,53l233,28l206,12l175,4l138,0xm274,83l138,83l157,90l171,111l182,143l185,189l182,234l171,268l157,286l138,293l274,293l282,270l282,268l289,231l291,189l289,146l282,108l274,83xe" fillcolor="#0066cc" stroked="f" o:allowincell="f" style="position:absolute;left:1310;top:1115;width:407;height:349;mso-wrap-style:none;v-text-anchor:middle;mso-position-horizontal-relative:page;mso-position-vertical-relative:page">
                <v:fill o:detectmouseclick="t" type="solid" color2="#ff9933"/>
                <v:stroke color="#3465a4" joinstyle="round" endcap="flat"/>
                <w10:wrap type="none"/>
              </v:shape>
              <v:shape id="shape_0" ID="docshape 6" stroked="f" o:allowincell="f" style="position:absolute;left:600;top:1124;width:164;height:34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docshape 7" stroked="f" o:allowincell="f" style="position:absolute;left:809;top:1124;width:164;height:340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docshape 8" coordsize="1428,671" path="m713,0l702,0l702,5l11,580l0,591l0,601l11,607l69,659l79,670l90,670l95,659l702,162l702,157l907,157l723,5l713,0xm907,157l713,157l723,162l1332,659l1337,670l1348,670l1348,659l1416,607l1427,601l1427,591l1416,580l907,157xe" fillcolor="#0066cc" stroked="f" o:allowincell="f" style="position:absolute;left:749;top:745;width:808;height:379;mso-wrap-style:none;v-text-anchor:middle;mso-position-horizontal-relative:page;mso-position-vertical-relative:page">
                <v:fill o:detectmouseclick="t" type="solid" color2="#ff993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6514465</wp:posOffset>
              </wp:positionH>
              <wp:positionV relativeFrom="page">
                <wp:posOffset>541020</wp:posOffset>
              </wp:positionV>
              <wp:extent cx="643890" cy="402590"/>
              <wp:effectExtent l="0" t="0" r="635" b="0"/>
              <wp:wrapNone/>
              <wp:docPr id="82" name="docshape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040" cy="402480"/>
                        <a:chOff x="0" y="0"/>
                        <a:chExt cx="644040" cy="40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4640" cy="402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24" h="1118">
                              <a:moveTo>
                                <a:pt x="370" y="1"/>
                              </a:moveTo>
                              <a:lnTo>
                                <a:pt x="344" y="1"/>
                              </a:lnTo>
                              <a:lnTo>
                                <a:pt x="323" y="22"/>
                              </a:lnTo>
                              <a:lnTo>
                                <a:pt x="303" y="27"/>
                              </a:lnTo>
                              <a:lnTo>
                                <a:pt x="287" y="33"/>
                              </a:lnTo>
                              <a:lnTo>
                                <a:pt x="271" y="40"/>
                              </a:lnTo>
                              <a:lnTo>
                                <a:pt x="254" y="49"/>
                              </a:lnTo>
                              <a:lnTo>
                                <a:pt x="217" y="54"/>
                              </a:lnTo>
                              <a:lnTo>
                                <a:pt x="201" y="64"/>
                              </a:lnTo>
                              <a:lnTo>
                                <a:pt x="201" y="80"/>
                              </a:lnTo>
                              <a:lnTo>
                                <a:pt x="212" y="80"/>
                              </a:lnTo>
                              <a:lnTo>
                                <a:pt x="217" y="126"/>
                              </a:lnTo>
                              <a:lnTo>
                                <a:pt x="58" y="916"/>
                              </a:lnTo>
                              <a:lnTo>
                                <a:pt x="58" y="938"/>
                              </a:lnTo>
                              <a:lnTo>
                                <a:pt x="56" y="943"/>
                              </a:lnTo>
                              <a:lnTo>
                                <a:pt x="55" y="964"/>
                              </a:lnTo>
                              <a:lnTo>
                                <a:pt x="49" y="982"/>
                              </a:lnTo>
                              <a:lnTo>
                                <a:pt x="32" y="1015"/>
                              </a:lnTo>
                              <a:lnTo>
                                <a:pt x="26" y="1031"/>
                              </a:lnTo>
                              <a:lnTo>
                                <a:pt x="16" y="1042"/>
                              </a:lnTo>
                              <a:lnTo>
                                <a:pt x="5" y="1042"/>
                              </a:lnTo>
                              <a:lnTo>
                                <a:pt x="0" y="1047"/>
                              </a:lnTo>
                              <a:lnTo>
                                <a:pt x="0" y="1119"/>
                              </a:lnTo>
                              <a:lnTo>
                                <a:pt x="201" y="1119"/>
                              </a:lnTo>
                              <a:lnTo>
                                <a:pt x="201" y="1068"/>
                              </a:lnTo>
                              <a:lnTo>
                                <a:pt x="190" y="1047"/>
                              </a:lnTo>
                              <a:lnTo>
                                <a:pt x="175" y="1042"/>
                              </a:lnTo>
                              <a:lnTo>
                                <a:pt x="159" y="1020"/>
                              </a:lnTo>
                              <a:lnTo>
                                <a:pt x="159" y="941"/>
                              </a:lnTo>
                              <a:lnTo>
                                <a:pt x="185" y="821"/>
                              </a:lnTo>
                              <a:lnTo>
                                <a:pt x="550" y="821"/>
                              </a:lnTo>
                              <a:lnTo>
                                <a:pt x="529" y="728"/>
                              </a:lnTo>
                              <a:lnTo>
                                <a:pt x="201" y="728"/>
                              </a:lnTo>
                              <a:lnTo>
                                <a:pt x="270" y="315"/>
                              </a:lnTo>
                              <a:lnTo>
                                <a:pt x="439" y="315"/>
                              </a:lnTo>
                              <a:lnTo>
                                <a:pt x="375" y="22"/>
                              </a:lnTo>
                              <a:lnTo>
                                <a:pt x="375" y="12"/>
                              </a:lnTo>
                              <a:lnTo>
                                <a:pt x="370" y="1"/>
                              </a:lnTo>
                              <a:moveTo>
                                <a:pt x="550" y="821"/>
                              </a:moveTo>
                              <a:lnTo>
                                <a:pt x="375" y="821"/>
                              </a:lnTo>
                              <a:lnTo>
                                <a:pt x="397" y="938"/>
                              </a:lnTo>
                              <a:lnTo>
                                <a:pt x="402" y="943"/>
                              </a:lnTo>
                              <a:lnTo>
                                <a:pt x="402" y="1005"/>
                              </a:lnTo>
                              <a:lnTo>
                                <a:pt x="397" y="1020"/>
                              </a:lnTo>
                              <a:lnTo>
                                <a:pt x="386" y="1042"/>
                              </a:lnTo>
                              <a:lnTo>
                                <a:pt x="370" y="1047"/>
                              </a:lnTo>
                              <a:lnTo>
                                <a:pt x="360" y="1068"/>
                              </a:lnTo>
                              <a:lnTo>
                                <a:pt x="360" y="1119"/>
                              </a:lnTo>
                              <a:lnTo>
                                <a:pt x="624" y="1119"/>
                              </a:lnTo>
                              <a:lnTo>
                                <a:pt x="624" y="1068"/>
                              </a:lnTo>
                              <a:lnTo>
                                <a:pt x="613" y="1047"/>
                              </a:lnTo>
                              <a:lnTo>
                                <a:pt x="608" y="1031"/>
                              </a:lnTo>
                              <a:lnTo>
                                <a:pt x="587" y="1015"/>
                              </a:lnTo>
                              <a:lnTo>
                                <a:pt x="582" y="994"/>
                              </a:lnTo>
                              <a:lnTo>
                                <a:pt x="582" y="968"/>
                              </a:lnTo>
                              <a:lnTo>
                                <a:pt x="550" y="821"/>
                              </a:lnTo>
                              <a:moveTo>
                                <a:pt x="439" y="315"/>
                              </a:moveTo>
                              <a:lnTo>
                                <a:pt x="270" y="315"/>
                              </a:lnTo>
                              <a:lnTo>
                                <a:pt x="360" y="728"/>
                              </a:lnTo>
                              <a:lnTo>
                                <a:pt x="529" y="728"/>
                              </a:lnTo>
                              <a:lnTo>
                                <a:pt x="439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7960" y="6840"/>
                          <a:ext cx="21096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6" h="1097">
                              <a:moveTo>
                                <a:pt x="269" y="1025"/>
                              </a:moveTo>
                              <a:lnTo>
                                <a:pt x="1" y="1025"/>
                              </a:lnTo>
                              <a:lnTo>
                                <a:pt x="1" y="1097"/>
                              </a:lnTo>
                              <a:lnTo>
                                <a:pt x="269" y="1097"/>
                              </a:lnTo>
                              <a:lnTo>
                                <a:pt x="269" y="1025"/>
                              </a:lnTo>
                              <a:moveTo>
                                <a:pt x="253" y="1020"/>
                              </a:moveTo>
                              <a:lnTo>
                                <a:pt x="17" y="1020"/>
                              </a:lnTo>
                              <a:lnTo>
                                <a:pt x="6" y="1025"/>
                              </a:lnTo>
                              <a:lnTo>
                                <a:pt x="253" y="1025"/>
                              </a:lnTo>
                              <a:lnTo>
                                <a:pt x="253" y="1020"/>
                              </a:lnTo>
                              <a:moveTo>
                                <a:pt x="158" y="0"/>
                              </a:moveTo>
                              <a:lnTo>
                                <a:pt x="6" y="0"/>
                              </a:lnTo>
                              <a:lnTo>
                                <a:pt x="6" y="58"/>
                              </a:lnTo>
                              <a:lnTo>
                                <a:pt x="17" y="67"/>
                              </a:lnTo>
                              <a:lnTo>
                                <a:pt x="27" y="67"/>
                              </a:lnTo>
                              <a:lnTo>
                                <a:pt x="33" y="78"/>
                              </a:lnTo>
                              <a:lnTo>
                                <a:pt x="33" y="83"/>
                              </a:lnTo>
                              <a:lnTo>
                                <a:pt x="43" y="93"/>
                              </a:lnTo>
                              <a:lnTo>
                                <a:pt x="43" y="993"/>
                              </a:lnTo>
                              <a:lnTo>
                                <a:pt x="33" y="998"/>
                              </a:lnTo>
                              <a:lnTo>
                                <a:pt x="33" y="1009"/>
                              </a:lnTo>
                              <a:lnTo>
                                <a:pt x="27" y="1020"/>
                              </a:lnTo>
                              <a:lnTo>
                                <a:pt x="242" y="1020"/>
                              </a:lnTo>
                              <a:lnTo>
                                <a:pt x="237" y="1009"/>
                              </a:lnTo>
                              <a:lnTo>
                                <a:pt x="227" y="998"/>
                              </a:lnTo>
                              <a:lnTo>
                                <a:pt x="227" y="993"/>
                              </a:lnTo>
                              <a:lnTo>
                                <a:pt x="216" y="993"/>
                              </a:lnTo>
                              <a:lnTo>
                                <a:pt x="216" y="591"/>
                              </a:lnTo>
                              <a:lnTo>
                                <a:pt x="227" y="591"/>
                              </a:lnTo>
                              <a:lnTo>
                                <a:pt x="313" y="586"/>
                              </a:lnTo>
                              <a:lnTo>
                                <a:pt x="387" y="572"/>
                              </a:lnTo>
                              <a:lnTo>
                                <a:pt x="449" y="547"/>
                              </a:lnTo>
                              <a:lnTo>
                                <a:pt x="502" y="512"/>
                              </a:lnTo>
                              <a:lnTo>
                                <a:pt x="512" y="501"/>
                              </a:lnTo>
                              <a:lnTo>
                                <a:pt x="216" y="501"/>
                              </a:lnTo>
                              <a:lnTo>
                                <a:pt x="216" y="83"/>
                              </a:lnTo>
                              <a:lnTo>
                                <a:pt x="512" y="83"/>
                              </a:lnTo>
                              <a:lnTo>
                                <a:pt x="502" y="71"/>
                              </a:lnTo>
                              <a:lnTo>
                                <a:pt x="470" y="49"/>
                              </a:lnTo>
                              <a:lnTo>
                                <a:pt x="438" y="32"/>
                              </a:lnTo>
                              <a:lnTo>
                                <a:pt x="417" y="21"/>
                              </a:lnTo>
                              <a:lnTo>
                                <a:pt x="392" y="12"/>
                              </a:lnTo>
                              <a:lnTo>
                                <a:pt x="368" y="7"/>
                              </a:lnTo>
                              <a:lnTo>
                                <a:pt x="343" y="5"/>
                              </a:lnTo>
                              <a:lnTo>
                                <a:pt x="311" y="2"/>
                              </a:lnTo>
                              <a:lnTo>
                                <a:pt x="269" y="0"/>
                              </a:lnTo>
                              <a:lnTo>
                                <a:pt x="158" y="0"/>
                              </a:lnTo>
                              <a:moveTo>
                                <a:pt x="512" y="83"/>
                              </a:moveTo>
                              <a:lnTo>
                                <a:pt x="237" y="83"/>
                              </a:lnTo>
                              <a:lnTo>
                                <a:pt x="280" y="86"/>
                              </a:lnTo>
                              <a:lnTo>
                                <a:pt x="317" y="97"/>
                              </a:lnTo>
                              <a:lnTo>
                                <a:pt x="347" y="113"/>
                              </a:lnTo>
                              <a:lnTo>
                                <a:pt x="369" y="131"/>
                              </a:lnTo>
                              <a:lnTo>
                                <a:pt x="385" y="159"/>
                              </a:lnTo>
                              <a:lnTo>
                                <a:pt x="396" y="194"/>
                              </a:lnTo>
                              <a:lnTo>
                                <a:pt x="401" y="238"/>
                              </a:lnTo>
                              <a:lnTo>
                                <a:pt x="401" y="293"/>
                              </a:lnTo>
                              <a:lnTo>
                                <a:pt x="401" y="348"/>
                              </a:lnTo>
                              <a:lnTo>
                                <a:pt x="396" y="392"/>
                              </a:lnTo>
                              <a:lnTo>
                                <a:pt x="385" y="425"/>
                              </a:lnTo>
                              <a:lnTo>
                                <a:pt x="369" y="450"/>
                              </a:lnTo>
                              <a:lnTo>
                                <a:pt x="347" y="473"/>
                              </a:lnTo>
                              <a:lnTo>
                                <a:pt x="317" y="489"/>
                              </a:lnTo>
                              <a:lnTo>
                                <a:pt x="280" y="499"/>
                              </a:lnTo>
                              <a:lnTo>
                                <a:pt x="237" y="501"/>
                              </a:lnTo>
                              <a:lnTo>
                                <a:pt x="512" y="501"/>
                              </a:lnTo>
                              <a:lnTo>
                                <a:pt x="540" y="475"/>
                              </a:lnTo>
                              <a:lnTo>
                                <a:pt x="567" y="423"/>
                              </a:lnTo>
                              <a:lnTo>
                                <a:pt x="581" y="362"/>
                              </a:lnTo>
                              <a:lnTo>
                                <a:pt x="586" y="288"/>
                              </a:lnTo>
                              <a:lnTo>
                                <a:pt x="583" y="242"/>
                              </a:lnTo>
                              <a:lnTo>
                                <a:pt x="576" y="201"/>
                              </a:lnTo>
                              <a:lnTo>
                                <a:pt x="562" y="164"/>
                              </a:lnTo>
                              <a:lnTo>
                                <a:pt x="544" y="131"/>
                              </a:lnTo>
                              <a:lnTo>
                                <a:pt x="526" y="99"/>
                              </a:lnTo>
                              <a:lnTo>
                                <a:pt x="512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0" y="0"/>
                          <a:ext cx="186840" cy="402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19" h="1118">
                              <a:moveTo>
                                <a:pt x="503" y="1"/>
                              </a:moveTo>
                              <a:lnTo>
                                <a:pt x="482" y="12"/>
                              </a:lnTo>
                              <a:lnTo>
                                <a:pt x="440" y="12"/>
                              </a:lnTo>
                              <a:lnTo>
                                <a:pt x="425" y="17"/>
                              </a:lnTo>
                              <a:lnTo>
                                <a:pt x="408" y="20"/>
                              </a:lnTo>
                              <a:lnTo>
                                <a:pt x="385" y="22"/>
                              </a:lnTo>
                              <a:lnTo>
                                <a:pt x="360" y="22"/>
                              </a:lnTo>
                              <a:lnTo>
                                <a:pt x="5" y="22"/>
                              </a:lnTo>
                              <a:lnTo>
                                <a:pt x="5" y="80"/>
                              </a:lnTo>
                              <a:lnTo>
                                <a:pt x="16" y="91"/>
                              </a:lnTo>
                              <a:lnTo>
                                <a:pt x="26" y="91"/>
                              </a:lnTo>
                              <a:lnTo>
                                <a:pt x="32" y="100"/>
                              </a:lnTo>
                              <a:lnTo>
                                <a:pt x="42" y="105"/>
                              </a:lnTo>
                              <a:lnTo>
                                <a:pt x="42" y="126"/>
                              </a:lnTo>
                              <a:lnTo>
                                <a:pt x="53" y="132"/>
                              </a:lnTo>
                              <a:lnTo>
                                <a:pt x="53" y="994"/>
                              </a:lnTo>
                              <a:lnTo>
                                <a:pt x="42" y="1005"/>
                              </a:lnTo>
                              <a:lnTo>
                                <a:pt x="42" y="1020"/>
                              </a:lnTo>
                              <a:lnTo>
                                <a:pt x="32" y="1031"/>
                              </a:lnTo>
                              <a:lnTo>
                                <a:pt x="26" y="1042"/>
                              </a:lnTo>
                              <a:lnTo>
                                <a:pt x="16" y="1042"/>
                              </a:lnTo>
                              <a:lnTo>
                                <a:pt x="16" y="1047"/>
                              </a:lnTo>
                              <a:lnTo>
                                <a:pt x="0" y="1047"/>
                              </a:lnTo>
                              <a:lnTo>
                                <a:pt x="0" y="1119"/>
                              </a:lnTo>
                              <a:lnTo>
                                <a:pt x="519" y="1119"/>
                              </a:lnTo>
                              <a:lnTo>
                                <a:pt x="519" y="1020"/>
                              </a:lnTo>
                              <a:lnTo>
                                <a:pt x="217" y="1020"/>
                              </a:lnTo>
                              <a:lnTo>
                                <a:pt x="217" y="587"/>
                              </a:lnTo>
                              <a:lnTo>
                                <a:pt x="402" y="587"/>
                              </a:lnTo>
                              <a:lnTo>
                                <a:pt x="402" y="498"/>
                              </a:lnTo>
                              <a:lnTo>
                                <a:pt x="217" y="498"/>
                              </a:lnTo>
                              <a:lnTo>
                                <a:pt x="217" y="105"/>
                              </a:lnTo>
                              <a:lnTo>
                                <a:pt x="503" y="105"/>
                              </a:lnTo>
                              <a:lnTo>
                                <a:pt x="503" y="1"/>
                              </a:lnTo>
                              <a:moveTo>
                                <a:pt x="519" y="832"/>
                              </a:moveTo>
                              <a:lnTo>
                                <a:pt x="477" y="832"/>
                              </a:lnTo>
                              <a:lnTo>
                                <a:pt x="459" y="835"/>
                              </a:lnTo>
                              <a:lnTo>
                                <a:pt x="447" y="844"/>
                              </a:lnTo>
                              <a:lnTo>
                                <a:pt x="436" y="862"/>
                              </a:lnTo>
                              <a:lnTo>
                                <a:pt x="429" y="885"/>
                              </a:lnTo>
                              <a:lnTo>
                                <a:pt x="429" y="911"/>
                              </a:lnTo>
                              <a:lnTo>
                                <a:pt x="424" y="938"/>
                              </a:lnTo>
                              <a:lnTo>
                                <a:pt x="413" y="953"/>
                              </a:lnTo>
                              <a:lnTo>
                                <a:pt x="404" y="971"/>
                              </a:lnTo>
                              <a:lnTo>
                                <a:pt x="392" y="985"/>
                              </a:lnTo>
                              <a:lnTo>
                                <a:pt x="378" y="996"/>
                              </a:lnTo>
                              <a:lnTo>
                                <a:pt x="360" y="1005"/>
                              </a:lnTo>
                              <a:lnTo>
                                <a:pt x="339" y="1013"/>
                              </a:lnTo>
                              <a:lnTo>
                                <a:pt x="314" y="1019"/>
                              </a:lnTo>
                              <a:lnTo>
                                <a:pt x="290" y="1020"/>
                              </a:lnTo>
                              <a:lnTo>
                                <a:pt x="265" y="1020"/>
                              </a:lnTo>
                              <a:lnTo>
                                <a:pt x="519" y="1020"/>
                              </a:lnTo>
                              <a:lnTo>
                                <a:pt x="519" y="832"/>
                              </a:lnTo>
                              <a:moveTo>
                                <a:pt x="402" y="587"/>
                              </a:moveTo>
                              <a:lnTo>
                                <a:pt x="265" y="587"/>
                              </a:lnTo>
                              <a:lnTo>
                                <a:pt x="281" y="597"/>
                              </a:lnTo>
                              <a:lnTo>
                                <a:pt x="291" y="602"/>
                              </a:lnTo>
                              <a:lnTo>
                                <a:pt x="307" y="613"/>
                              </a:lnTo>
                              <a:lnTo>
                                <a:pt x="318" y="624"/>
                              </a:lnTo>
                              <a:lnTo>
                                <a:pt x="318" y="639"/>
                              </a:lnTo>
                              <a:lnTo>
                                <a:pt x="323" y="650"/>
                              </a:lnTo>
                              <a:lnTo>
                                <a:pt x="323" y="655"/>
                              </a:lnTo>
                              <a:lnTo>
                                <a:pt x="334" y="680"/>
                              </a:lnTo>
                              <a:lnTo>
                                <a:pt x="344" y="691"/>
                              </a:lnTo>
                              <a:lnTo>
                                <a:pt x="402" y="691"/>
                              </a:lnTo>
                              <a:lnTo>
                                <a:pt x="402" y="587"/>
                              </a:lnTo>
                              <a:moveTo>
                                <a:pt x="402" y="393"/>
                              </a:moveTo>
                              <a:lnTo>
                                <a:pt x="344" y="393"/>
                              </a:lnTo>
                              <a:lnTo>
                                <a:pt x="334" y="403"/>
                              </a:lnTo>
                              <a:lnTo>
                                <a:pt x="323" y="430"/>
                              </a:lnTo>
                              <a:lnTo>
                                <a:pt x="323" y="440"/>
                              </a:lnTo>
                              <a:lnTo>
                                <a:pt x="318" y="445"/>
                              </a:lnTo>
                              <a:lnTo>
                                <a:pt x="318" y="472"/>
                              </a:lnTo>
                              <a:lnTo>
                                <a:pt x="307" y="483"/>
                              </a:lnTo>
                              <a:lnTo>
                                <a:pt x="291" y="493"/>
                              </a:lnTo>
                              <a:lnTo>
                                <a:pt x="281" y="498"/>
                              </a:lnTo>
                              <a:lnTo>
                                <a:pt x="402" y="498"/>
                              </a:lnTo>
                              <a:lnTo>
                                <a:pt x="402" y="393"/>
                              </a:lnTo>
                              <a:moveTo>
                                <a:pt x="503" y="105"/>
                              </a:moveTo>
                              <a:lnTo>
                                <a:pt x="254" y="105"/>
                              </a:lnTo>
                              <a:lnTo>
                                <a:pt x="284" y="107"/>
                              </a:lnTo>
                              <a:lnTo>
                                <a:pt x="312" y="112"/>
                              </a:lnTo>
                              <a:lnTo>
                                <a:pt x="334" y="119"/>
                              </a:lnTo>
                              <a:lnTo>
                                <a:pt x="350" y="126"/>
                              </a:lnTo>
                              <a:lnTo>
                                <a:pt x="367" y="139"/>
                              </a:lnTo>
                              <a:lnTo>
                                <a:pt x="383" y="153"/>
                              </a:lnTo>
                              <a:lnTo>
                                <a:pt x="395" y="170"/>
                              </a:lnTo>
                              <a:lnTo>
                                <a:pt x="402" y="195"/>
                              </a:lnTo>
                              <a:lnTo>
                                <a:pt x="402" y="211"/>
                              </a:lnTo>
                              <a:lnTo>
                                <a:pt x="413" y="230"/>
                              </a:lnTo>
                              <a:lnTo>
                                <a:pt x="413" y="257"/>
                              </a:lnTo>
                              <a:lnTo>
                                <a:pt x="429" y="273"/>
                              </a:lnTo>
                              <a:lnTo>
                                <a:pt x="503" y="273"/>
                              </a:lnTo>
                              <a:lnTo>
                                <a:pt x="50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2" style="position:absolute;margin-left:512.95pt;margin-top:42.65pt;width:50.65pt;height:31.65pt" coordorigin="10259,853" coordsize="1013,633">
              <v:shape id="shape_0" ID="docshape 9" coordsize="625,1119" path="m370,0l344,0l323,21l303,26l287,32l271,39l254,48l217,53l201,63l201,79l212,79l217,125l58,915l58,937l56,942l55,963l49,981l32,1014l26,1030l16,1041l5,1041l0,1046l0,1118l201,1118l201,1067l190,1046l175,1041l159,1019l159,940l185,820l550,820l529,727l201,727l270,314l439,314l375,21l375,11l370,0xm550,820l375,820l397,937l402,942l402,1004l397,1019l386,1041l370,1046l360,1067l360,1118l624,1118l624,1067l613,1046l608,1030l587,1014l582,993l582,967l550,820xm439,314l270,314l360,727l529,727l439,314xe" fillcolor="red" stroked="f" o:allowincell="f" style="position:absolute;left:10259;top:852;width:353;height:633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  <v:shape id="shape_0" ID="docshape 10" coordsize="586,1098" path="m268,1025l0,1025l0,1097l268,1097l268,1025xm252,1020l16,1020l5,1025l252,1025l252,1020xm157,0l5,0l5,58l16,67l26,67l32,78l32,83l42,93l42,993l32,998l32,1009l26,1020l241,1020l236,1009l226,998l226,993l215,993l215,591l226,591l312,586l386,572l448,547l501,512l511,501l215,501l215,83l511,83l501,71l469,49l437,32l416,21l391,12l367,7l342,5l310,2l268,0l157,0xm511,83l236,83l279,86l316,97l346,113l368,131l384,159l395,194l400,238l400,293l400,348l395,392l384,425l368,450l346,473l316,489l279,499l236,501l511,501l539,475l566,423l580,362l585,288l582,242l575,201l561,164l543,131l525,99l511,83xe" fillcolor="#ffc000" stroked="f" o:allowincell="f" style="position:absolute;left:10634;top:863;width:331;height:621;mso-wrap-style:none;v-text-anchor:middle;mso-position-horizontal-relative:page;mso-position-vertical-relative:page">
                <v:fill o:detectmouseclick="t" type="solid" color2="#003fff"/>
                <v:stroke color="#3465a4" joinstyle="round" endcap="flat"/>
                <w10:wrap type="none"/>
              </v:shape>
              <v:shape id="shape_0" ID="docshape 11" coordsize="520,1119" path="m503,0l482,11l440,11l425,16l408,19l385,21l360,21l5,21l5,79l16,90l26,90l32,99l42,104l42,125l53,131l53,993l42,1004l42,1019l32,1030l26,1041l16,1041l16,1046l0,1046l0,1118l519,1118l519,1019l217,1019l217,586l402,586l402,497l217,497l217,104l503,104l503,0xm519,831l477,831l459,834l447,843l436,861l429,884l429,910l424,937l413,952l404,970l392,984l378,995l360,1004l339,1012l314,1018l290,1019l265,1019l519,1019l519,831xm402,586l265,586l281,596l291,601l307,612l318,623l318,638l323,649l323,654l334,679l344,690l402,690l402,586xm402,392l344,392l334,402l323,429l323,439l318,444l318,471l307,482l291,492l281,497l402,497l402,392xm503,104l254,104l284,106l312,111l334,118l350,125l367,138l383,152l395,169l402,194l402,210l413,229l413,256l429,272l503,272l503,104xe" fillcolor="#92d050" stroked="f" o:allowincell="f" style="position:absolute;left:10979;top:852;width:293;height:633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6473190</wp:posOffset>
              </wp:positionH>
              <wp:positionV relativeFrom="page">
                <wp:posOffset>981075</wp:posOffset>
              </wp:positionV>
              <wp:extent cx="722630" cy="11430"/>
              <wp:effectExtent l="0" t="0" r="0" b="0"/>
              <wp:wrapNone/>
              <wp:docPr id="83" name="docshape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" cy="11520"/>
                        <a:chOff x="0" y="0"/>
                        <a:chExt cx="722520" cy="11520"/>
                      </a:xfrm>
                    </wpg:grpSpPr>
                    <wps:wsp>
                      <wps:cNvSpPr/>
                      <wps:nvSpPr>
                        <wps:cNvPr id="59" name="docshape 12"/>
                        <wps:cNvSpPr/>
                      </wps:nvSpPr>
                      <wps:spPr>
                        <a:xfrm>
                          <a:off x="0" y="0"/>
                          <a:ext cx="215280" cy="1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60" name="docshape 13"/>
                        <wps:cNvSpPr/>
                      </wps:nvSpPr>
                      <wps:spPr>
                        <a:xfrm>
                          <a:off x="214560" y="0"/>
                          <a:ext cx="203760" cy="11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61" name="docshape 14"/>
                        <wps:cNvSpPr/>
                      </wps:nvSpPr>
                      <wps:spPr>
                        <a:xfrm>
                          <a:off x="418320" y="0"/>
                          <a:ext cx="177120" cy="11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62" name="docshape 15"/>
                        <wps:cNvSpPr/>
                      </wps:nvSpPr>
                      <wps:spPr>
                        <a:xfrm>
                          <a:off x="595080" y="0"/>
                          <a:ext cx="127800" cy="1152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3" style="position:absolute;margin-left:509.7pt;margin-top:77.25pt;width:56.9pt;height:0.9pt" coordorigin="10194,1545" coordsize="1138,18">
              <v:rect id="shape_0" ID="docshape 12" fillcolor="red" stroked="f" o:allowincell="f" style="position:absolute;left:10194;top:1545;width:338;height:1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ID="docshape 13" fillcolor="#ffc000" stroked="f" o:allowincell="f" style="position:absolute;left:10532;top:1545;width:320;height:17;mso-wrap-style:none;v-text-anchor:middle;mso-position-horizontal-relative:page;mso-position-vertical-relative:page">
                <v:fill o:detectmouseclick="t" type="solid" color2="#003fff"/>
                <v:stroke color="#3465a4" joinstyle="round" endcap="flat"/>
                <w10:wrap type="none"/>
              </v:rect>
              <v:rect id="shape_0" ID="docshape 14" fillcolor="#92d050" stroked="f" o:allowincell="f" style="position:absolute;left:10853;top:1545;width:278;height:17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  <v:rect id="shape_0" ID="docshape 15" fillcolor="#006600" stroked="f" o:allowincell="f" style="position:absolute;left:11131;top:1545;width:200;height:17;mso-wrap-style:none;v-text-anchor:middle;mso-position-horizontal-relative:page;mso-position-vertical-relative:page">
                <v:fill o:detectmouseclick="t" type="solid" color2="#ff99ff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321945</wp:posOffset>
              </wp:positionH>
              <wp:positionV relativeFrom="page">
                <wp:posOffset>432435</wp:posOffset>
              </wp:positionV>
              <wp:extent cx="6925945" cy="756285"/>
              <wp:effectExtent l="0" t="0" r="0" b="0"/>
              <wp:wrapNone/>
              <wp:docPr id="8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594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10863" w:type="dxa"/>
                            <w:jc w:val="left"/>
                            <w:tblInd w:w="22" w:type="dxa"/>
                            <w:tblLayout w:type="fixed"/>
                            <w:tblCellMar>
                              <w:top w:w="0" w:type="dxa"/>
                              <w:left w:w="22" w:type="dxa"/>
                              <w:bottom w:w="0" w:type="dxa"/>
                              <w:right w:w="22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293"/>
                            <w:gridCol w:w="8252"/>
                            <w:gridCol w:w="1318"/>
                          </w:tblGrid>
                          <w:tr>
                            <w:trPr>
                              <w:trHeight w:val="1101" w:hRule="atLeast"/>
                            </w:trPr>
                            <w:tc>
                              <w:tcPr>
                                <w:tcW w:w="1293" w:type="dxa"/>
                                <w:tcBorders>
                                  <w:top w:val="single" w:sz="18" w:space="0" w:color="0066CC"/>
                                  <w:left w:val="single" w:sz="18" w:space="0" w:color="0066CC"/>
                                  <w:bottom w:val="single" w:sz="18" w:space="0" w:color="0066CC"/>
                                  <w:right w:val="thinThickMediumGap" w:sz="8" w:space="0" w:color="0066CC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8252" w:type="dxa"/>
                                <w:tcBorders>
                                  <w:top w:val="single" w:sz="18" w:space="0" w:color="336600"/>
                                  <w:left w:val="thickThinMediumGap" w:sz="8" w:space="0" w:color="0066CC"/>
                                  <w:bottom w:val="single" w:sz="18" w:space="0" w:color="336600"/>
                                  <w:right w:val="double" w:sz="18" w:space="0" w:color="3366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08" w:after="0"/>
                                  <w:ind w:left="274" w:right="250" w:hanging="0"/>
                                  <w:jc w:val="center"/>
                                  <w:rPr>
                                    <w:rFonts w:ascii="Century Gothic" w:hAnsi="Century Gothic"/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ATTESTATO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28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DI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32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PRESTAZIONE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32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ENERGETICA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28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DEGLI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32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-2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EDIFIC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6" w:after="0"/>
                                  <w:ind w:left="274" w:right="220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APE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7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CONVENZIONALE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7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-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7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Punto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6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12.2,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6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allegato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5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8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del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6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D.I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6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6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8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agosto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5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4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2020</w:t>
                                </w:r>
                              </w:p>
                            </w:tc>
                            <w:tc>
                              <w:tcPr>
                                <w:tcW w:w="1318" w:type="dxa"/>
                                <w:tcBorders>
                                  <w:top w:val="single" w:sz="18" w:space="0" w:color="336600"/>
                                  <w:left w:val="double" w:sz="18" w:space="0" w:color="336600"/>
                                  <w:bottom w:val="single" w:sz="18" w:space="0" w:color="336600"/>
                                  <w:right w:val="single" w:sz="18" w:space="0" w:color="3366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50" w:right="-44" w:hanging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color w:val="1D70B8"/>
                                    <w:spacing w:val="-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CONVENZIONAL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5.35pt;height:59.55pt;mso-wrap-distance-left:9pt;mso-wrap-distance-right:9pt;mso-wrap-distance-top:0pt;mso-wrap-distance-bottom:0pt;margin-top:34.05pt;mso-position-vertical-relative:page;margin-left:25.35pt;mso-position-horizontal-relative:page">
              <v:textbox inset="0in,0in,0in,0in">
                <w:txbxContent>
                  <w:tbl>
                    <w:tblPr>
                      <w:tblStyle w:val="TableNormal"/>
                      <w:tblW w:w="10863" w:type="dxa"/>
                      <w:jc w:val="left"/>
                      <w:tblInd w:w="22" w:type="dxa"/>
                      <w:tblLayout w:type="fixed"/>
                      <w:tblCellMar>
                        <w:top w:w="0" w:type="dxa"/>
                        <w:left w:w="22" w:type="dxa"/>
                        <w:bottom w:w="0" w:type="dxa"/>
                        <w:right w:w="22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293"/>
                      <w:gridCol w:w="8252"/>
                      <w:gridCol w:w="1318"/>
                    </w:tblGrid>
                    <w:tr>
                      <w:trPr>
                        <w:trHeight w:val="1101" w:hRule="atLeast"/>
                      </w:trPr>
                      <w:tc>
                        <w:tcPr>
                          <w:tcW w:w="1293" w:type="dxa"/>
                          <w:tcBorders>
                            <w:top w:val="single" w:sz="18" w:space="0" w:color="0066CC"/>
                            <w:left w:val="single" w:sz="18" w:space="0" w:color="0066CC"/>
                            <w:bottom w:val="single" w:sz="18" w:space="0" w:color="0066CC"/>
                            <w:right w:val="thinThickMediumGap" w:sz="8" w:space="0" w:color="0066CC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8252" w:type="dxa"/>
                          <w:tcBorders>
                            <w:top w:val="single" w:sz="18" w:space="0" w:color="336600"/>
                            <w:left w:val="thickThinMediumGap" w:sz="8" w:space="0" w:color="0066CC"/>
                            <w:bottom w:val="single" w:sz="18" w:space="0" w:color="336600"/>
                            <w:right w:val="double" w:sz="18" w:space="0" w:color="3366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08" w:after="0"/>
                            <w:ind w:left="274" w:right="250" w:hanging="0"/>
                            <w:jc w:val="center"/>
                            <w:rPr>
                              <w:rFonts w:ascii="Century Gothic" w:hAnsi="Century Gothic"/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ATTESTATO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28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DI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32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PRESTAZIONE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32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ENERGETICA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28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DEGLI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32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-2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EDIFIC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6" w:after="0"/>
                            <w:ind w:left="274" w:right="2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AP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7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CONVENZIONAL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7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7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Punto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6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12.2,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6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5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8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6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D.I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6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8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5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4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2020</w:t>
                          </w:r>
                        </w:p>
                      </w:tc>
                      <w:tc>
                        <w:tcPr>
                          <w:tcW w:w="1318" w:type="dxa"/>
                          <w:tcBorders>
                            <w:top w:val="single" w:sz="18" w:space="0" w:color="336600"/>
                            <w:left w:val="double" w:sz="18" w:space="0" w:color="336600"/>
                            <w:bottom w:val="single" w:sz="18" w:space="0" w:color="336600"/>
                            <w:right w:val="single" w:sz="18" w:space="0" w:color="3366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5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50" w:right="-44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1D70B8"/>
                              <w:spacing w:val="-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CONVENZIONALE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1170940</wp:posOffset>
          </wp:positionH>
          <wp:positionV relativeFrom="page">
            <wp:posOffset>431800</wp:posOffset>
          </wp:positionV>
          <wp:extent cx="5213350" cy="752475"/>
          <wp:effectExtent l="0" t="0" r="0" b="0"/>
          <wp:wrapNone/>
          <wp:docPr id="102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3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ID="docshape 18" coordsize="1089,121" path="m1083,0l5,0l0,5l0,110l5,120l16,120l1083,120l1088,110l1088,5l1083,0e" fillcolor="#0066cc" stroked="f" o:allowincell="f" style="position:absolute;margin-left:42.3pt;margin-top:75.8pt;width:30.8pt;height:3.35pt;mso-wrap-style:none;v-text-anchor:middle;mso-position-horizontal-relative:page;mso-position-vertical-relative:page">
          <v:fill o:detectmouseclick="t" type="solid" color2="#ff9933"/>
          <v:stroke color="#3465a4" joinstyle="round" endcap="flat"/>
          <w10:wrap type="none"/>
        </v:shape>
      </w:pict>
      <w:pict>
        <v:shape id="shape_0" ID="docshape 19" coordsize="1656,278" path="m132,25l122,14l106,14l90,9l53,9l37,14l16,25l11,35l0,51l0,88l11,94l11,104l16,115l26,115l37,120l42,131l64,131l69,141l79,147l90,147l90,166l79,166l69,171l26,171l16,166l11,166l0,155l0,198l11,208l95,208l106,198l116,192l122,182l132,171l132,131l122,131l122,120l116,115l106,115l106,104l95,94l90,94l79,88l64,88l53,78l42,67l42,62l53,51l95,51l106,62l116,62l120,51l132,25xm307,62l254,62l254,166l249,171l222,171l212,166l212,62l159,62l159,171l169,192l175,198l185,208l249,208l249,198l254,198l265,192l275,208l307,208l307,192l307,171l307,62xm492,115l487,94l487,88l476,78l466,62l450,51l439,51l439,104l439,171l408,171l397,166l397,104l408,94l434,94l439,104l439,51l423,51l408,67l397,67l397,78l386,78l386,62l344,62l344,277l397,277l397,198l408,198l408,208l461,208l466,198l476,198l476,192l487,171l492,166l492,115xm662,104l651,88l646,67l623,62l618,51l618,104l618,115l566,115l566,104l572,94l582,88l609,88l609,94l618,104l618,51l572,51l556,62l540,78l519,88l519,166l529,182l545,198l556,208l646,208l651,198l651,182l651,166l646,171l618,171l609,182l593,182l582,171l572,171l572,166l566,155l566,145l662,145l662,115l662,104xm803,62l792,62l782,51l776,51l766,62l755,62l741,78l741,88l729,62l697,62l697,208l741,208l741,120l750,115l750,104l766,104l776,94l782,94l792,104l796,94l798,88l803,62xm967,104l963,94l962,88l951,78l940,62l925,51l914,51l914,104l914,166l909,171l882,171l872,166l872,104l882,94l909,94l914,104l914,51l898,51l887,62l882,62l882,67l872,67l872,78l861,78l872,67l872,0l819,0l819,208l856,208l861,192l872,192l872,198l882,198l882,208l940,208l951,192l962,182l963,171l967,155l967,104xm1147,120l1136,104l1136,94l1126,78l1120,67l1110,67l1094,62l1094,104l1094,166l1083,171l1046,171l1046,166l1041,155l1041,115l1046,104l1046,94l1083,94l1094,104l1094,62l1083,51l1046,51l1020,62l1015,78l993,88l993,166l1004,171l1004,192l1015,198l1030,198l1041,208l1110,208l1120,192l1136,182l1142,171l1147,155l1147,120xm1322,94l1311,78l1306,67l1295,62l1284,51l1258,51l1253,62l1242,62l1232,67l1226,67l1216,78l1205,62l1173,62l1173,208l1226,208l1226,104l1232,94l1269,94l1269,104l1279,115l1279,208l1322,208l1322,94xm1507,62l1454,62l1454,166l1443,171l1417,171l1412,166l1412,62l1359,62l1359,171l1364,192l1374,198l1385,208l1443,208l1443,198l1454,198l1464,192l1470,208l1507,208l1507,192l1507,171l1507,62xm1655,67l1650,62l1623,62l1613,51l1576,51l1570,62l1549,67l1544,78l1533,88l1533,104l1544,115l1544,131l1549,131l1549,141l1570,141l1576,145l1586,145l1597,155l1602,155l1602,166l1613,166l1613,171l1602,171l1597,182l1586,182l1576,171l1549,171l1544,166l1544,208l1629,208l1639,198l1650,192l1655,182l1655,145l1629,120l1623,120l1613,115l1597,115l1597,104l1586,104l1586,88l1613,88l1623,94l1629,94l1639,104l1646,88l1655,67xe" fillcolor="#0066cc" stroked="f" o:allowincell="f" style="position:absolute;margin-left:34.5pt;margin-top:82.2pt;width:46.85pt;height:7.8pt;mso-wrap-style:none;v-text-anchor:middle;mso-position-horizontal-relative:page;mso-position-vertical-relative:page">
          <v:fill o:detectmouseclick="t" type="solid" color2="#ff9933"/>
          <v:stroke color="#3465a4" joinstyle="round" endcap="flat"/>
          <w10:wrap type="none"/>
        </v:shape>
      </w:pict>
      <w:pict>
        <v:shape id="shape_0" ID="docshape 20" coordsize="19202,560" path="m19201,0l19095,0l106,0l0,0l0,97l0,559l13278,559l13278,97l19095,97l19201,97l19201,0e" fillcolor="#336600" stroked="f" o:allowincell="f" style="position:absolute;margin-left:25.45pt;margin-top:98.55pt;width:544.25pt;height:15.8pt;mso-wrap-style:none;v-text-anchor:middle;mso-position-horizontal-relative:page;mso-position-vertical-relative:page">
          <v:fill o:detectmouseclick="t" type="solid" color2="#cc99ff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381000</wp:posOffset>
              </wp:positionH>
              <wp:positionV relativeFrom="page">
                <wp:posOffset>473075</wp:posOffset>
              </wp:positionV>
              <wp:extent cx="709930" cy="457200"/>
              <wp:effectExtent l="0" t="635" r="0" b="0"/>
              <wp:wrapNone/>
              <wp:docPr id="106" name="docshape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920" cy="457200"/>
                        <a:chOff x="0" y="0"/>
                        <a:chExt cx="709920" cy="457200"/>
                      </a:xfrm>
                    </wpg:grpSpPr>
                    <pic:pic xmlns:pic="http://schemas.openxmlformats.org/drawingml/2006/picture">
                      <pic:nvPicPr>
                        <pic:cNvPr id="66" name="docshap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5760" y="235080"/>
                          <a:ext cx="15228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50720" y="235080"/>
                          <a:ext cx="259200" cy="22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20" h="617">
                              <a:moveTo>
                                <a:pt x="560" y="5"/>
                              </a:moveTo>
                              <a:lnTo>
                                <a:pt x="475" y="5"/>
                              </a:lnTo>
                              <a:lnTo>
                                <a:pt x="475" y="16"/>
                              </a:lnTo>
                              <a:lnTo>
                                <a:pt x="147" y="591"/>
                              </a:lnTo>
                              <a:lnTo>
                                <a:pt x="137" y="601"/>
                              </a:lnTo>
                              <a:lnTo>
                                <a:pt x="147" y="617"/>
                              </a:lnTo>
                              <a:lnTo>
                                <a:pt x="227" y="617"/>
                              </a:lnTo>
                              <a:lnTo>
                                <a:pt x="243" y="601"/>
                              </a:lnTo>
                              <a:lnTo>
                                <a:pt x="571" y="26"/>
                              </a:lnTo>
                              <a:lnTo>
                                <a:pt x="571" y="16"/>
                              </a:lnTo>
                              <a:lnTo>
                                <a:pt x="560" y="5"/>
                              </a:lnTo>
                              <a:moveTo>
                                <a:pt x="571" y="240"/>
                              </a:moveTo>
                              <a:lnTo>
                                <a:pt x="534" y="243"/>
                              </a:lnTo>
                              <a:lnTo>
                                <a:pt x="504" y="254"/>
                              </a:lnTo>
                              <a:lnTo>
                                <a:pt x="481" y="270"/>
                              </a:lnTo>
                              <a:lnTo>
                                <a:pt x="465" y="287"/>
                              </a:lnTo>
                              <a:lnTo>
                                <a:pt x="447" y="314"/>
                              </a:lnTo>
                              <a:lnTo>
                                <a:pt x="437" y="347"/>
                              </a:lnTo>
                              <a:lnTo>
                                <a:pt x="430" y="384"/>
                              </a:lnTo>
                              <a:lnTo>
                                <a:pt x="428" y="423"/>
                              </a:lnTo>
                              <a:lnTo>
                                <a:pt x="430" y="469"/>
                              </a:lnTo>
                              <a:lnTo>
                                <a:pt x="437" y="509"/>
                              </a:lnTo>
                              <a:lnTo>
                                <a:pt x="447" y="545"/>
                              </a:lnTo>
                              <a:lnTo>
                                <a:pt x="465" y="575"/>
                              </a:lnTo>
                              <a:lnTo>
                                <a:pt x="486" y="592"/>
                              </a:lnTo>
                              <a:lnTo>
                                <a:pt x="511" y="605"/>
                              </a:lnTo>
                              <a:lnTo>
                                <a:pt x="539" y="613"/>
                              </a:lnTo>
                              <a:lnTo>
                                <a:pt x="571" y="617"/>
                              </a:lnTo>
                              <a:lnTo>
                                <a:pt x="608" y="613"/>
                              </a:lnTo>
                              <a:lnTo>
                                <a:pt x="638" y="605"/>
                              </a:lnTo>
                              <a:lnTo>
                                <a:pt x="664" y="592"/>
                              </a:lnTo>
                              <a:lnTo>
                                <a:pt x="687" y="575"/>
                              </a:lnTo>
                              <a:lnTo>
                                <a:pt x="698" y="545"/>
                              </a:lnTo>
                              <a:lnTo>
                                <a:pt x="700" y="538"/>
                              </a:lnTo>
                              <a:lnTo>
                                <a:pt x="571" y="538"/>
                              </a:lnTo>
                              <a:lnTo>
                                <a:pt x="553" y="531"/>
                              </a:lnTo>
                              <a:lnTo>
                                <a:pt x="543" y="511"/>
                              </a:lnTo>
                              <a:lnTo>
                                <a:pt x="535" y="478"/>
                              </a:lnTo>
                              <a:lnTo>
                                <a:pt x="534" y="434"/>
                              </a:lnTo>
                              <a:lnTo>
                                <a:pt x="535" y="388"/>
                              </a:lnTo>
                              <a:lnTo>
                                <a:pt x="543" y="356"/>
                              </a:lnTo>
                              <a:lnTo>
                                <a:pt x="553" y="337"/>
                              </a:lnTo>
                              <a:lnTo>
                                <a:pt x="571" y="330"/>
                              </a:lnTo>
                              <a:lnTo>
                                <a:pt x="700" y="330"/>
                              </a:lnTo>
                              <a:lnTo>
                                <a:pt x="694" y="314"/>
                              </a:lnTo>
                              <a:lnTo>
                                <a:pt x="677" y="287"/>
                              </a:lnTo>
                              <a:lnTo>
                                <a:pt x="659" y="270"/>
                              </a:lnTo>
                              <a:lnTo>
                                <a:pt x="633" y="254"/>
                              </a:lnTo>
                              <a:lnTo>
                                <a:pt x="603" y="243"/>
                              </a:lnTo>
                              <a:lnTo>
                                <a:pt x="571" y="240"/>
                              </a:lnTo>
                              <a:moveTo>
                                <a:pt x="700" y="330"/>
                              </a:moveTo>
                              <a:lnTo>
                                <a:pt x="571" y="330"/>
                              </a:lnTo>
                              <a:lnTo>
                                <a:pt x="588" y="337"/>
                              </a:lnTo>
                              <a:lnTo>
                                <a:pt x="601" y="356"/>
                              </a:lnTo>
                              <a:lnTo>
                                <a:pt x="610" y="388"/>
                              </a:lnTo>
                              <a:lnTo>
                                <a:pt x="613" y="434"/>
                              </a:lnTo>
                              <a:lnTo>
                                <a:pt x="610" y="478"/>
                              </a:lnTo>
                              <a:lnTo>
                                <a:pt x="601" y="511"/>
                              </a:lnTo>
                              <a:lnTo>
                                <a:pt x="588" y="531"/>
                              </a:lnTo>
                              <a:lnTo>
                                <a:pt x="571" y="538"/>
                              </a:lnTo>
                              <a:lnTo>
                                <a:pt x="700" y="538"/>
                              </a:lnTo>
                              <a:lnTo>
                                <a:pt x="708" y="509"/>
                              </a:lnTo>
                              <a:lnTo>
                                <a:pt x="715" y="469"/>
                              </a:lnTo>
                              <a:lnTo>
                                <a:pt x="719" y="423"/>
                              </a:lnTo>
                              <a:lnTo>
                                <a:pt x="715" y="384"/>
                              </a:lnTo>
                              <a:lnTo>
                                <a:pt x="707" y="347"/>
                              </a:lnTo>
                              <a:lnTo>
                                <a:pt x="700" y="330"/>
                              </a:lnTo>
                              <a:moveTo>
                                <a:pt x="137" y="0"/>
                              </a:moveTo>
                              <a:lnTo>
                                <a:pt x="105" y="4"/>
                              </a:lnTo>
                              <a:lnTo>
                                <a:pt x="77" y="12"/>
                              </a:lnTo>
                              <a:lnTo>
                                <a:pt x="50" y="28"/>
                              </a:lnTo>
                              <a:lnTo>
                                <a:pt x="31" y="53"/>
                              </a:lnTo>
                              <a:lnTo>
                                <a:pt x="15" y="76"/>
                              </a:lnTo>
                              <a:lnTo>
                                <a:pt x="6" y="108"/>
                              </a:lnTo>
                              <a:lnTo>
                                <a:pt x="1" y="146"/>
                              </a:lnTo>
                              <a:lnTo>
                                <a:pt x="-1" y="189"/>
                              </a:lnTo>
                              <a:lnTo>
                                <a:pt x="1" y="231"/>
                              </a:lnTo>
                              <a:lnTo>
                                <a:pt x="4" y="268"/>
                              </a:lnTo>
                              <a:lnTo>
                                <a:pt x="6" y="270"/>
                              </a:lnTo>
                              <a:lnTo>
                                <a:pt x="15" y="300"/>
                              </a:lnTo>
                              <a:lnTo>
                                <a:pt x="31" y="330"/>
                              </a:lnTo>
                              <a:lnTo>
                                <a:pt x="52" y="353"/>
                              </a:lnTo>
                              <a:lnTo>
                                <a:pt x="78" y="368"/>
                              </a:lnTo>
                              <a:lnTo>
                                <a:pt x="107" y="379"/>
                              </a:lnTo>
                              <a:lnTo>
                                <a:pt x="137" y="381"/>
                              </a:lnTo>
                              <a:lnTo>
                                <a:pt x="174" y="379"/>
                              </a:lnTo>
                              <a:lnTo>
                                <a:pt x="205" y="368"/>
                              </a:lnTo>
                              <a:lnTo>
                                <a:pt x="232" y="353"/>
                              </a:lnTo>
                              <a:lnTo>
                                <a:pt x="253" y="330"/>
                              </a:lnTo>
                              <a:lnTo>
                                <a:pt x="271" y="300"/>
                              </a:lnTo>
                              <a:lnTo>
                                <a:pt x="273" y="293"/>
                              </a:lnTo>
                              <a:lnTo>
                                <a:pt x="137" y="293"/>
                              </a:lnTo>
                              <a:lnTo>
                                <a:pt x="121" y="286"/>
                              </a:lnTo>
                              <a:lnTo>
                                <a:pt x="112" y="268"/>
                              </a:lnTo>
                              <a:lnTo>
                                <a:pt x="107" y="234"/>
                              </a:lnTo>
                              <a:lnTo>
                                <a:pt x="105" y="189"/>
                              </a:lnTo>
                              <a:lnTo>
                                <a:pt x="107" y="143"/>
                              </a:lnTo>
                              <a:lnTo>
                                <a:pt x="112" y="111"/>
                              </a:lnTo>
                              <a:lnTo>
                                <a:pt x="121" y="90"/>
                              </a:lnTo>
                              <a:lnTo>
                                <a:pt x="137" y="83"/>
                              </a:lnTo>
                              <a:lnTo>
                                <a:pt x="273" y="83"/>
                              </a:lnTo>
                              <a:lnTo>
                                <a:pt x="271" y="76"/>
                              </a:lnTo>
                              <a:lnTo>
                                <a:pt x="253" y="53"/>
                              </a:lnTo>
                              <a:lnTo>
                                <a:pt x="232" y="28"/>
                              </a:lnTo>
                              <a:lnTo>
                                <a:pt x="205" y="12"/>
                              </a:lnTo>
                              <a:lnTo>
                                <a:pt x="174" y="4"/>
                              </a:lnTo>
                              <a:lnTo>
                                <a:pt x="137" y="0"/>
                              </a:lnTo>
                              <a:moveTo>
                                <a:pt x="273" y="83"/>
                              </a:moveTo>
                              <a:lnTo>
                                <a:pt x="137" y="83"/>
                              </a:lnTo>
                              <a:lnTo>
                                <a:pt x="156" y="90"/>
                              </a:lnTo>
                              <a:lnTo>
                                <a:pt x="170" y="111"/>
                              </a:lnTo>
                              <a:lnTo>
                                <a:pt x="181" y="143"/>
                              </a:lnTo>
                              <a:lnTo>
                                <a:pt x="184" y="189"/>
                              </a:lnTo>
                              <a:lnTo>
                                <a:pt x="181" y="234"/>
                              </a:lnTo>
                              <a:lnTo>
                                <a:pt x="170" y="268"/>
                              </a:lnTo>
                              <a:lnTo>
                                <a:pt x="156" y="286"/>
                              </a:lnTo>
                              <a:lnTo>
                                <a:pt x="137" y="293"/>
                              </a:lnTo>
                              <a:lnTo>
                                <a:pt x="273" y="293"/>
                              </a:lnTo>
                              <a:lnTo>
                                <a:pt x="281" y="270"/>
                              </a:lnTo>
                              <a:lnTo>
                                <a:pt x="281" y="268"/>
                              </a:lnTo>
                              <a:lnTo>
                                <a:pt x="288" y="231"/>
                              </a:lnTo>
                              <a:lnTo>
                                <a:pt x="290" y="189"/>
                              </a:lnTo>
                              <a:lnTo>
                                <a:pt x="288" y="146"/>
                              </a:lnTo>
                              <a:lnTo>
                                <a:pt x="281" y="108"/>
                              </a:lnTo>
                              <a:lnTo>
                                <a:pt x="273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67" name="docshape 2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40840"/>
                          <a:ext cx="10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8" name="docshape 2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2840" y="240840"/>
                          <a:ext cx="10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4680" y="0"/>
                          <a:ext cx="513720" cy="241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27" h="670">
                              <a:moveTo>
                                <a:pt x="713" y="-1"/>
                              </a:moveTo>
                              <a:lnTo>
                                <a:pt x="702" y="-1"/>
                              </a:lnTo>
                              <a:lnTo>
                                <a:pt x="702" y="4"/>
                              </a:lnTo>
                              <a:lnTo>
                                <a:pt x="11" y="579"/>
                              </a:lnTo>
                              <a:lnTo>
                                <a:pt x="0" y="590"/>
                              </a:lnTo>
                              <a:lnTo>
                                <a:pt x="0" y="600"/>
                              </a:lnTo>
                              <a:lnTo>
                                <a:pt x="11" y="606"/>
                              </a:lnTo>
                              <a:lnTo>
                                <a:pt x="69" y="658"/>
                              </a:lnTo>
                              <a:lnTo>
                                <a:pt x="79" y="669"/>
                              </a:lnTo>
                              <a:lnTo>
                                <a:pt x="90" y="669"/>
                              </a:lnTo>
                              <a:lnTo>
                                <a:pt x="95" y="658"/>
                              </a:lnTo>
                              <a:lnTo>
                                <a:pt x="702" y="161"/>
                              </a:lnTo>
                              <a:lnTo>
                                <a:pt x="702" y="156"/>
                              </a:lnTo>
                              <a:lnTo>
                                <a:pt x="907" y="156"/>
                              </a:lnTo>
                              <a:lnTo>
                                <a:pt x="723" y="4"/>
                              </a:lnTo>
                              <a:lnTo>
                                <a:pt x="713" y="-1"/>
                              </a:lnTo>
                              <a:moveTo>
                                <a:pt x="907" y="156"/>
                              </a:moveTo>
                              <a:lnTo>
                                <a:pt x="713" y="156"/>
                              </a:lnTo>
                              <a:lnTo>
                                <a:pt x="723" y="161"/>
                              </a:lnTo>
                              <a:lnTo>
                                <a:pt x="1332" y="658"/>
                              </a:lnTo>
                              <a:lnTo>
                                <a:pt x="1337" y="669"/>
                              </a:lnTo>
                              <a:lnTo>
                                <a:pt x="1348" y="669"/>
                              </a:lnTo>
                              <a:lnTo>
                                <a:pt x="1348" y="658"/>
                              </a:lnTo>
                              <a:lnTo>
                                <a:pt x="1416" y="606"/>
                              </a:lnTo>
                              <a:lnTo>
                                <a:pt x="1427" y="600"/>
                              </a:lnTo>
                              <a:lnTo>
                                <a:pt x="1427" y="590"/>
                              </a:lnTo>
                              <a:lnTo>
                                <a:pt x="1416" y="579"/>
                              </a:lnTo>
                              <a:lnTo>
                                <a:pt x="907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5" style="position:absolute;margin-left:30pt;margin-top:37.25pt;width:55.8pt;height:36.05pt" coordorigin="600,745" coordsize="1116,721">
              <v:shape id="shape_0" ID="docshape 21" stroked="f" o:allowincell="f" style="position:absolute;left:1034;top:1115;width:239;height:34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docshape 22" coordsize="721,618" path="m561,5l476,5l476,16l148,591l138,601l148,617l228,617l244,601l572,26l572,16l561,5xm572,240l535,243l505,254l482,270l466,287l448,314l438,347l431,384l429,423l431,469l438,509l448,545l466,575l487,592l512,605l540,613l572,617l609,613l639,605l665,592l688,575l699,545l701,538l572,538l554,531l544,511l536,478l535,434l536,388l544,356l554,337l572,330l701,330l695,314l678,287l660,270l634,254l604,243l572,240xm701,330l572,330l589,337l602,356l611,388l614,434l611,478l602,511l589,531l572,538l701,538l709,509l716,469l720,423l716,384l708,347l701,330xm138,0l106,4l78,12l51,28l32,53l16,76l7,108l2,146l0,189l2,231l5,268l7,270l16,300l32,330l53,353l79,368l108,379l138,381l175,379l206,368l233,353l254,330l272,300l274,293l138,293l122,286l113,268l108,234l106,189l108,143l113,111l122,90l138,83l274,83l272,76l254,53l233,28l206,12l175,4l138,0xm274,83l138,83l157,90l171,111l182,143l185,189l182,234l171,268l157,286l138,293l274,293l282,270l282,268l289,231l291,189l289,146l282,108l274,83xe" fillcolor="#0066cc" stroked="f" o:allowincell="f" style="position:absolute;left:1310;top:1115;width:407;height:349;mso-wrap-style:none;v-text-anchor:middle;mso-position-horizontal-relative:page;mso-position-vertical-relative:page">
                <v:fill o:detectmouseclick="t" type="solid" color2="#ff9933"/>
                <v:stroke color="#3465a4" joinstyle="round" endcap="flat"/>
                <w10:wrap type="none"/>
              </v:shape>
              <v:shape id="shape_0" ID="docshape 23" stroked="f" o:allowincell="f" style="position:absolute;left:600;top:1124;width:164;height:34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docshape 24" stroked="f" o:allowincell="f" style="position:absolute;left:809;top:1124;width:164;height:340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docshape 25" coordsize="1428,671" path="m713,0l702,0l702,5l11,580l0,591l0,601l11,607l69,659l79,670l90,670l95,659l702,162l702,157l907,157l723,5l713,0xm907,157l713,157l723,162l1332,659l1337,670l1348,670l1348,659l1416,607l1427,601l1427,591l1416,580l907,157xe" fillcolor="#0066cc" stroked="f" o:allowincell="f" style="position:absolute;left:749;top:745;width:808;height:379;mso-wrap-style:none;v-text-anchor:middle;mso-position-horizontal-relative:page;mso-position-vertical-relative:page">
                <v:fill o:detectmouseclick="t" type="solid" color2="#ff993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6514465</wp:posOffset>
              </wp:positionH>
              <wp:positionV relativeFrom="page">
                <wp:posOffset>541020</wp:posOffset>
              </wp:positionV>
              <wp:extent cx="643890" cy="402590"/>
              <wp:effectExtent l="0" t="0" r="635" b="0"/>
              <wp:wrapNone/>
              <wp:docPr id="107" name="docshape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040" cy="402480"/>
                        <a:chOff x="0" y="0"/>
                        <a:chExt cx="644040" cy="40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4640" cy="402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24" h="1118">
                              <a:moveTo>
                                <a:pt x="370" y="0"/>
                              </a:moveTo>
                              <a:lnTo>
                                <a:pt x="344" y="0"/>
                              </a:lnTo>
                              <a:lnTo>
                                <a:pt x="323" y="21"/>
                              </a:lnTo>
                              <a:lnTo>
                                <a:pt x="303" y="26"/>
                              </a:lnTo>
                              <a:lnTo>
                                <a:pt x="287" y="32"/>
                              </a:lnTo>
                              <a:lnTo>
                                <a:pt x="271" y="39"/>
                              </a:lnTo>
                              <a:lnTo>
                                <a:pt x="254" y="48"/>
                              </a:lnTo>
                              <a:lnTo>
                                <a:pt x="217" y="53"/>
                              </a:lnTo>
                              <a:lnTo>
                                <a:pt x="201" y="63"/>
                              </a:lnTo>
                              <a:lnTo>
                                <a:pt x="201" y="79"/>
                              </a:lnTo>
                              <a:lnTo>
                                <a:pt x="212" y="79"/>
                              </a:lnTo>
                              <a:lnTo>
                                <a:pt x="217" y="125"/>
                              </a:lnTo>
                              <a:lnTo>
                                <a:pt x="58" y="915"/>
                              </a:lnTo>
                              <a:lnTo>
                                <a:pt x="58" y="937"/>
                              </a:lnTo>
                              <a:lnTo>
                                <a:pt x="56" y="942"/>
                              </a:lnTo>
                              <a:lnTo>
                                <a:pt x="55" y="963"/>
                              </a:lnTo>
                              <a:lnTo>
                                <a:pt x="49" y="981"/>
                              </a:lnTo>
                              <a:lnTo>
                                <a:pt x="32" y="1014"/>
                              </a:lnTo>
                              <a:lnTo>
                                <a:pt x="26" y="1030"/>
                              </a:lnTo>
                              <a:lnTo>
                                <a:pt x="16" y="1041"/>
                              </a:lnTo>
                              <a:lnTo>
                                <a:pt x="5" y="1041"/>
                              </a:lnTo>
                              <a:lnTo>
                                <a:pt x="0" y="1046"/>
                              </a:lnTo>
                              <a:lnTo>
                                <a:pt x="0" y="1118"/>
                              </a:lnTo>
                              <a:lnTo>
                                <a:pt x="201" y="1118"/>
                              </a:lnTo>
                              <a:lnTo>
                                <a:pt x="201" y="1067"/>
                              </a:lnTo>
                              <a:lnTo>
                                <a:pt x="190" y="1046"/>
                              </a:lnTo>
                              <a:lnTo>
                                <a:pt x="175" y="1041"/>
                              </a:lnTo>
                              <a:lnTo>
                                <a:pt x="159" y="1019"/>
                              </a:lnTo>
                              <a:lnTo>
                                <a:pt x="159" y="940"/>
                              </a:lnTo>
                              <a:lnTo>
                                <a:pt x="185" y="820"/>
                              </a:lnTo>
                              <a:lnTo>
                                <a:pt x="550" y="820"/>
                              </a:lnTo>
                              <a:lnTo>
                                <a:pt x="529" y="727"/>
                              </a:lnTo>
                              <a:lnTo>
                                <a:pt x="201" y="727"/>
                              </a:lnTo>
                              <a:lnTo>
                                <a:pt x="270" y="314"/>
                              </a:lnTo>
                              <a:lnTo>
                                <a:pt x="439" y="314"/>
                              </a:lnTo>
                              <a:lnTo>
                                <a:pt x="375" y="21"/>
                              </a:lnTo>
                              <a:lnTo>
                                <a:pt x="375" y="11"/>
                              </a:lnTo>
                              <a:lnTo>
                                <a:pt x="370" y="0"/>
                              </a:lnTo>
                              <a:moveTo>
                                <a:pt x="550" y="820"/>
                              </a:moveTo>
                              <a:lnTo>
                                <a:pt x="375" y="820"/>
                              </a:lnTo>
                              <a:lnTo>
                                <a:pt x="397" y="937"/>
                              </a:lnTo>
                              <a:lnTo>
                                <a:pt x="402" y="942"/>
                              </a:lnTo>
                              <a:lnTo>
                                <a:pt x="402" y="1004"/>
                              </a:lnTo>
                              <a:lnTo>
                                <a:pt x="397" y="1019"/>
                              </a:lnTo>
                              <a:lnTo>
                                <a:pt x="386" y="1041"/>
                              </a:lnTo>
                              <a:lnTo>
                                <a:pt x="370" y="1046"/>
                              </a:lnTo>
                              <a:lnTo>
                                <a:pt x="360" y="1067"/>
                              </a:lnTo>
                              <a:lnTo>
                                <a:pt x="360" y="1118"/>
                              </a:lnTo>
                              <a:lnTo>
                                <a:pt x="624" y="1118"/>
                              </a:lnTo>
                              <a:lnTo>
                                <a:pt x="624" y="1067"/>
                              </a:lnTo>
                              <a:lnTo>
                                <a:pt x="613" y="1046"/>
                              </a:lnTo>
                              <a:lnTo>
                                <a:pt x="608" y="1030"/>
                              </a:lnTo>
                              <a:lnTo>
                                <a:pt x="587" y="1014"/>
                              </a:lnTo>
                              <a:lnTo>
                                <a:pt x="582" y="993"/>
                              </a:lnTo>
                              <a:lnTo>
                                <a:pt x="582" y="967"/>
                              </a:lnTo>
                              <a:lnTo>
                                <a:pt x="550" y="820"/>
                              </a:lnTo>
                              <a:moveTo>
                                <a:pt x="439" y="314"/>
                              </a:moveTo>
                              <a:lnTo>
                                <a:pt x="270" y="314"/>
                              </a:lnTo>
                              <a:lnTo>
                                <a:pt x="360" y="727"/>
                              </a:lnTo>
                              <a:lnTo>
                                <a:pt x="529" y="727"/>
                              </a:lnTo>
                              <a:lnTo>
                                <a:pt x="439" y="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7960" y="6840"/>
                          <a:ext cx="21096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6" h="1097">
                              <a:moveTo>
                                <a:pt x="269" y="1024"/>
                              </a:moveTo>
                              <a:lnTo>
                                <a:pt x="1" y="1024"/>
                              </a:lnTo>
                              <a:lnTo>
                                <a:pt x="1" y="1096"/>
                              </a:lnTo>
                              <a:lnTo>
                                <a:pt x="269" y="1096"/>
                              </a:lnTo>
                              <a:lnTo>
                                <a:pt x="269" y="1024"/>
                              </a:lnTo>
                              <a:moveTo>
                                <a:pt x="253" y="1019"/>
                              </a:moveTo>
                              <a:lnTo>
                                <a:pt x="17" y="1019"/>
                              </a:lnTo>
                              <a:lnTo>
                                <a:pt x="6" y="1024"/>
                              </a:lnTo>
                              <a:lnTo>
                                <a:pt x="253" y="1024"/>
                              </a:lnTo>
                              <a:lnTo>
                                <a:pt x="253" y="1019"/>
                              </a:lnTo>
                              <a:moveTo>
                                <a:pt x="158" y="-1"/>
                              </a:moveTo>
                              <a:lnTo>
                                <a:pt x="6" y="-1"/>
                              </a:lnTo>
                              <a:lnTo>
                                <a:pt x="6" y="57"/>
                              </a:lnTo>
                              <a:lnTo>
                                <a:pt x="17" y="66"/>
                              </a:lnTo>
                              <a:lnTo>
                                <a:pt x="27" y="66"/>
                              </a:lnTo>
                              <a:lnTo>
                                <a:pt x="33" y="77"/>
                              </a:lnTo>
                              <a:lnTo>
                                <a:pt x="33" y="82"/>
                              </a:lnTo>
                              <a:lnTo>
                                <a:pt x="43" y="92"/>
                              </a:lnTo>
                              <a:lnTo>
                                <a:pt x="43" y="992"/>
                              </a:lnTo>
                              <a:lnTo>
                                <a:pt x="33" y="997"/>
                              </a:lnTo>
                              <a:lnTo>
                                <a:pt x="33" y="1008"/>
                              </a:lnTo>
                              <a:lnTo>
                                <a:pt x="27" y="1019"/>
                              </a:lnTo>
                              <a:lnTo>
                                <a:pt x="242" y="1019"/>
                              </a:lnTo>
                              <a:lnTo>
                                <a:pt x="237" y="1008"/>
                              </a:lnTo>
                              <a:lnTo>
                                <a:pt x="227" y="997"/>
                              </a:lnTo>
                              <a:lnTo>
                                <a:pt x="227" y="992"/>
                              </a:lnTo>
                              <a:lnTo>
                                <a:pt x="216" y="992"/>
                              </a:lnTo>
                              <a:lnTo>
                                <a:pt x="216" y="590"/>
                              </a:lnTo>
                              <a:lnTo>
                                <a:pt x="227" y="590"/>
                              </a:lnTo>
                              <a:lnTo>
                                <a:pt x="313" y="585"/>
                              </a:lnTo>
                              <a:lnTo>
                                <a:pt x="387" y="571"/>
                              </a:lnTo>
                              <a:lnTo>
                                <a:pt x="449" y="546"/>
                              </a:lnTo>
                              <a:lnTo>
                                <a:pt x="502" y="511"/>
                              </a:lnTo>
                              <a:lnTo>
                                <a:pt x="512" y="500"/>
                              </a:lnTo>
                              <a:lnTo>
                                <a:pt x="216" y="500"/>
                              </a:lnTo>
                              <a:lnTo>
                                <a:pt x="216" y="82"/>
                              </a:lnTo>
                              <a:lnTo>
                                <a:pt x="512" y="82"/>
                              </a:lnTo>
                              <a:lnTo>
                                <a:pt x="502" y="70"/>
                              </a:lnTo>
                              <a:lnTo>
                                <a:pt x="470" y="48"/>
                              </a:lnTo>
                              <a:lnTo>
                                <a:pt x="438" y="31"/>
                              </a:lnTo>
                              <a:lnTo>
                                <a:pt x="417" y="20"/>
                              </a:lnTo>
                              <a:lnTo>
                                <a:pt x="392" y="11"/>
                              </a:lnTo>
                              <a:lnTo>
                                <a:pt x="368" y="6"/>
                              </a:lnTo>
                              <a:lnTo>
                                <a:pt x="343" y="4"/>
                              </a:lnTo>
                              <a:lnTo>
                                <a:pt x="311" y="1"/>
                              </a:lnTo>
                              <a:lnTo>
                                <a:pt x="269" y="-1"/>
                              </a:lnTo>
                              <a:lnTo>
                                <a:pt x="158" y="-1"/>
                              </a:lnTo>
                              <a:moveTo>
                                <a:pt x="512" y="82"/>
                              </a:moveTo>
                              <a:lnTo>
                                <a:pt x="237" y="82"/>
                              </a:lnTo>
                              <a:lnTo>
                                <a:pt x="280" y="85"/>
                              </a:lnTo>
                              <a:lnTo>
                                <a:pt x="317" y="96"/>
                              </a:lnTo>
                              <a:lnTo>
                                <a:pt x="347" y="112"/>
                              </a:lnTo>
                              <a:lnTo>
                                <a:pt x="369" y="130"/>
                              </a:lnTo>
                              <a:lnTo>
                                <a:pt x="385" y="158"/>
                              </a:lnTo>
                              <a:lnTo>
                                <a:pt x="396" y="193"/>
                              </a:lnTo>
                              <a:lnTo>
                                <a:pt x="401" y="237"/>
                              </a:lnTo>
                              <a:lnTo>
                                <a:pt x="401" y="292"/>
                              </a:lnTo>
                              <a:lnTo>
                                <a:pt x="401" y="347"/>
                              </a:lnTo>
                              <a:lnTo>
                                <a:pt x="396" y="391"/>
                              </a:lnTo>
                              <a:lnTo>
                                <a:pt x="385" y="424"/>
                              </a:lnTo>
                              <a:lnTo>
                                <a:pt x="369" y="449"/>
                              </a:lnTo>
                              <a:lnTo>
                                <a:pt x="347" y="472"/>
                              </a:lnTo>
                              <a:lnTo>
                                <a:pt x="317" y="488"/>
                              </a:lnTo>
                              <a:lnTo>
                                <a:pt x="280" y="498"/>
                              </a:lnTo>
                              <a:lnTo>
                                <a:pt x="237" y="500"/>
                              </a:lnTo>
                              <a:lnTo>
                                <a:pt x="512" y="500"/>
                              </a:lnTo>
                              <a:lnTo>
                                <a:pt x="540" y="474"/>
                              </a:lnTo>
                              <a:lnTo>
                                <a:pt x="567" y="422"/>
                              </a:lnTo>
                              <a:lnTo>
                                <a:pt x="581" y="361"/>
                              </a:lnTo>
                              <a:lnTo>
                                <a:pt x="586" y="287"/>
                              </a:lnTo>
                              <a:lnTo>
                                <a:pt x="583" y="241"/>
                              </a:lnTo>
                              <a:lnTo>
                                <a:pt x="576" y="200"/>
                              </a:lnTo>
                              <a:lnTo>
                                <a:pt x="562" y="163"/>
                              </a:lnTo>
                              <a:lnTo>
                                <a:pt x="544" y="130"/>
                              </a:lnTo>
                              <a:lnTo>
                                <a:pt x="526" y="98"/>
                              </a:lnTo>
                              <a:lnTo>
                                <a:pt x="512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0" y="0"/>
                          <a:ext cx="186840" cy="402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19" h="1118">
                              <a:moveTo>
                                <a:pt x="503" y="0"/>
                              </a:moveTo>
                              <a:lnTo>
                                <a:pt x="482" y="11"/>
                              </a:lnTo>
                              <a:lnTo>
                                <a:pt x="440" y="11"/>
                              </a:lnTo>
                              <a:lnTo>
                                <a:pt x="425" y="16"/>
                              </a:lnTo>
                              <a:lnTo>
                                <a:pt x="408" y="19"/>
                              </a:lnTo>
                              <a:lnTo>
                                <a:pt x="385" y="21"/>
                              </a:lnTo>
                              <a:lnTo>
                                <a:pt x="360" y="21"/>
                              </a:lnTo>
                              <a:lnTo>
                                <a:pt x="5" y="21"/>
                              </a:lnTo>
                              <a:lnTo>
                                <a:pt x="5" y="79"/>
                              </a:lnTo>
                              <a:lnTo>
                                <a:pt x="16" y="90"/>
                              </a:lnTo>
                              <a:lnTo>
                                <a:pt x="26" y="90"/>
                              </a:lnTo>
                              <a:lnTo>
                                <a:pt x="32" y="99"/>
                              </a:lnTo>
                              <a:lnTo>
                                <a:pt x="42" y="104"/>
                              </a:lnTo>
                              <a:lnTo>
                                <a:pt x="42" y="125"/>
                              </a:lnTo>
                              <a:lnTo>
                                <a:pt x="53" y="131"/>
                              </a:lnTo>
                              <a:lnTo>
                                <a:pt x="53" y="993"/>
                              </a:lnTo>
                              <a:lnTo>
                                <a:pt x="42" y="1004"/>
                              </a:lnTo>
                              <a:lnTo>
                                <a:pt x="42" y="1019"/>
                              </a:lnTo>
                              <a:lnTo>
                                <a:pt x="32" y="1030"/>
                              </a:lnTo>
                              <a:lnTo>
                                <a:pt x="26" y="1041"/>
                              </a:lnTo>
                              <a:lnTo>
                                <a:pt x="16" y="1041"/>
                              </a:lnTo>
                              <a:lnTo>
                                <a:pt x="16" y="1046"/>
                              </a:lnTo>
                              <a:lnTo>
                                <a:pt x="0" y="1046"/>
                              </a:lnTo>
                              <a:lnTo>
                                <a:pt x="0" y="1118"/>
                              </a:lnTo>
                              <a:lnTo>
                                <a:pt x="519" y="1118"/>
                              </a:lnTo>
                              <a:lnTo>
                                <a:pt x="519" y="1019"/>
                              </a:lnTo>
                              <a:lnTo>
                                <a:pt x="217" y="1019"/>
                              </a:lnTo>
                              <a:lnTo>
                                <a:pt x="217" y="586"/>
                              </a:lnTo>
                              <a:lnTo>
                                <a:pt x="402" y="586"/>
                              </a:lnTo>
                              <a:lnTo>
                                <a:pt x="402" y="497"/>
                              </a:lnTo>
                              <a:lnTo>
                                <a:pt x="217" y="497"/>
                              </a:lnTo>
                              <a:lnTo>
                                <a:pt x="217" y="104"/>
                              </a:lnTo>
                              <a:lnTo>
                                <a:pt x="503" y="104"/>
                              </a:lnTo>
                              <a:lnTo>
                                <a:pt x="503" y="0"/>
                              </a:lnTo>
                              <a:moveTo>
                                <a:pt x="519" y="831"/>
                              </a:moveTo>
                              <a:lnTo>
                                <a:pt x="477" y="831"/>
                              </a:lnTo>
                              <a:lnTo>
                                <a:pt x="459" y="834"/>
                              </a:lnTo>
                              <a:lnTo>
                                <a:pt x="447" y="843"/>
                              </a:lnTo>
                              <a:lnTo>
                                <a:pt x="436" y="861"/>
                              </a:lnTo>
                              <a:lnTo>
                                <a:pt x="429" y="884"/>
                              </a:lnTo>
                              <a:lnTo>
                                <a:pt x="429" y="910"/>
                              </a:lnTo>
                              <a:lnTo>
                                <a:pt x="424" y="937"/>
                              </a:lnTo>
                              <a:lnTo>
                                <a:pt x="413" y="952"/>
                              </a:lnTo>
                              <a:lnTo>
                                <a:pt x="404" y="970"/>
                              </a:lnTo>
                              <a:lnTo>
                                <a:pt x="392" y="984"/>
                              </a:lnTo>
                              <a:lnTo>
                                <a:pt x="378" y="995"/>
                              </a:lnTo>
                              <a:lnTo>
                                <a:pt x="360" y="1004"/>
                              </a:lnTo>
                              <a:lnTo>
                                <a:pt x="339" y="1012"/>
                              </a:lnTo>
                              <a:lnTo>
                                <a:pt x="314" y="1018"/>
                              </a:lnTo>
                              <a:lnTo>
                                <a:pt x="290" y="1019"/>
                              </a:lnTo>
                              <a:lnTo>
                                <a:pt x="265" y="1019"/>
                              </a:lnTo>
                              <a:lnTo>
                                <a:pt x="519" y="1019"/>
                              </a:lnTo>
                              <a:lnTo>
                                <a:pt x="519" y="831"/>
                              </a:lnTo>
                              <a:moveTo>
                                <a:pt x="402" y="586"/>
                              </a:moveTo>
                              <a:lnTo>
                                <a:pt x="265" y="586"/>
                              </a:lnTo>
                              <a:lnTo>
                                <a:pt x="281" y="596"/>
                              </a:lnTo>
                              <a:lnTo>
                                <a:pt x="291" y="601"/>
                              </a:lnTo>
                              <a:lnTo>
                                <a:pt x="307" y="612"/>
                              </a:lnTo>
                              <a:lnTo>
                                <a:pt x="318" y="623"/>
                              </a:lnTo>
                              <a:lnTo>
                                <a:pt x="318" y="638"/>
                              </a:lnTo>
                              <a:lnTo>
                                <a:pt x="323" y="649"/>
                              </a:lnTo>
                              <a:lnTo>
                                <a:pt x="323" y="654"/>
                              </a:lnTo>
                              <a:lnTo>
                                <a:pt x="334" y="679"/>
                              </a:lnTo>
                              <a:lnTo>
                                <a:pt x="344" y="690"/>
                              </a:lnTo>
                              <a:lnTo>
                                <a:pt x="402" y="690"/>
                              </a:lnTo>
                              <a:lnTo>
                                <a:pt x="402" y="586"/>
                              </a:lnTo>
                              <a:moveTo>
                                <a:pt x="402" y="392"/>
                              </a:moveTo>
                              <a:lnTo>
                                <a:pt x="344" y="392"/>
                              </a:lnTo>
                              <a:lnTo>
                                <a:pt x="334" y="402"/>
                              </a:lnTo>
                              <a:lnTo>
                                <a:pt x="323" y="429"/>
                              </a:lnTo>
                              <a:lnTo>
                                <a:pt x="323" y="439"/>
                              </a:lnTo>
                              <a:lnTo>
                                <a:pt x="318" y="444"/>
                              </a:lnTo>
                              <a:lnTo>
                                <a:pt x="318" y="471"/>
                              </a:lnTo>
                              <a:lnTo>
                                <a:pt x="307" y="482"/>
                              </a:lnTo>
                              <a:lnTo>
                                <a:pt x="291" y="492"/>
                              </a:lnTo>
                              <a:lnTo>
                                <a:pt x="281" y="497"/>
                              </a:lnTo>
                              <a:lnTo>
                                <a:pt x="402" y="497"/>
                              </a:lnTo>
                              <a:lnTo>
                                <a:pt x="402" y="392"/>
                              </a:lnTo>
                              <a:moveTo>
                                <a:pt x="503" y="104"/>
                              </a:moveTo>
                              <a:lnTo>
                                <a:pt x="254" y="104"/>
                              </a:lnTo>
                              <a:lnTo>
                                <a:pt x="284" y="106"/>
                              </a:lnTo>
                              <a:lnTo>
                                <a:pt x="312" y="111"/>
                              </a:lnTo>
                              <a:lnTo>
                                <a:pt x="334" y="118"/>
                              </a:lnTo>
                              <a:lnTo>
                                <a:pt x="350" y="125"/>
                              </a:lnTo>
                              <a:lnTo>
                                <a:pt x="367" y="138"/>
                              </a:lnTo>
                              <a:lnTo>
                                <a:pt x="383" y="152"/>
                              </a:lnTo>
                              <a:lnTo>
                                <a:pt x="395" y="169"/>
                              </a:lnTo>
                              <a:lnTo>
                                <a:pt x="402" y="194"/>
                              </a:lnTo>
                              <a:lnTo>
                                <a:pt x="402" y="210"/>
                              </a:lnTo>
                              <a:lnTo>
                                <a:pt x="413" y="229"/>
                              </a:lnTo>
                              <a:lnTo>
                                <a:pt x="413" y="256"/>
                              </a:lnTo>
                              <a:lnTo>
                                <a:pt x="429" y="272"/>
                              </a:lnTo>
                              <a:lnTo>
                                <a:pt x="503" y="272"/>
                              </a:lnTo>
                              <a:lnTo>
                                <a:pt x="503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6" style="position:absolute;margin-left:512.95pt;margin-top:42.65pt;width:50.65pt;height:31.65pt" coordorigin="10259,853" coordsize="1013,633">
              <v:shape id="shape_0" ID="docshape 26" coordsize="625,1119" path="m370,0l344,0l323,21l303,26l287,32l271,39l254,48l217,53l201,63l201,79l212,79l217,125l58,915l58,937l56,942l55,963l49,981l32,1014l26,1030l16,1041l5,1041l0,1046l0,1118l201,1118l201,1067l190,1046l175,1041l159,1019l159,940l185,820l550,820l529,727l201,727l270,314l439,314l375,21l375,11l370,0xm550,820l375,820l397,937l402,942l402,1004l397,1019l386,1041l370,1046l360,1067l360,1118l624,1118l624,1067l613,1046l608,1030l587,1014l582,993l582,967l550,820xm439,314l270,314l360,727l529,727l439,314xe" fillcolor="red" stroked="f" o:allowincell="f" style="position:absolute;left:10259;top:852;width:353;height:633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  <v:shape id="shape_0" ID="docshape 27" coordsize="586,1098" path="m268,1025l0,1025l0,1097l268,1097l268,1025xm252,1020l16,1020l5,1025l252,1025l252,1020xm157,0l5,0l5,58l16,67l26,67l32,78l32,83l42,93l42,993l32,998l32,1009l26,1020l241,1020l236,1009l226,998l226,993l215,993l215,591l226,591l312,586l386,572l448,547l501,512l511,501l215,501l215,83l511,83l501,71l469,49l437,32l416,21l391,12l367,7l342,5l310,2l268,0l157,0xm511,83l236,83l279,86l316,97l346,113l368,131l384,159l395,194l400,238l400,293l400,348l395,392l384,425l368,450l346,473l316,489l279,499l236,501l511,501l539,475l566,423l580,362l585,288l582,242l575,201l561,164l543,131l525,99l511,83xe" fillcolor="#ffc000" stroked="f" o:allowincell="f" style="position:absolute;left:10634;top:863;width:331;height:621;mso-wrap-style:none;v-text-anchor:middle;mso-position-horizontal-relative:page;mso-position-vertical-relative:page">
                <v:fill o:detectmouseclick="t" type="solid" color2="#003fff"/>
                <v:stroke color="#3465a4" joinstyle="round" endcap="flat"/>
                <w10:wrap type="none"/>
              </v:shape>
              <v:shape id="shape_0" ID="docshape 28" coordsize="520,1119" path="m503,0l482,11l440,11l425,16l408,19l385,21l360,21l5,21l5,79l16,90l26,90l32,99l42,104l42,125l53,131l53,993l42,1004l42,1019l32,1030l26,1041l16,1041l16,1046l0,1046l0,1118l519,1118l519,1019l217,1019l217,586l402,586l402,497l217,497l217,104l503,104l503,0xm519,831l477,831l459,834l447,843l436,861l429,884l429,910l424,937l413,952l404,970l392,984l378,995l360,1004l339,1012l314,1018l290,1019l265,1019l519,1019l519,831xm402,586l265,586l281,596l291,601l307,612l318,623l318,638l323,649l323,654l334,679l344,690l402,690l402,586xm402,392l344,392l334,402l323,429l323,439l318,444l318,471l307,482l291,492l281,497l402,497l402,392xm503,104l254,104l284,106l312,111l334,118l350,125l367,138l383,152l395,169l402,194l402,210l413,229l413,256l429,272l503,272l503,104xe" fillcolor="#92d050" stroked="f" o:allowincell="f" style="position:absolute;left:10979;top:852;width:293;height:633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6473190</wp:posOffset>
              </wp:positionH>
              <wp:positionV relativeFrom="page">
                <wp:posOffset>981075</wp:posOffset>
              </wp:positionV>
              <wp:extent cx="722630" cy="11430"/>
              <wp:effectExtent l="0" t="0" r="0" b="0"/>
              <wp:wrapNone/>
              <wp:docPr id="108" name="docshape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" cy="11520"/>
                        <a:chOff x="0" y="0"/>
                        <a:chExt cx="722520" cy="11520"/>
                      </a:xfrm>
                    </wpg:grpSpPr>
                    <wps:wsp>
                      <wps:cNvSpPr/>
                      <wps:nvSpPr>
                        <wps:cNvPr id="69" name="docshape 29"/>
                        <wps:cNvSpPr/>
                      </wps:nvSpPr>
                      <wps:spPr>
                        <a:xfrm>
                          <a:off x="0" y="0"/>
                          <a:ext cx="215280" cy="1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70" name="docshape 30"/>
                        <wps:cNvSpPr/>
                      </wps:nvSpPr>
                      <wps:spPr>
                        <a:xfrm>
                          <a:off x="214560" y="0"/>
                          <a:ext cx="203760" cy="11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71" name="docshape 31"/>
                        <wps:cNvSpPr/>
                      </wps:nvSpPr>
                      <wps:spPr>
                        <a:xfrm>
                          <a:off x="418320" y="0"/>
                          <a:ext cx="177120" cy="11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72" name="docshape 32"/>
                        <wps:cNvSpPr/>
                      </wps:nvSpPr>
                      <wps:spPr>
                        <a:xfrm>
                          <a:off x="595080" y="0"/>
                          <a:ext cx="127800" cy="1152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7" style="position:absolute;margin-left:509.7pt;margin-top:77.25pt;width:56.9pt;height:0.9pt" coordorigin="10194,1545" coordsize="1138,18">
              <v:rect id="shape_0" ID="docshape 29" fillcolor="red" stroked="f" o:allowincell="f" style="position:absolute;left:10194;top:1545;width:338;height:1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rect id="shape_0" ID="docshape 30" fillcolor="#ffc000" stroked="f" o:allowincell="f" style="position:absolute;left:10532;top:1545;width:320;height:17;mso-wrap-style:none;v-text-anchor:middle;mso-position-horizontal-relative:page;mso-position-vertical-relative:page">
                <v:fill o:detectmouseclick="t" type="solid" color2="#003fff"/>
                <v:stroke color="#3465a4" joinstyle="round" endcap="flat"/>
                <w10:wrap type="none"/>
              </v:rect>
              <v:rect id="shape_0" ID="docshape 31" fillcolor="#92d050" stroked="f" o:allowincell="f" style="position:absolute;left:10853;top:1545;width:278;height:17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  <v:rect id="shape_0" ID="docshape 32" fillcolor="#006600" stroked="f" o:allowincell="f" style="position:absolute;left:11131;top:1545;width:200;height:17;mso-wrap-style:none;v-text-anchor:middle;mso-position-horizontal-relative:page;mso-position-vertical-relative:page">
                <v:fill o:detectmouseclick="t" type="solid" color2="#ff99ff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321945</wp:posOffset>
              </wp:positionH>
              <wp:positionV relativeFrom="page">
                <wp:posOffset>432435</wp:posOffset>
              </wp:positionV>
              <wp:extent cx="6925945" cy="756285"/>
              <wp:effectExtent l="0" t="0" r="0" b="0"/>
              <wp:wrapNone/>
              <wp:docPr id="10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594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10863" w:type="dxa"/>
                            <w:jc w:val="left"/>
                            <w:tblInd w:w="22" w:type="dxa"/>
                            <w:tblLayout w:type="fixed"/>
                            <w:tblCellMar>
                              <w:top w:w="0" w:type="dxa"/>
                              <w:left w:w="22" w:type="dxa"/>
                              <w:bottom w:w="0" w:type="dxa"/>
                              <w:right w:w="22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293"/>
                            <w:gridCol w:w="8252"/>
                            <w:gridCol w:w="1318"/>
                          </w:tblGrid>
                          <w:tr>
                            <w:trPr>
                              <w:trHeight w:val="1101" w:hRule="atLeast"/>
                            </w:trPr>
                            <w:tc>
                              <w:tcPr>
                                <w:tcW w:w="1293" w:type="dxa"/>
                                <w:tcBorders>
                                  <w:top w:val="single" w:sz="18" w:space="0" w:color="0066CC"/>
                                  <w:left w:val="single" w:sz="18" w:space="0" w:color="0066CC"/>
                                  <w:bottom w:val="single" w:sz="18" w:space="0" w:color="0066CC"/>
                                  <w:right w:val="thinThickMediumGap" w:sz="8" w:space="0" w:color="0066CC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8252" w:type="dxa"/>
                                <w:tcBorders>
                                  <w:top w:val="single" w:sz="18" w:space="0" w:color="336600"/>
                                  <w:left w:val="thickThinMediumGap" w:sz="8" w:space="0" w:color="0066CC"/>
                                  <w:bottom w:val="single" w:sz="18" w:space="0" w:color="336600"/>
                                  <w:right w:val="double" w:sz="18" w:space="0" w:color="3366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08" w:after="0"/>
                                  <w:ind w:left="274" w:right="250" w:hanging="0"/>
                                  <w:jc w:val="center"/>
                                  <w:rPr>
                                    <w:rFonts w:ascii="Century Gothic" w:hAnsi="Century Gothic"/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ATTESTATO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28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DI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32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PRESTAZIONE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32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ENERGETICA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28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DEGLI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32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 Gothic" w:hAnsi="Century Gothic"/>
                                    <w:b/>
                                    <w:color w:val="FFFFFF"/>
                                    <w:spacing w:val="-2"/>
                                    <w:kern w:val="0"/>
                                    <w:sz w:val="29"/>
                                    <w:szCs w:val="22"/>
                                    <w:lang w:eastAsia="en-US" w:bidi="ar-SA"/>
                                  </w:rPr>
                                  <w:t>EDIFIC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6" w:after="0"/>
                                  <w:ind w:left="274" w:right="220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APE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7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CONVENZIONALE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7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-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7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Punto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6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12.2,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6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allegato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5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8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del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6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D.I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6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6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8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agosto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5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FFFFFF"/>
                                    <w:spacing w:val="-4"/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  <w:t>2020</w:t>
                                </w:r>
                              </w:p>
                            </w:tc>
                            <w:tc>
                              <w:tcPr>
                                <w:tcW w:w="1318" w:type="dxa"/>
                                <w:tcBorders>
                                  <w:top w:val="single" w:sz="18" w:space="0" w:color="336600"/>
                                  <w:left w:val="double" w:sz="18" w:space="0" w:color="336600"/>
                                  <w:bottom w:val="single" w:sz="18" w:space="0" w:color="336600"/>
                                  <w:right w:val="single" w:sz="18" w:space="0" w:color="3366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50" w:right="-44" w:hanging="0"/>
                                  <w:jc w:val="left"/>
                                  <w:rPr>
                                    <w:rFonts w:ascii="Arial" w:hAnsi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color w:val="1D70B8"/>
                                    <w:spacing w:val="-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CONVENZIONAL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5.35pt;height:59.55pt;mso-wrap-distance-left:9pt;mso-wrap-distance-right:9pt;mso-wrap-distance-top:0pt;mso-wrap-distance-bottom:0pt;margin-top:34.05pt;mso-position-vertical-relative:page;margin-left:25.35pt;mso-position-horizontal-relative:page">
              <v:textbox inset="0in,0in,0in,0in">
                <w:txbxContent>
                  <w:tbl>
                    <w:tblPr>
                      <w:tblStyle w:val="TableNormal"/>
                      <w:tblW w:w="10863" w:type="dxa"/>
                      <w:jc w:val="left"/>
                      <w:tblInd w:w="22" w:type="dxa"/>
                      <w:tblLayout w:type="fixed"/>
                      <w:tblCellMar>
                        <w:top w:w="0" w:type="dxa"/>
                        <w:left w:w="22" w:type="dxa"/>
                        <w:bottom w:w="0" w:type="dxa"/>
                        <w:right w:w="22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293"/>
                      <w:gridCol w:w="8252"/>
                      <w:gridCol w:w="1318"/>
                    </w:tblGrid>
                    <w:tr>
                      <w:trPr>
                        <w:trHeight w:val="1101" w:hRule="atLeast"/>
                      </w:trPr>
                      <w:tc>
                        <w:tcPr>
                          <w:tcW w:w="1293" w:type="dxa"/>
                          <w:tcBorders>
                            <w:top w:val="single" w:sz="18" w:space="0" w:color="0066CC"/>
                            <w:left w:val="single" w:sz="18" w:space="0" w:color="0066CC"/>
                            <w:bottom w:val="single" w:sz="18" w:space="0" w:color="0066CC"/>
                            <w:right w:val="thinThickMediumGap" w:sz="8" w:space="0" w:color="0066CC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8252" w:type="dxa"/>
                          <w:tcBorders>
                            <w:top w:val="single" w:sz="18" w:space="0" w:color="336600"/>
                            <w:left w:val="thickThinMediumGap" w:sz="8" w:space="0" w:color="0066CC"/>
                            <w:bottom w:val="single" w:sz="18" w:space="0" w:color="336600"/>
                            <w:right w:val="double" w:sz="18" w:space="0" w:color="3366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08" w:after="0"/>
                            <w:ind w:left="274" w:right="250" w:hanging="0"/>
                            <w:jc w:val="center"/>
                            <w:rPr>
                              <w:rFonts w:ascii="Century Gothic" w:hAnsi="Century Gothic"/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ATTESTATO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28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DI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32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PRESTAZIONE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32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ENERGETICA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28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DEGLI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32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FFFFFF"/>
                              <w:spacing w:val="-2"/>
                              <w:kern w:val="0"/>
                              <w:sz w:val="29"/>
                              <w:szCs w:val="22"/>
                              <w:lang w:eastAsia="en-US" w:bidi="ar-SA"/>
                            </w:rPr>
                            <w:t>EDIFIC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6" w:after="0"/>
                            <w:ind w:left="274" w:right="2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AP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7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CONVENZIONAL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7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7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Punto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6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12.2,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6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5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8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6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D.I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6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8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5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4"/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  <w:t>2020</w:t>
                          </w:r>
                        </w:p>
                      </w:tc>
                      <w:tc>
                        <w:tcPr>
                          <w:tcW w:w="1318" w:type="dxa"/>
                          <w:tcBorders>
                            <w:top w:val="single" w:sz="18" w:space="0" w:color="336600"/>
                            <w:left w:val="double" w:sz="18" w:space="0" w:color="336600"/>
                            <w:bottom w:val="single" w:sz="18" w:space="0" w:color="336600"/>
                            <w:right w:val="single" w:sz="18" w:space="0" w:color="3366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5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50" w:right="-44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1D70B8"/>
                              <w:spacing w:val="-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CONVENZIONALE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w Cen MT" w:hAnsi="Tw Cen MT" w:eastAsia="Tw Cen MT" w:cs="Tw Cen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61" w:before="1" w:after="0"/>
      <w:ind w:left="55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header" Target="header2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footer" Target="footer3.xml"/><Relationship Id="rId59" Type="http://schemas.openxmlformats.org/officeDocument/2006/relationships/image" Target="media/image15.png"/><Relationship Id="rId60" Type="http://schemas.openxmlformats.org/officeDocument/2006/relationships/hyperlink" Target="mailto:studio@ingdemasi.com" TargetMode="External"/><Relationship Id="rId61" Type="http://schemas.openxmlformats.org/officeDocument/2006/relationships/image" Target="media/image30.png"/><Relationship Id="rId62" Type="http://schemas.openxmlformats.org/officeDocument/2006/relationships/header" Target="header4.xml"/><Relationship Id="rId63" Type="http://schemas.openxmlformats.org/officeDocument/2006/relationships/footer" Target="footer4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<Relationship Id="rId3" Type="http://schemas.openxmlformats.org/officeDocument/2006/relationships/image" Target="media/image28.png"/><Relationship Id="rId4" Type="http://schemas.openxmlformats.org/officeDocument/2006/relationships/image" Target="media/image29.png"/><Relationship Id="rId5" Type="http://schemas.openxmlformats.org/officeDocument/2006/relationships/image" Target="media/image27.png"/><Relationship Id="rId6" Type="http://schemas.openxmlformats.org/officeDocument/2006/relationships/image" Target="media/image28.png"/><Relationship Id="rId7" Type="http://schemas.openxmlformats.org/officeDocument/2006/relationships/image" Target="media/image2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<Relationship Id="rId3" Type="http://schemas.openxmlformats.org/officeDocument/2006/relationships/image" Target="media/image28.png"/><Relationship Id="rId4" Type="http://schemas.openxmlformats.org/officeDocument/2006/relationships/image" Target="media/image29.png"/><Relationship Id="rId5" Type="http://schemas.openxmlformats.org/officeDocument/2006/relationships/image" Target="media/image27.png"/><Relationship Id="rId6" Type="http://schemas.openxmlformats.org/officeDocument/2006/relationships/image" Target="media/image28.png"/><Relationship Id="rId7" Type="http://schemas.openxmlformats.org/officeDocument/2006/relationships/image" Target="media/image2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<Relationship Id="rId3" Type="http://schemas.openxmlformats.org/officeDocument/2006/relationships/image" Target="media/image28.png"/><Relationship Id="rId4" Type="http://schemas.openxmlformats.org/officeDocument/2006/relationships/image" Target="media/image29.png"/><Relationship Id="rId5" Type="http://schemas.openxmlformats.org/officeDocument/2006/relationships/image" Target="media/image27.png"/><Relationship Id="rId6" Type="http://schemas.openxmlformats.org/officeDocument/2006/relationships/image" Target="media/image28.png"/><Relationship Id="rId7" Type="http://schemas.openxmlformats.org/officeDocument/2006/relationships/image" Target="media/image2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<Relationship Id="rId3" Type="http://schemas.openxmlformats.org/officeDocument/2006/relationships/image" Target="media/image28.png"/><Relationship Id="rId4" Type="http://schemas.openxmlformats.org/officeDocument/2006/relationships/image" Target="media/image29.png"/><Relationship Id="rId5" Type="http://schemas.openxmlformats.org/officeDocument/2006/relationships/image" Target="media/image27.png"/><Relationship Id="rId6" Type="http://schemas.openxmlformats.org/officeDocument/2006/relationships/image" Target="media/image28.png"/><Relationship Id="rId7" Type="http://schemas.openxmlformats.org/officeDocument/2006/relationships/image" Target="media/image29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7</Words>
  <Characters>4488</Characters>
  <CharactersWithSpaces>52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0:46:00Z</dcterms:created>
  <dc:creator/>
  <dc:description/>
  <dc:language>en-US</dc:language>
  <cp:lastModifiedBy>claudia.federigi@gmail.com</cp:lastModifiedBy>
  <dcterms:modified xsi:type="dcterms:W3CDTF">2025-05-25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5-05-25T00:00:00Z</vt:filetime>
  </property>
</Properties>
</file>